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Большекетская СОШ»</w:t>
      </w:r>
    </w:p>
    <w:p>
      <w:pPr>
        <w:pStyle w:val="Normal"/>
        <w:jc w:val="center"/>
        <w:rPr/>
      </w:pPr>
      <w:r>
        <w:rPr/>
        <w:t>План мероприятий, приуроченных к празднованию 70-й годовщине Победы.</w:t>
      </w:r>
    </w:p>
    <w:p>
      <w:pPr>
        <w:pStyle w:val="Normal"/>
        <w:jc w:val="center"/>
        <w:rPr/>
      </w:pPr>
      <w:r>
        <w:rPr>
          <w:b/>
        </w:rPr>
        <w:t>Цели и задачи:</w:t>
      </w:r>
      <w:r>
        <w:rPr/>
        <w:t xml:space="preserve"> формирование у подростков патриотического сознания, уважительного отношения к историческому прошлому нашей Родины, активной жизненной и гражданской пози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сследовательских материалов школьников по теме «Великая Отечественная война 1941-1945 годов в истории моей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формационного баннера «70-летие Победы» на сайте школы, размещение материалов исследователь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ич Т.И.</w:t>
            </w:r>
          </w:p>
          <w:p>
            <w:pPr>
              <w:pStyle w:val="Normal"/>
              <w:jc w:val="center"/>
              <w:rPr/>
            </w:pPr>
            <w:r>
              <w:rPr/>
              <w:t>Шмаль Е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исторической научно-практической конференции «Первые шаги в науку» 5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мутова И.Г.</w:t>
            </w:r>
          </w:p>
          <w:p>
            <w:pPr>
              <w:pStyle w:val="Normal"/>
              <w:jc w:val="center"/>
              <w:rPr/>
            </w:pPr>
            <w:r>
              <w:rPr/>
              <w:t>Шмаль Е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амяти в 1-11 классах «Подвигу народа жить в ве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нач.классов</w:t>
            </w:r>
          </w:p>
          <w:p>
            <w:pPr>
              <w:pStyle w:val="Normal"/>
              <w:jc w:val="center"/>
              <w:rPr/>
            </w:pPr>
            <w:r>
              <w:rPr/>
              <w:t>Пахмутова И.Г.</w:t>
            </w:r>
          </w:p>
          <w:p>
            <w:pPr>
              <w:pStyle w:val="Normal"/>
              <w:jc w:val="center"/>
              <w:rPr/>
            </w:pPr>
            <w:r>
              <w:rPr/>
              <w:t>Шмаль Е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Обели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А., кл.ру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кспозиции, посвященной 70-й годовщине Победы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сочинений «Великая Отечественная война 1941-1945 гг. в истории моей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-май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В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Я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в школьный му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лектронных открыток «Поздравь ветерана с побед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ич Т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А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В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Я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оенной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А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езентаций «Города геро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ль Е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 «Детство, опаленное войн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русского языка и литератур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школьной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ло Н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познавательная игра (5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ендулова Т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кина И.В.</w:t>
            </w:r>
          </w:p>
          <w:p>
            <w:pPr>
              <w:pStyle w:val="Normal"/>
              <w:jc w:val="center"/>
              <w:rPr/>
            </w:pPr>
            <w:r>
              <w:rPr/>
              <w:t>Голубкова М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й митинг. Возложение гирлянды к памят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кина И.В.</w:t>
            </w:r>
          </w:p>
          <w:p>
            <w:pPr>
              <w:pStyle w:val="Normal"/>
              <w:jc w:val="center"/>
              <w:rPr/>
            </w:pPr>
            <w:r>
              <w:rPr/>
              <w:t>Голубкова М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композиция, посвященная 70-й годовщине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а М.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а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кина И.В., Рассеев Ю.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росс в честь 70-й годовщины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ев Ю.В., кл.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ес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А., кл.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«Памятные да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а Л.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ки книг о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а Л.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екады оборонно-массовой и спортивной работы в честь дня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кина И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военно-спортивной игре «По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ев Ю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сенней недели до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кина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3:00Z</dcterms:created>
  <dc:creator>User</dc:creator>
  <dc:description/>
  <cp:keywords/>
  <dc:language>en-US</dc:language>
  <cp:lastModifiedBy>KET</cp:lastModifiedBy>
  <dcterms:modified xsi:type="dcterms:W3CDTF">2014-09-15T04:56:00Z</dcterms:modified>
  <cp:revision>7</cp:revision>
  <dc:subject/>
  <dc:title/>
</cp:coreProperties>
</file>