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sz w:val="24"/>
          <w:szCs w:val="24"/>
        </w:rPr>
        <w:drawing>
          <wp:inline distT="0" distB="0" distL="0" distR="0">
            <wp:extent cx="583755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чая программа по русскому языку разработана в соответствии: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возможностями учебно-методического комплекта, разработанного на основе авторской издательской программы С.В. Иванова, А.О. Евдокимовой, М.И. Кузнецовой и др. (Сборник программ к комплекту учебников «Начальная школа XXI века». – 3-е изд., дораб. и доп. – М.: Вентана-Граф, 2011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>курс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стоит в том, чтобы заложить осно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функционально грамотной личности, обеспечить языков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речевое развитие ребенка, помочь ему осознать себя носителем языка.</w:t>
      </w:r>
    </w:p>
    <w:p>
      <w:pPr>
        <w:pStyle w:val="Normal"/>
        <w:shd w:fill="FFFFFF" w:val="clear"/>
        <w:spacing w:lineRule="auto" w:line="240"/>
        <w:ind w:firstLine="389"/>
        <w:rPr>
          <w:rFonts w:ascii="Times New Roman" w:hAnsi="Times New Roman" w:cs="Times New Roman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>Задачи курса:</w:t>
      </w:r>
    </w:p>
    <w:p>
      <w:pPr>
        <w:pStyle w:val="Normal"/>
        <w:shd w:fill="FFFFFF" w:val="clear"/>
        <w:spacing w:lineRule="auto" w:line="240"/>
        <w:ind w:firstLine="38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чевое развитие: </w:t>
      </w:r>
      <w:r>
        <w:rPr>
          <w:rFonts w:cs="Times New Roman" w:ascii="Times New Roman" w:hAnsi="Times New Roman"/>
          <w:sz w:val="28"/>
          <w:szCs w:val="28"/>
        </w:rPr>
        <w:t>овладение культурой родного языка; формирование основ устного 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е у детей типа правиль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итательской деятельност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зви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 техники чтения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мения целенаправленно осмыслив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кст до начала чтения, во время чтения и после чт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зыковое  развитие: ознакомление уча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хся с различными явлениями языка из области фонетики, лексики, морфемики, морфологии, синтаксиса и пунктуации, орфограф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вторскую программу изменения не внесены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60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Style w:val="FontStyle60"/>
          <w:rFonts w:eastAsia="Calibri" w:cs="Calibri"/>
          <w:sz w:val="28"/>
          <w:szCs w:val="28"/>
        </w:rPr>
        <w:t xml:space="preserve"> </w:t>
      </w:r>
      <w:r>
        <w:rPr>
          <w:rStyle w:val="FontStyle60"/>
          <w:b/>
          <w:bCs/>
          <w:sz w:val="24"/>
          <w:szCs w:val="24"/>
        </w:rPr>
        <w:t>МЕСТО УЧЕБНОГО ПРЕДМЕТА  «РУССКИЙ ЯЗЫК»   В УЧЕБНОМ ПЛАНЕ</w:t>
      </w:r>
    </w:p>
    <w:p>
      <w:pPr>
        <w:pStyle w:val="Style71"/>
        <w:widowControl/>
        <w:ind w:firstLine="708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Согласно базисному (образовательному) плану образовательных учреждений РФ всего на изучение русского языка   во 2 классе выделено 170 часов (5 ч в неделю, 34 учебные недели)</w:t>
      </w:r>
    </w:p>
    <w:p>
      <w:pPr>
        <w:pStyle w:val="Style71"/>
        <w:widowControl/>
        <w:ind w:firstLine="708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71"/>
        <w:widowControl/>
        <w:ind w:firstLine="708"/>
        <w:jc w:val="both"/>
        <w:rPr>
          <w:rStyle w:val="FontStyle63"/>
          <w:b w:val="false"/>
          <w:b w:val="false"/>
          <w:bCs w:val="false"/>
          <w:sz w:val="24"/>
          <w:szCs w:val="24"/>
        </w:rPr>
      </w:pPr>
      <w:r>
        <w:rPr>
          <w:rStyle w:val="FontStyle63"/>
          <w:sz w:val="24"/>
          <w:szCs w:val="24"/>
        </w:rPr>
        <w:t>ЦЕННОСТНЫЕ ОРИЕНТИРЫ СОДЕРЖАНИЯ УЧЕБНОГО ПРЕДМЕТА  «РУССКИЙ ЯЗЫК»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60"/>
          <w:sz w:val="28"/>
          <w:szCs w:val="28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60"/>
          <w:sz w:val="28"/>
          <w:szCs w:val="28"/>
        </w:rPr>
        <w:t>В процессе изучения русского языка у учащихся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60"/>
          <w:sz w:val="28"/>
          <w:szCs w:val="28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. Успехи в изучении русского языка во многом определяют результаты обучения по другим предмет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ереходом на ФГОС второго поколения, требования к ЗУНам взяты из  федерального государственного  образовательного стандарта начального общего образования.</w:t>
      </w:r>
    </w:p>
    <w:p>
      <w:pPr>
        <w:pStyle w:val="Normal"/>
        <w:spacing w:before="0" w:after="0"/>
        <w:rPr>
          <w:rStyle w:val="FontStyle4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реализации программы используется  учебно-методический комплек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870" w:right="-1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программа:1-4 классы/ С.В.Иванов - М.: Вентана-Граф, 2011.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ванов, С. В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: 2 класс: учебник для обучающихся общеобразовательных учреждений / С. В. Иванов, А. О. Евдокимова, М. И. Кузнецова. – М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 Вентана-Граф, 2012.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ванов, С. В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: 2 класс: рабочая тетрадь № 1, 2 для  обучающихся общеобразовательных учреждений / С. В. Иванов, А. О. Евдокимова, М. И. Кузнецова. – М.: Вентана-Граф, 2014.</w:t>
      </w:r>
    </w:p>
    <w:p>
      <w:pPr>
        <w:pStyle w:val="Style12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60"/>
          <w:rFonts w:eastAsia="Calibri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Русский язык. Комментарии к урокам. Пособие для учителя Авторы Иванов С.В., А.О.Евдокимова.2010 г</w:t>
      </w:r>
    </w:p>
    <w:p>
      <w:pPr>
        <w:pStyle w:val="Style121"/>
        <w:widowControl/>
        <w:numPr>
          <w:ilvl w:val="0"/>
          <w:numId w:val="3"/>
        </w:numPr>
        <w:spacing w:lineRule="auto" w:line="240"/>
        <w:jc w:val="both"/>
        <w:rPr>
          <w:rStyle w:val="FontStyle60"/>
          <w:sz w:val="28"/>
          <w:szCs w:val="28"/>
        </w:rPr>
      </w:pPr>
      <w:r>
        <w:rPr>
          <w:rStyle w:val="FontStyle60"/>
          <w:rFonts w:eastAsia="Calibri" w:cs="Calibri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Электронные УМК Энциклопедия Кирилла и Мефодия  «Русский язык»</w:t>
      </w:r>
    </w:p>
    <w:p>
      <w:pPr>
        <w:pStyle w:val="Style121"/>
        <w:widowControl/>
        <w:spacing w:lineRule="auto" w:line="24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3540" w:firstLine="708"/>
        <w:rPr/>
      </w:pPr>
      <w:r>
        <w:rPr>
          <w:rStyle w:val="FontStyle63"/>
          <w:sz w:val="24"/>
          <w:szCs w:val="24"/>
        </w:rPr>
        <w:t>СОДЕРЖАНИЕ УЧЕБНОГО ПРЕДМЕТА «РУССКИЙ ЯЗЫК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класс (5 ч в неделю; 170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«Как устроен наш язык» (основы лингвистических знаний) (57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Фонетика и графика (10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Определение парных и непарных по твердости-мягкости согласных звуков. Определение парных и непарных по звонкости-глухости согласных звуков. Установление соотношения звукового и буквенного состава в словах типа двор, день; в словах с йотированными гласными е, ё, ю, я, в словах с непроизносимыми согласными. Деление слов на слоги. Использование алфавита при работе со словарями и справоч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рфоэп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ношение звуков и сочетаний звуков, ударение в словах в соответствии с нормами современного русского литературн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лово и предложение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— глаголы. 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остав слова (морфемика) (19 ч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ва. Выделение в словах с однозначно выделяемыми морфемами окончания, корня, приставки, суффик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Лексика (2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Различение однозначных и многозначных слов. Представление о прямом и переносном значении слова. Наблюдение за использованием в речи синонимов, антонимов и омонимов. Слова исконные и заимствованные. Устаревшие слова. Фразеологизмы. Наблюдение за использованием в речи фразеологиз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«Правописание» (формирование навыков грамотного письма) (58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правил правописания, изученных в 1-ом классе. 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правилами правописания и их приме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мые безударные гласные в корнях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ные звонкие и глухие согласные в корнях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износимые согласны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ительные твердый и мягкий зна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писание приставок: об-, от-, до-, по-, под-, про-; за-, на-, над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писание суффиксов имен существительных: - онок, -енок; -ок; -ек; -ик; -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писание суффиксов имен прилагательных: -ов, -ев, -ив, -чив, ли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ьное написание предлогов с другими словами (кроме личных местоим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«Развитие речи» (3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Устная реч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исьменная реч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. Признаки текса. Смысловое единство предложений в тексте (основная мысль) Заглавие текста. Подбор заголовков к предложенным текстам. Определение по заголовкам содержания текста. Выражение в тексте законченной мысли. Подбор вариантов окончания текстов. Начало текс та (зачин), подбор зачинов к предложе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предложенных текстов. Создание собственных текстов по предложенным планам. Типы текстов: описание, повествование, рассуждение, их особ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Повторение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. Резервные уроки (16 ч) </w:t>
      </w:r>
    </w:p>
    <w:p>
      <w:pPr>
        <w:pStyle w:val="Style61"/>
        <w:widowControl/>
        <w:spacing w:lineRule="auto" w:line="240"/>
        <w:jc w:val="center"/>
        <w:rPr>
          <w:rStyle w:val="FontStyle6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jc w:val="center"/>
        <w:rPr>
          <w:rStyle w:val="FontStyle6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63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left="3540"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личать, сравнивать, кратко характеризов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ные и непарные по твердости – мягкости согласные звуки, парные и непарные по звонкости – глухости согласные зву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яемые и неизменяемы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слова и однокоренны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коренные слова и синонимы, однокоренные слова и слова с омонимичными корн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цели высказы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с восклицательной и невосклицательной интонацией; выделять, наход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вах с однозначно выделяемыми морфемами окончание, корень, суффикс, пристав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сическое значение слова в толковом слова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ую мысль текста; решать учебные и практические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ить слова на сло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алфавит при работе со словарями и справочни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ирать однокоренны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(уточнять) написание слова по орфографическому словарю учеб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шибочно списывать и писать под диктовку тексты объемом 45 - 60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ирать заголовок к предложенному тексту, озаглавливать собственный 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ять деформированный текст (с нарушенным порядком следования частей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нять правила право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мые безударные гласные в корнях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ные звонкие и глухие согласные в корнях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износимые согласны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ительные твердый и мягкий зна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писание приставок: об-, от-, до-, по-, под-, про-; за-, на-, над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ьное написание предлогов с другими словами (кроме личных местоим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значение суффиксов и приставок (в словах с однозначно выделяемыми морфема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способы образования слов (суффиксальный, приставочный, приставочно-суффиксальны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однозначные и многозначны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ть за использованием в тексте слов в переносном значении и омоним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ирать синонимы для устранения повторов в текс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ть за использованием в текстах устаревших слов и фразеологизм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правило правописания суффиксов имен существительных: - онок, -енок; -ок; -ек; -ик; -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правило правописания суффиксов имен прилагательных: -ов, -ев, -ив, -чив, -ли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ирать примеры слов с определенной орфограмм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по предложенным заголовкам содержание 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ть план 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тип текста: повествование, описание, рассужд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60"/>
          <w:rFonts w:eastAsia="Calibri" w:cs="Calibri"/>
          <w:sz w:val="28"/>
          <w:szCs w:val="28"/>
        </w:rPr>
        <w:t xml:space="preserve">  </w:t>
      </w:r>
      <w:r>
        <w:rPr>
          <w:rStyle w:val="FontStyle63"/>
          <w:sz w:val="24"/>
          <w:szCs w:val="24"/>
        </w:rPr>
        <w:t>ПЛАНИРУЕМЫЕ РЕЗУЛЬТАТЫ ОСВОЕНИЯ  ПРЕДМЕТА  «РУССКИЙ ЯЗЫК»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61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61"/>
          <w:b/>
          <w:bCs/>
          <w:sz w:val="28"/>
          <w:szCs w:val="28"/>
        </w:rPr>
        <w:t>Личностными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 xml:space="preserve">результатами изучения русского языка являются: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8"/>
          <w:szCs w:val="28"/>
        </w:rPr>
        <w:t xml:space="preserve">-  осознание языка как основного средства человеческого общения;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8"/>
          <w:szCs w:val="28"/>
        </w:rPr>
        <w:t xml:space="preserve">-   восприятие русского языка как явления национальной культуры;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8"/>
          <w:szCs w:val="28"/>
        </w:rPr>
        <w:t xml:space="preserve">- 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8"/>
          <w:szCs w:val="28"/>
        </w:rPr>
        <w:t>-  способность к самооценке на основе наблюдения за собственной речью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8"/>
          <w:szCs w:val="28"/>
        </w:rPr>
        <w:t>- умение осознавать и определять свои эмоции; сочувствовать другим людям, сопереживать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8"/>
          <w:szCs w:val="28"/>
        </w:rPr>
        <w:t>- умение чувствовать красоту и выразительность речи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8"/>
          <w:szCs w:val="28"/>
        </w:rPr>
        <w:t>- любовь и уважение к Отечеству, его языку, культуре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8"/>
          <w:szCs w:val="28"/>
        </w:rPr>
        <w:t>- интерес к чтению, к ведению диалога с автором текста; потребность в чтении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8"/>
          <w:szCs w:val="28"/>
        </w:rPr>
        <w:t>- интерес к письму, к созданию собственных текстов, к письменной форме общения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8"/>
          <w:szCs w:val="28"/>
        </w:rPr>
        <w:t>- интерес к изучению языка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8"/>
          <w:szCs w:val="28"/>
        </w:rPr>
        <w:t>- осознание ответственности за произнесенное и написанное слово.</w:t>
      </w:r>
    </w:p>
    <w:p>
      <w:pPr>
        <w:pStyle w:val="Style3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61"/>
          <w:b/>
          <w:bCs/>
          <w:sz w:val="28"/>
          <w:szCs w:val="28"/>
        </w:rPr>
        <w:t>Метапредметными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результатами изучения русского языка являются: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rFonts w:eastAsia="Calibri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 xml:space="preserve">- 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8"/>
          <w:szCs w:val="28"/>
        </w:rPr>
        <w:t xml:space="preserve">-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8"/>
          <w:szCs w:val="28"/>
        </w:rPr>
        <w:t xml:space="preserve">-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8"/>
          <w:szCs w:val="28"/>
        </w:rPr>
        <w:t>- стремление к более точному выражению собственного мнения и позиции; умение задавать вопросы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622"/>
        <w:jc w:val="both"/>
        <w:rPr/>
      </w:pPr>
      <w:r>
        <w:rPr>
          <w:rStyle w:val="FontStyle61"/>
          <w:b/>
          <w:bCs/>
          <w:sz w:val="28"/>
          <w:szCs w:val="28"/>
        </w:rPr>
        <w:t>Предметными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результатами изучения русского языка являются: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rFonts w:eastAsia="Calibri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 xml:space="preserve">- овладение начальными представлениями о нормах русского литературного языка (орфоэпических, лексических, грамматических) и правилах речевого этикета;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8"/>
          <w:szCs w:val="28"/>
        </w:rPr>
        <w:t xml:space="preserve">- умение применять орфографические правила и правила постановки знаков препинания при записи собственных и предложенных текстов; 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- умение проверять написанное; умение находить, сравнивать, классифицировать, характеризовать такие языковые единицы, как звук, буква, часть „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  ТЕМАТИЧЕСКОЕ ПЛАНИРОВАНИЕ</w:t>
      </w:r>
    </w:p>
    <w:tbl>
      <w:tblPr>
        <w:tblW w:w="15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85"/>
        <w:gridCol w:w="669"/>
        <w:gridCol w:w="873"/>
        <w:gridCol w:w="3624"/>
        <w:gridCol w:w="3143"/>
        <w:gridCol w:w="2089"/>
        <w:gridCol w:w="816"/>
        <w:gridCol w:w="799"/>
      </w:tblGrid>
      <w:tr>
        <w:trPr>
          <w:trHeight w:val="4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о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4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 и букв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овым учебником; повторить классификацию звуков русского языка и соотношение «звук-букв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.  Выделять  звуки речи; отличать  произношение и написание слов;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 xml:space="preserve">Уметь: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 анализировать и кратко характеризовать звуки речи; - различать про</w:t>
              <w:softHyphen/>
              <w:t>изношение и на</w:t>
              <w:softHyphen/>
              <w:t>писание слов; - соблюдать ор</w:t>
              <w:softHyphen/>
              <w:t>фоэпические нор</w:t>
              <w:softHyphen/>
              <w:t xml:space="preserve">мы, </w:t>
            </w:r>
            <w:r>
              <w:rPr>
                <w:rStyle w:val="FontStyle60"/>
                <w:sz w:val="24"/>
                <w:szCs w:val="24"/>
              </w:rPr>
              <w:t xml:space="preserve">-  осознание языка как основного средства человеческого общения; - умение использовать язык с целью поиска необходимой информации в различных источниках для решения учебных задач;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 и согласные звуки и их букв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транскрипцией как способом записи звукового состава слова; учить различать и соотносить гласные звуки и буквы, с помощью которых они записываютс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.  Выделять  звуки речи; отличать  произношение и написание слов;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 анализировать и кратко характеризовать звуки речи; - различать про</w:t>
              <w:softHyphen/>
              <w:t>изношение и на</w:t>
              <w:softHyphen/>
              <w:t>писание слов; - соблюдать ор</w:t>
              <w:softHyphen/>
              <w:t>фоэпические нор</w:t>
              <w:softHyphen/>
              <w:t>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вуков речи на письм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зличать парные по твердости-мягкости согласные звуки; соотносить звуковую и буквенную записи с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письме мягкости согласных звук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арные по твердости-мягкости согласные звуки; соотносить звуковую и буквенную записи слов. Обозначает мягкость согласных звуков на письм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 в слов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«ударение»; учить выделять ударный гласный  в слов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безударные и ударные гласные. Приводить  примеры безударных и удар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соотношения звукового и буквенного состава в словах типа двор, день; в словах с йотированными гласными е, ё, ю, я, в словах с непроизносимыми согласны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зличать согласные звуки, в том числе звук  [й]; повторить функции йотированных букв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согласные звуки от гласных. Владеть  способами  совместной деятельности в пар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ердые и мягкие, звонкие и глух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арных и непарных по звонкости-глухости согласных зву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согласных; учить классифицировать согласные по твердости-мягкости и звонкости-глухост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огласные твердые и мягкие, звонкие и глухие. Высказывает в устной форме  о звуковых моделях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согласные в конце сл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арных и непарных по звонкости-глухости согласных зву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арные по звонкости-глухости и согласные; наблюдать оглушение звонких согласных на конце слова; орфографический тренин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арные по звонкости-глухости согласные.  Аргументировать   своё понимание и непонимание к изучаемой проблем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-ш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авил правописания, изученных в 1-ом классе. 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писания буквосочетаний жи-ши; орфографический тренин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слова с сочетаниями жи-ши. Владеть  способами  совместной деятельности в паре. Различать произношение и написание слов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 различать произношение и написание сл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-щ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авил правописания, изученных в 1-ом классе. 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писания буквосочетаний ча-ща; орфографический тренин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-щ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 способами  совместной деятельности в паре. Демонстрировать правильное использование правила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 различать произношение и написание сл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авил правописания, изученных в 1-ом классе. 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писания буквосочетаний чу-щу; орфографический тренинг; отработать написания буквосочетаний чк, чн, щн, нщ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-щ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 способами  совместной деятельности в паре. Демонстрировать  правильное использование прави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 различать произношение и написание сл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 (ь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две функции буквы «мягкий знак»:а) показатель мягкости согласных и б) разделитель согласных и гласных звук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разделительным мягким знаком. Применять правила к ситуациям в практик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Деление слов на слоги . Опреде</w:t>
              <w:softHyphen/>
              <w:t>ление количест</w:t>
              <w:softHyphen/>
              <w:t>ва слогов в сло</w:t>
              <w:softHyphen/>
              <w:t>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ть определять количество слогов в словах,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делить  слова на слоги; определять  количество слогов  в слове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переноса слов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ение слов на сло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авилами переноса слов с буквами й, ь, ъ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алфавита при работе со словарями и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авила переноса слов; отрабатывать умения делить слова для перенос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делить слова на слоги; знать правила переноса слов. Применять правила к ситуациям в практик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ереносить слова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лов на слоги.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авила переноса слов; отрабатывать умения делить слова для перенос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делить слова на с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ереноса слов. Применять правила к ситуациям в практик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иктант (текущ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по теме «Правописание</w:t>
            </w:r>
          </w:p>
          <w:p>
            <w:pPr>
              <w:pStyle w:val="Style17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 xml:space="preserve">сочетаний </w:t>
            </w:r>
            <w:r>
              <w:rPr>
                <w:rStyle w:val="FontStyle74"/>
                <w:sz w:val="24"/>
                <w:szCs w:val="24"/>
              </w:rPr>
              <w:t>жи—ши,  ча — ща, чу-щу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полученные знания по теме «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-ши, ча-ща, чу-щу.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нять правила к ситуациям в практике. Интерпретировать  полученные зн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ктанта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трольное списы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«Слог. Перенос слов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олученные знания по теме «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-ши, ча-ща, чу-щу.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менять правила к ситуациям в практике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 ударные и безударные. Роль удар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ние звуков и сочетаний звуков, ударение в словах в соответствии с нормами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я определять ударный гласный в слове и правильно ставить ударение в словах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ударный гласный в слове. Действует по алгоритму. Перечислять этапы нахождения ударного гласног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лово как единство звучания (написания) и значения; обнаруживать это единство в придуманных словах (различать слова и не слова)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зличать слово, как единство звучания(написания) и значения. Дифференцировать слово и набор бук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называют предме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с предметным значением — имена существитель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имя существительное»; учить находить существительное по вопросу, на который оно отвечает, и значению ( что называет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«имя существительное»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 разли</w:t>
              <w:softHyphen/>
              <w:t>чать произноше</w:t>
              <w:softHyphen/>
              <w:t xml:space="preserve">ние и написание с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изнаки имени существительног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называющие признаки  предмет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, называющие признаки — имена прилагательны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«имя прилагательное», «глагол»; отрабатывать умения определять, что называет слово, на какой вопрос отвечает и какой частью речи является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«имя прилагательное», «глагол»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 разли</w:t>
              <w:softHyphen/>
              <w:t>чать произноше</w:t>
              <w:softHyphen/>
              <w:t xml:space="preserve">ние и написание с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изнаки имени прилагательного, глагола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действия предмет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. Отличие предложения от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предложение» и видами предложений по цели высказывания; отрабатывать умения определять цель предложе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азличать слово и предложения; знать  виды предложений по цели высказывания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 разли</w:t>
              <w:softHyphen/>
              <w:t>чать произноше</w:t>
              <w:softHyphen/>
              <w:t xml:space="preserve">ние и написание сло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и предлож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и невосклицательные предлож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нтонацией предложений (восклицательная и невосклицательная); отрабатывать умение определять тип предложения по цели высказывания и по интонаци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виды предложений по эмоциональной окраске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 разли</w:t>
              <w:softHyphen/>
              <w:t>чать произноше</w:t>
              <w:softHyphen/>
              <w:t xml:space="preserve">ние и написание с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я по цели высказывания, интона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 предложении. Самостоятельная рабо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определять тип предложения по цели высказывания и интонации; наблюдать за «поведением» слов в предложении (изменение формы слова)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азличать слова и предложения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 разли</w:t>
              <w:softHyphen/>
              <w:t>чать произноше</w:t>
              <w:softHyphen/>
              <w:t xml:space="preserve">ние и написание с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лова в предложен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к часть сл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зменением формы слова; познакомить с окончанием как частью слова, которая изменяется при изменении формы слов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окончание как изменяемую час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 разли</w:t>
              <w:softHyphen/>
              <w:t>чать произноше</w:t>
              <w:softHyphen/>
              <w:t xml:space="preserve">ние и написание слов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слова с помощью оконч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е как часть слова. Изменение формы слова с помощью оконч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я изменять форму слова, находить и выделять окончания, в том числе нулевы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и выделяет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 разли</w:t>
              <w:softHyphen/>
              <w:t>чать произноше</w:t>
              <w:softHyphen/>
              <w:t>ние и написание слов,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ировать правило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Знать значимые части слова. Уметь анализи</w:t>
              <w:softHyphen/>
              <w:t>ровать состав сло</w:t>
              <w:softHyphen/>
              <w:t>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яемые сл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формы слова с помощью окончания. Различение изменяемых и неизменяемых сло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ловами, форма которых не меняется; отрабатывать умение отличать слова с нулевым окончанием от неизменяемых сл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лова, форма которых не изменя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 разли</w:t>
              <w:softHyphen/>
              <w:t>чать произноше</w:t>
              <w:softHyphen/>
              <w:t>ние и написание слов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водить примеры,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бирать  нужное из предложенног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равил написания большой буквы в именах собственных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 написания заглавной буквы в фамилиях, именах, отчествах людей, кличках животных; в географических названиях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Знать  правила написания слов с большой буквы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 разли</w:t>
              <w:softHyphen/>
              <w:t>чать произноше</w:t>
              <w:softHyphen/>
              <w:t>ние и написание слов, в</w:t>
            </w:r>
            <w:r>
              <w:rPr>
                <w:rFonts w:cs="Times New Roman" w:ascii="Times New Roman" w:hAnsi="Times New Roman"/>
              </w:rPr>
              <w:t xml:space="preserve">ыбирать  нужное из предложенного, демонстрировать правильное использование правила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:</w:t>
            </w:r>
          </w:p>
          <w:p>
            <w:pPr>
              <w:pStyle w:val="Style22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left="19" w:hanging="19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 соблюдать изу</w:t>
              <w:softHyphen/>
              <w:t>ченные нормы орфографии и пунктуации;</w:t>
            </w:r>
          </w:p>
          <w:p>
            <w:pPr>
              <w:pStyle w:val="Style22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left="19" w:hanging="19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 находить способ проверки написа</w:t>
              <w:softHyphen/>
              <w:t>ни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 без ошибок спи</w:t>
              <w:softHyphen/>
              <w:t>сывать несложный тек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равил написания большой букв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 написания заглавной буквы в фамилиях, именах, отчествах людей, кличках животных; в географических названиях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Знать правила написания слов с большой буквы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 разли</w:t>
              <w:softHyphen/>
              <w:t>чать произноше</w:t>
              <w:softHyphen/>
              <w:t xml:space="preserve">ние и написание слов, </w:t>
            </w:r>
            <w:r>
              <w:rPr>
                <w:rFonts w:cs="Times New Roman" w:ascii="Times New Roman" w:hAnsi="Times New Roman"/>
              </w:rPr>
              <w:t>демонстрировать правильное использование правила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. Уметь:</w:t>
            </w:r>
          </w:p>
          <w:p>
            <w:pPr>
              <w:pStyle w:val="Style22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left="19" w:hanging="19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 соблюдать изу</w:t>
              <w:softHyphen/>
              <w:t>ченные нормы орфографии и пунктуации;</w:t>
            </w:r>
          </w:p>
          <w:p>
            <w:pPr>
              <w:pStyle w:val="Style22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left="19" w:hanging="19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 находить способ проверки написа</w:t>
              <w:softHyphen/>
              <w:t>ни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 без ошибок спи</w:t>
              <w:softHyphen/>
              <w:t xml:space="preserve">сывать несложный текс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как часть слова. слова. Словарный диктан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ень как часть слова. Родственные (однокоренные)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и характеризовать корень как главную, обязательную часть слова; познакомить с понятиями «корень», «однокоренные слова», «родственные слова»; наблюдать за группами родственных слов и формами одного и того же слов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«корень слова»; научиться выделять корень слова. Приводит свои примеры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Знать:- значи</w:t>
              <w:softHyphen/>
              <w:t>мые части слова. Уметь анализи</w:t>
              <w:softHyphen/>
              <w:t>ровать и кратко характеризовать состав сло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 в корне слова. Изуч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согласных в корнях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«опасное место»» «орфограмма»; изучить правила обозначения безударных гласных в корне слова; отработать применение данного правил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Знать правило обозначения безударных гласных в корне слова. Перечисляет этапы процесса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:</w:t>
            </w:r>
          </w:p>
          <w:p>
            <w:pPr>
              <w:pStyle w:val="Style23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firstLine="10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различать про</w:t>
              <w:softHyphen/>
              <w:t>изношение и на</w:t>
              <w:softHyphen/>
              <w:t>писание слов;</w:t>
            </w:r>
          </w:p>
          <w:p>
            <w:pPr>
              <w:pStyle w:val="Style23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firstLine="10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находить способ проверки написа</w:t>
              <w:softHyphen/>
              <w:t>ни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соблюдать изу</w:t>
              <w:softHyphen/>
              <w:t>ченные нормы орфографии и пунктуа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согласных в корнях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«опасное место»» «орфограмма»; изучить правила обозначения безударных гласных в корне слова; отработать применение данного правил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Знать правило обозначения безударных гласных в корне слова. Перечисляет этапы процесса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:</w:t>
            </w:r>
          </w:p>
          <w:p>
            <w:pPr>
              <w:pStyle w:val="Style23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firstLine="10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различать про</w:t>
              <w:softHyphen/>
              <w:t>изношение и на</w:t>
              <w:softHyphen/>
              <w:t>писание слов;</w:t>
            </w:r>
          </w:p>
          <w:p>
            <w:pPr>
              <w:pStyle w:val="Style23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firstLine="10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находить способ проверки написа</w:t>
              <w:softHyphen/>
              <w:t>ни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соблюдать изу</w:t>
              <w:softHyphen/>
              <w:t>ченные нормы орфографии и пунктуа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корне слова. Обобщ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согласных в корнях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«опасное место»» «орфограмма»; изучить правила обозначения безударных гласных в корне слова; отработать применение данного правил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Знать правило обозначения безударных гласных в корне слова. Перечисляет этапы процесса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:</w:t>
            </w:r>
          </w:p>
          <w:p>
            <w:pPr>
              <w:pStyle w:val="Style23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firstLine="10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различать про</w:t>
              <w:softHyphen/>
              <w:t>изношение и на</w:t>
              <w:softHyphen/>
              <w:t>писание слов;</w:t>
            </w:r>
          </w:p>
          <w:p>
            <w:pPr>
              <w:pStyle w:val="Style23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firstLine="10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находить способ проверки написа</w:t>
              <w:softHyphen/>
              <w:t>ни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соблюдать изу</w:t>
              <w:softHyphen/>
              <w:t>ченные нормы орфографии и пунктуа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согласных в корн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«опасное место»» «орфограмма»; изучить правила обозначения безударных гласных в корне слова; отработать применение данного правил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Знать правило обозначения безударных гласных в корне слова. Перечисляет этапы процесса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:</w:t>
            </w:r>
          </w:p>
          <w:p>
            <w:pPr>
              <w:pStyle w:val="Style23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firstLine="10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различать про</w:t>
              <w:softHyphen/>
              <w:t>изношение и на</w:t>
              <w:softHyphen/>
              <w:t>писание слов;</w:t>
            </w:r>
          </w:p>
          <w:p>
            <w:pPr>
              <w:pStyle w:val="Style23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firstLine="10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находить способ проверки написа</w:t>
              <w:softHyphen/>
              <w:t>ни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соблюдать изу</w:t>
              <w:softHyphen/>
              <w:t>ченные нормы орфографии и пунктуа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как общая часть родственных  сл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ственные (однокоренные)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 двух признаках родственных слов ( слова, имеющие общую часть, и слова, близкие по значению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8" w:hanging="58"/>
              <w:rPr/>
            </w:pPr>
            <w:r>
              <w:rPr>
                <w:rFonts w:cs="Times New Roman" w:ascii="Times New Roman" w:hAnsi="Times New Roman"/>
              </w:rPr>
              <w:t xml:space="preserve">Находить  и выделяет корень слова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Знать: значимые части слова. Уметь:</w:t>
            </w:r>
          </w:p>
          <w:p>
            <w:pPr>
              <w:pStyle w:val="Style22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left="77" w:hanging="77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анализировать и кратко характеризо</w:t>
              <w:softHyphen/>
              <w:t>вать состав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работать со сло</w:t>
              <w:softHyphen/>
              <w:t>варям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авильно подбирать проверочные слова; отрабатывать алгоритм самоконтроля; орфографический тренин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особы проверки слов с безударной гласной в корне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: - различать про</w:t>
              <w:softHyphen/>
              <w:t>изношение и на</w:t>
              <w:softHyphen/>
              <w:t>писание слов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исьма безударных гласных в корн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авильно подбирать проверочные слова; отрабатывать алгоритм самоконтроля; орфографический тренин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пособы проверки слов с безударной гласной в корне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авильно подбирать проверочные слова; отрабатывать алгоритм самоконтроля; орфографический тренинг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firstLine="10"/>
              <w:rPr/>
            </w:pPr>
            <w:r>
              <w:rPr>
                <w:rFonts w:cs="Times New Roman" w:ascii="Times New Roman" w:hAnsi="Times New Roman"/>
              </w:rPr>
              <w:t xml:space="preserve">Знать способы проверки слов с безударной гласной в корне. Уметь: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—находить способ проверки написа</w:t>
              <w:softHyphen/>
              <w:t>ни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соблюдать изу</w:t>
              <w:softHyphen/>
              <w:t>ченные нормы орфографии и пунктуа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. Обобщ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Диктант по темам «Правописание сочетан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жи-ши, ча-ща, чу-щу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»; «Перенос слов»; «Безударные гласные в корне слова»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полученные знания по темам  «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; «Перенос слов»; «Безударные гласные в корне сло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Распознать безударные гласные в слове; переносить слова;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-ши, ча-ща, чу-щу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:</w:t>
            </w:r>
          </w:p>
          <w:p>
            <w:pPr>
              <w:pStyle w:val="Style25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left="48" w:hanging="48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находить способ проверки написа</w:t>
              <w:softHyphen/>
              <w:t>ния слова;</w:t>
            </w:r>
          </w:p>
          <w:p>
            <w:pPr>
              <w:pStyle w:val="Style25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left="48" w:hanging="48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соблюдать изу</w:t>
              <w:softHyphen/>
              <w:t>ченные нормы орфографии и пунк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различать произ</w:t>
              <w:softHyphen/>
              <w:t>ношение и напи</w:t>
              <w:softHyphen/>
              <w:t>сание слов.</w:t>
            </w:r>
          </w:p>
          <w:p>
            <w:pPr>
              <w:pStyle w:val="Normal"/>
              <w:spacing w:lineRule="auto" w:line="240" w:before="0" w:after="0"/>
              <w:rPr>
                <w:rStyle w:val="FontStyle7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днокоренные сл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е звонкие и глухие согласные в корнях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новой орфограммой; закреплять правило обозначения парных по звонкости-глухости согласных в конце корня (слова)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вую орфограмму.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:</w:t>
            </w:r>
          </w:p>
          <w:p>
            <w:pPr>
              <w:pStyle w:val="Style25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left="48" w:hanging="48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находить способ проверки написа</w:t>
              <w:softHyphen/>
              <w:t>ния слова;</w:t>
            </w:r>
          </w:p>
          <w:p>
            <w:pPr>
              <w:pStyle w:val="Style25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left="48" w:hanging="48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соблюдать изу</w:t>
              <w:softHyphen/>
              <w:t>ченные нормы орфографии и пунк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различать произ</w:t>
              <w:softHyphen/>
              <w:t>ношение и напи</w:t>
              <w:softHyphen/>
              <w:t>сание сл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в корне сл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е звонкие и глухие согласные в корнях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рименять два варианта подбора родственных слов; тренировать в различении форм слова и однокоренных сл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 и выделяет корень слова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Знать: значи</w:t>
              <w:softHyphen/>
              <w:t>мые части слова. Уметь анализи</w:t>
              <w:softHyphen/>
              <w:t>ровать и кратко характери</w:t>
              <w:softHyphen/>
              <w:t>зовать состав сло</w:t>
              <w:softHyphen/>
              <w:t>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корне сл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е звонкие и глухие согласные в корнях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мения проверять парные по звонкости-глухости согласные в конце корня (слова), находить слова с данной орфограммо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рфограмму «Парные по звонкости-глухости»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: — различать про</w:t>
              <w:softHyphen/>
              <w:t>изношение и на</w:t>
              <w:softHyphen/>
              <w:t>писание слов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согласных в корне сл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е звонкие и глухие согласные в корнях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мения проверять парные по звонкости-глухости согласные в конце корня (слова), находить слова с данной орфограммо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рфограмму «Парные по звонкости-глухости». Применять правило к ситуациям в практике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: — различать про</w:t>
              <w:softHyphen/>
              <w:t>изношение и на</w:t>
              <w:softHyphen/>
              <w:t>писание слов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 с чередованием согласных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согласных в корнях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блюдение за чередованием согласных звуков в конце корн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меть выделять корень слова; наблюдать за чередованием согласных звуков в конце корня. Демонстрировать правильное использование правила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находить способ проверки написа</w:t>
              <w:softHyphen/>
              <w:t>ни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соблюдать изу</w:t>
              <w:softHyphen/>
              <w:t>ченные нормы орфографии и ор</w:t>
              <w:softHyphen/>
              <w:t>фоэп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корне слова. Изуч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согласных в корнях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граммой «Парные по звонкости-глухости согласные в корне середины слов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06" w:after="0"/>
              <w:rPr/>
            </w:pPr>
            <w:r>
              <w:rPr>
                <w:rFonts w:cs="Times New Roman" w:ascii="Times New Roman" w:hAnsi="Times New Roman"/>
              </w:rPr>
              <w:t xml:space="preserve">Работать с орфограммой «Парные по звонкости-глухости согласные в корне слова». Приводить примеры способов проверки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: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различать про</w:t>
              <w:softHyphen/>
              <w:t>изношение и на</w:t>
              <w:softHyphen/>
              <w:t>писание слова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корне слова. Закрепл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согласных в корн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арные по звонкости-глухости согласные и безударные гласные в корне слова; развивать орфографическую зор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06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ять в корне слова изучаемые орфограммы. Приводить примеры способов проверки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: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различать про</w:t>
              <w:softHyphen/>
              <w:t>изношение и на</w:t>
              <w:softHyphen/>
              <w:t>писа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слова. Обобщ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слова. Закрепление и обобщ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слова. Проверочная рабо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 как час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ффикс как часть слова; значения суффик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уффиксом как частью слова и его основными при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алгоритм нахождения суффикса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15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уффикс как часть слова и его основные признаки. Цитировать правило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Знать значимые части слова. Уметь анализи</w:t>
              <w:softHyphen/>
              <w:t>ровать и кратко характеризовать 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ффикс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 звук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личие в корнях некоторых слов букв, обозначающих согласный звук, который не произнос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способы проверки орфограммы «Непроизносимые согласные в корне слова»; закреплять написание слов с непроверяемыми орфограмма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Знать понятие «непроизносимые согласные звуки». Приводить  свои примеры. Объяснять использование правила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 анализи</w:t>
              <w:softHyphen/>
              <w:t>ровать и кратко характеризовать состав сло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:</w:t>
            </w:r>
          </w:p>
          <w:p>
            <w:pPr>
              <w:pStyle w:val="Style25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различать про</w:t>
              <w:softHyphen/>
              <w:t>изношение и на</w:t>
              <w:softHyphen/>
              <w:t>писание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находить способ проверки написа</w:t>
              <w:softHyphen/>
              <w:t>ния сло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 в корне. Изуч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личие в корнях некоторых слов букв, обозначающих согласный звук, который не произнос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способы проверки орфограммы «Непроизносимые согласные в корне слова»; закреплять написание слов с непроверяемыми орфограмма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Знать понятие «непроизносимые согласные звуки». Приводить  свои примеры. Объяснять использование правила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:</w:t>
            </w:r>
          </w:p>
          <w:p>
            <w:pPr>
              <w:pStyle w:val="Style25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различать про</w:t>
              <w:softHyphen/>
              <w:t>изношение и на</w:t>
              <w:softHyphen/>
              <w:t>писание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находить способ проверки написа</w:t>
              <w:softHyphen/>
              <w:t>ния сло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 звуками. Закрепл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личие в корнях некоторых слов букв, обозначающих согласный звук, который не произнос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способы проверки орфограммы «Непроизносимые согласные в корне слова»; закреплять написание слов с непроверяемыми орфограммами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Знать понятие «непроизносимые согласные звуки». Приводить  свои примеры. Объяснять использование правила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:</w:t>
            </w:r>
          </w:p>
          <w:p>
            <w:pPr>
              <w:pStyle w:val="Style25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различать про</w:t>
              <w:softHyphen/>
              <w:t>изношение и на</w:t>
              <w:softHyphen/>
              <w:t>писание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находить способ проверки написа</w:t>
              <w:softHyphen/>
              <w:t>ния сло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 звуками. Обобщение и закрепл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трольное списывание.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нания при списывани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алгоритм списывания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Действовать  по алгоритму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: -соблюдать изу</w:t>
              <w:softHyphen/>
              <w:t>ченные нормы ор</w:t>
              <w:softHyphen/>
              <w:t>фографии и пунк</w:t>
              <w:softHyphen/>
              <w:t>туации; -находить способ проверки написа</w:t>
              <w:softHyphen/>
              <w:t>ни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-без ошибок спи</w:t>
              <w:softHyphen/>
              <w:t>сывать несложный текс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уффикс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ффикс как часть слова; значения суффиксов. </w:t>
            </w:r>
            <w:r>
              <w:rPr>
                <w:rFonts w:cs="Times New Roman" w:ascii="Times New Roman" w:hAnsi="Times New Roman"/>
              </w:rPr>
              <w:t xml:space="preserve">Познакомить с новой группой суффиксов; отрабатывать алгоритм нахождения суффикса в слове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Выделение суф</w:t>
              <w:softHyphen/>
              <w:t>фикса в слове. Значение суф</w:t>
              <w:softHyphen/>
              <w:t>фиксов. Алгоритм выде</w:t>
              <w:softHyphen/>
              <w:t>ления суффикса в слове. Значе</w:t>
              <w:softHyphen/>
              <w:t>ние суффикс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делять суффикс в слове, различать существенное и несущественное. Уметь: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находить способ проверки написа</w:t>
              <w:softHyphen/>
              <w:t>ния сло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суффиксами –ёнок; -оно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ффикс как часть слова; значения суффик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авилом написания суффиксов –онок-, -ёнок-. 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Выделение суф</w:t>
              <w:softHyphen/>
              <w:t>фикса в слове. Значение суф</w:t>
              <w:softHyphen/>
              <w:t>фиксов. Алгоритм выде</w:t>
              <w:softHyphen/>
              <w:t>ления суффикса в слове. Значе</w:t>
              <w:softHyphen/>
              <w:t>ние суффикс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</w:rPr>
              <w:t xml:space="preserve">Уметь выделять суффикс в слове, объяснять применение правила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Знать значимые части слова. Уметь:</w:t>
            </w:r>
          </w:p>
          <w:p>
            <w:pPr>
              <w:pStyle w:val="Style27"/>
              <w:widowControl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auto" w:line="240" w:before="19" w:after="0"/>
              <w:jc w:val="left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анализировать и кратко характери</w:t>
              <w:softHyphen/>
              <w:t>зовать состав сло</w:t>
              <w:softHyphen/>
              <w:t>ва; различать про</w:t>
              <w:softHyphen/>
              <w:t>изношение и на</w:t>
              <w:softHyphen/>
              <w:t>писание слова; соблюдать изу</w:t>
              <w:softHyphen/>
              <w:t>ченные нормы орфографии.</w:t>
            </w:r>
          </w:p>
          <w:p>
            <w:pPr>
              <w:pStyle w:val="Normal"/>
              <w:spacing w:lineRule="auto" w:line="240" w:before="0" w:after="0"/>
              <w:rPr>
                <w:rStyle w:val="FontStyle7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суффиксами –ик, -ек. Из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ффикс как часть слова; значения суффик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наблюдение за написанием суффиксов –ик-, -ек-; познакомить с правилом и алгоритмом его применения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Выделение суф</w:t>
              <w:softHyphen/>
              <w:t>фикса в слове. Значение суф</w:t>
              <w:softHyphen/>
              <w:t>фиксов. Алгоритм выде</w:t>
              <w:softHyphen/>
              <w:t>ления суффикса в слове. Значе</w:t>
              <w:softHyphen/>
              <w:t>ние суффиксов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</w:rPr>
              <w:t xml:space="preserve">Познакомились со значениями суффиксов. Действовать  по алгоритму, образцу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Уметь:</w:t>
            </w:r>
          </w:p>
          <w:p>
            <w:pPr>
              <w:pStyle w:val="Style27"/>
              <w:widowControl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auto" w:line="240" w:before="19" w:after="0"/>
              <w:jc w:val="left"/>
              <w:rPr/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анализировать и кратко характери</w:t>
              <w:softHyphen/>
              <w:t>зовать состав сло</w:t>
              <w:softHyphen/>
              <w:t>ва; различать про</w:t>
              <w:softHyphen/>
              <w:t>изношение и на</w:t>
              <w:softHyphen/>
              <w:t>писание слова; соблюдать изу</w:t>
              <w:softHyphen/>
              <w:t>ченные нормы орфографии.</w:t>
            </w:r>
          </w:p>
          <w:p>
            <w:pPr>
              <w:pStyle w:val="Normal"/>
              <w:spacing w:lineRule="auto" w:line="240" w:before="0" w:after="0"/>
              <w:rPr>
                <w:rStyle w:val="FontStyle7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суффиксами –ик, -ек. Закрепл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 суффикс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ффикс как часть слова; значения суффик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вумя видами суффиксов: синонимичными и с многозначными, или омонимичны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суффикс в слове; определять значение суффикс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суффиксом –ость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ффикс как часть слова; значения суффик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писанием слов с суффиксом –ость-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суффикс в слове; определять значение суффикс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суффикс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ффикс как часть слова; значения суффик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и суффиксами, учить определять значения суффиксов; ввести термин «суффиксальный способ» образования сл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ролью суффиксов при образовании новых сл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мен прилагательных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ффикс как часть слова; значения суффик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правописание суффиксов имен прилагательных –ив-, -ев-, -чив-, -лив-, -н-, -ов-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суффикс в именах прилагательны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суффикс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ффикс как часть слова; значения суффик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правописание суффиксов имен прилагательных –ив-, -ев-, -чив-, -лив-, -н-, -ов-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и суффиксов в словах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е изученные орфограммы в корне слова; отрабатывать правописание суффикс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части слова: корень, суффикс, оконч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трольная работа по теме «Корень слова, суффикс»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нания по теме «Корень слова, суффик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части слова: корень, суффикс, окончание. Применяет правило к ситуациям в практик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Ра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как  часть сл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тавка как часть слова; значения пристав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ставкой как значимой частью слова, стоящей перед корнем и служащей для образования новых слов; организовать наблюдение за этой частью слова и научить выделять ее из состава слов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приставкой как значимой частью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нужное из предложенног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 приставо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тавка как часть слова; значения пристав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ставкой как значимой частью слова, стоящей перед корнем и служащей для образования новых слов; организовать наблюдение за этой частью слова и научить выделять ее из состава слов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приставкой как значимой частью слова. Выбирает нужное из предложенног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риставк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тавка как часть слова; значения пристав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руппой приставок, в которых пишется буква о;  буква а; закреплять умение определять место орфограммы в слове; учить различать приставки с буквами о и 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приставку в корне; определять значение приставок. Объясняет выбор способ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авописания слов с приставк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тавка как часть слова; значения пристав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руппой приставок, в которых пишется буква о;  буква а; закреплять умение определять место орфограммы в слове; учить различать приставки с буквами о и 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приставку в корне; определять значение приставок. Объясняет выбор способ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м приставки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тавка как часть слова; значения пристав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руппой приставок, в которых пишется буква о;  буква а; закреплять умение определять место орфограммы в слове; учить различать приставки с буквами о и 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приставку в корне; определять значение приставок. Объясняет выбор способ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приставо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озможностями приставочного способа словообразования; учить образовывать слова приставочным  способом в соответствии с заданной моделью; отрабатывать умение находить слова с приставка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приставку в корне; определять значение приставок. Выделять сходства и различ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тоговая контрольная работа за 1 полугодие.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нания по пройденному материалу первого полугод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ить все изученные правила. Применять правило к ситуациям в практик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твердым знако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тавка как часть слова; значения приставок. Приставка как часть слова; значения пристав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словиями написания разделительного твёрдого знака; закреплять правило написания ъ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правилом написания Ъ.  Приводить свои приме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м разделитель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тавка как часть слова; значения пристав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разделительные мягкий и твёрдый знаки на основе определения места орфограммы в слове; отрабатывать правописание слов с ь и ъ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разделительные Ь и Ъ знаки. Применять правило к ситуациям в практик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ффиксальный, приставочный и приставочно-суффиксальный способы образования с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слов приставочно-суффиксальным способом и способом сложения; образование слов в соответствии с заданной моделью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приставку и суффикс в слове. Приводить свои приме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азделительных Ь и Ъ знак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 в написании слов с ь и ъ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разделительные Ь и Ъ знаки. Различать существенное и несущественно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основа слова»; отрабатывать алгоритм нахождения основы слова и умение подбирать слова к схема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значимые части слова; познакомились с понятием «основа слова». Действовать по алгоритму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гов и приставо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редлогом и способом различения предлогов и приставок; орфографический тренинг в написании слов с предлогами и приставка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лись с предлогом и способом различения предлогов и пристав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факт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личении предлогов и приставо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редлогом и способом различения предлогов и приставок; орфографический тренинг в написании слов с предлогами и приставка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с предлогом и способом различения предлогов и приставок. Обобщать факт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остав сл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в словах с однозначно выделяемыми морфемами окончания, корня, приставки,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плексное повторение темы «Состав слова»; определять способ образования слов; соотносить слова и схемы состава слов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значимые части слова. Обобщать факт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 частей сл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в словах с однозначно выделяемыми морфемами окончания, корня, приставки,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плексное повторение темы «Состав слова»; определять способ образования слов; соотносить слова и схемы состава слов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значимые части слова. Обобщать факт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частей  слова. Проверочная рабо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в словах с однозначно выделяемыми морфемами окончания, корня, приставки,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способы проверки орфограмм во всех частях слова; орфографический тренин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пособы проверки орфограмм во всех частях слова. Применять правило к ситуациям в практик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разделом курса – лексикой; повторить схематичное обозначение слова; ввести понятие «лексическое значение слова». Познакомить со словом, каждое слово имеет знач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разделом курса – лексикой; повторить схематичное обозначение слова; ввести понятие «лексическое значение слова». Познакомить со словом, каждое слово имеет знач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 «Правописа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в первом полугодии орфограммы; орфографический тренин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се изученные орфограммы. Применять правило к ситуациям в практик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трольный диктант по теме «Состав слова. Приставки».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нания по теме «Состав слова. Приставки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все изученные правила. Демонстрировать правильное использование правил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. Смысловое единство предложений в тексте (основная мысль). Выбор языковых средств в соответствии с целями и условиями общения для эффективного решения коммуникативной задач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и сравнивать языковые единицы: звук, слово, предложение, текст – и различать текст и не текст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лова, словосочетания и предложения. Приводить свои приме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текс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вие текста. Подбор заголовков к предложенным текстам. Определение по заголовкам содержания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выделять общий смысл, который объединяет предложения в текст; познакомить с заголовком; учить устанавливать связь заголовка и общего смысла текст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меть различить предложение и текст, </w:t>
            </w:r>
            <w:r>
              <w:rPr>
                <w:rStyle w:val="FontStyle60"/>
                <w:sz w:val="24"/>
                <w:szCs w:val="24"/>
              </w:rPr>
              <w:t xml:space="preserve">овладение начальными представлениями о нормах русского литературного языка (орфоэпических, лексических, грамматических) и правилах речевого этик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 познакомились с заголовком. Выделять различ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четаются сл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очетаемостью слов; анализировать лексическое значение сл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«лексическое значение слова». Определять значение слова с помощью словар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словаре и текст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значением слов; определять значения слов в текст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и определять значения слов в тексте. Определять значение слова с помощью словар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частей сл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рфографический тренинг в написании приставок и суффиксов, работа с транскрипцией слов; учить обнаруживать в слове орфограмму и определять часть слова, в которой она находитс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части слова; знают способы проверки написания слов. Действовать по алгоритму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текст – разные заголовк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вие текста. Подбор заголовков к предложенным текстам. Определение по заголовкам содержания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вязью заголовка с основной мыслью текста; отрабатывать умение подбирать заголовок к тексту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заголовок к тексу. Выделять существенное из текста для определения заголовк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текс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вие текста. Подбор заголовков к предложенным текстам. Определение по заголовкам содержания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подбирать заголовок к тексту; учить по заглавию определять основное содержание текст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меть читать и понимать текст озаглавливать, </w:t>
            </w:r>
            <w:r>
              <w:rPr>
                <w:rStyle w:val="FontStyle60"/>
                <w:sz w:val="24"/>
                <w:szCs w:val="24"/>
              </w:rPr>
              <w:t xml:space="preserve">стремление к более точному выражению собственного мнения и позиции; умение задавать вопросы. </w:t>
            </w:r>
            <w:r>
              <w:rPr>
                <w:rFonts w:cs="Times New Roman" w:ascii="Times New Roman" w:hAnsi="Times New Roman"/>
              </w:rPr>
              <w:t xml:space="preserve"> Выделять существенное из текста для определения заголовк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толковом словаре и текст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я незнакомых слов; устанавливать значения с помощью контекста и толкового словаря; познакомить с толковым словариком учебника и основными приемами поиска нужного слов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значения незнакомых слов; устанавливать значения с помощью контекста и толкового словаря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Слова однознач</w:t>
              <w:softHyphen/>
              <w:t>ные и многознач</w:t>
              <w:softHyphen/>
              <w:t>ны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ение однозначных и многозначных слов. </w:t>
            </w: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Определение значения незнакомых слов с помощью контекста и толко</w:t>
              <w:softHyphen/>
              <w:t>вого словар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bCs w:val="false"/>
                <w:sz w:val="24"/>
                <w:szCs w:val="24"/>
              </w:rPr>
              <w:t>Сравнивать зна</w:t>
              <w:softHyphen/>
              <w:t>чения слова в словаре и текст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о прямом и переносном значении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находить в слове орфограммы и определять их место в слове; орфографический тренинг в написании приставок и суффикс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слове орфограмму и определять их места в слове. Демонстрировать правильное использование правил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текс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ие текста. Подбор заголовков к предложенным текстам. Определение по заголовкам содержания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ь соотносить заголовок с основной мыслью текста; тренинг в подборе наиболее подходящих заголовк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оспринимать звучащую речь на слух. Выделять существенное из текста для определения заголовка, </w:t>
            </w:r>
            <w:r>
              <w:rPr>
                <w:rStyle w:val="FontStyle60"/>
                <w:sz w:val="24"/>
                <w:szCs w:val="24"/>
              </w:rPr>
              <w:t>интерес к письму, к созданию собственных текстов, к письменной форме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оить текст. Окончание текс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жение в тексте законченной мысли. Подбор вариантов окончания текс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уктурой и цельностью текста; тренинг в подборе возможных окончаний к незаконченным текста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о структурой текста. Выделять существенное из текста, </w:t>
            </w:r>
            <w:r>
              <w:rPr>
                <w:rStyle w:val="FontStyle60"/>
                <w:sz w:val="24"/>
                <w:szCs w:val="24"/>
              </w:rPr>
              <w:t>интерес к письму, к созданию собственных текстов, к письменной форме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ногозначными словами; выяснить причины появления у слова нескольких значений; учить работать с толковым словар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значениями многозначного слов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значения слова по тексту или уточнение значения с помощью толкового словар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многозначными словами. Приводить  свои приме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ногозначных  сл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ногозначными словами; выяснить причины появления у слова нескольких значений; учить работать с толковым словар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значениями многозначного слов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значения слова по тексту или уточнение значения с помощью толкового словар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многозначными словами. Приводить  свои приме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вторение правописания.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 корня, правила написания заглавной буквы, словарных сл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орфограммы. Демонстрировать правильное использование способов провер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онтрольная работа: «Приставки, состав слова, образования слов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 корня, правила написания слов с приставками, суффикса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орфограммы. Демонстрировать правильное использование способов провер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заканчивать текс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езаконченным текстом; подбирать заголовок к тексту; сравнивать варианты окончания исходного текст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незаконченным текстом; подбирать заголовок к тексту. Выделять существенное из текст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синоним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использованием в речи синони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знакомить с синонимами; наблюдать за сходством и различием слов-синоним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 с синонимами. Уметь определять значение слова с помощью словар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синонимов с другими слов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использованием в речи синоним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значением синонимов; учить использовать их в реч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над использование слов-синонимов, демонстрировать знание пройденного материал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изученными орфограмм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 безошибочного написания слов с изученными орфограмма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слове орфограммы, применять правило к ситуациям в практик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оится текст. Начало текс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текс та (зачин), подбор зачинов к предложенным текст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труктурой текста; учить восстанавливать начало предложе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создать начало текста; учить исправлять нарушения в тексте и восстанавливать его структуру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станавливать начал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равлять нарушения в тексте и восстанавливать его структуру, </w:t>
            </w:r>
            <w:r>
              <w:rPr>
                <w:rStyle w:val="FontStyle60"/>
                <w:sz w:val="24"/>
                <w:szCs w:val="24"/>
              </w:rPr>
              <w:t>интерес к письму, к созданию собственных текстов, к письменной форме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чала текс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текс та (зачин), подбор зачинов к предложенным текст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труктурой текста; учить восстанавливать начало предложе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создать начало текста; учить исправлять нарушения в тексте и восстанавливать его структуру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станавливать начал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равлять нарушения в тексте и восстанавливать его структуру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ов-синоним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использованием в речи синони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за значением слов-синонимов; учить подбирать синонимы к слова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чения слов-синонимов. Уметь определять значение слова с помощью словар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в тексте 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использованием в речи синони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за значением слов-синонимов; учить подбирать синонимы к слова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чения слов-синонимов. Уметь определять значение слова с помощью словар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 в написании слов с проверяемыми и непроверяемыми орфограммами ( из числа изученных словарных слов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описание слов с изученными орфограммами. Демонстрировать правильное использование способов провер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труктурными элементами текста – началом и заключением; учить сжато пересказывать текст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 по его началу или заключению, подбирать текст по заданным началу и окончани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оследовательностью предложений в тексте; учить редактировать создаваемые тексты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ли за последовательностью предложений в тексте, выбирает существенно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антоним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использованием в речи антоним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, имеющими противоположное значение; ввести термин «антони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антонимами; подбирать антонимы к разным значениям одного и того же слова; сравнивать антонимы и синонимы; использовать антонимы в текст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ловами, имеющими противоположное значение. Уметь определяет значение слова с помощью словар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антонимов с другими слов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использованием в речи антоним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, имеющими противоположное значение; ввести термин «антони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антонимами; подбирать антонимы к разным значениям одного и того же слова; сравнивать антонимы и синонимы; использовать антонимы в текст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ловами, имеющими противоположное значение. Уметь определяет значение слова с помощью словар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писания ь и ъ; тренинг в обозначении буквами безударных гласных в приставках и корнях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писание слов с Ь и Ъ. уметь. Демонстрировать правильное использование способов провер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едложений в текст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оследовательностью предложений в тексте; учить редактировать тексты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едложения и текст; предложения по цели высказывания и эмоциональной окраске, Выбирать существенно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омоним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использованием в речи омоним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, одинаковыми по звучанию и написанию, но разными по значению; ввести термин «омонимы»; наблюдать за использованием омоним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ловами-омонимами. Уметь определять значение слова с помощью словар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сконные и заимствованны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исконные и заимствован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 исконными и заимствованными; расширять словарный запас учащихс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ловами-омонимами. Уметь определять значение слова с помощью словар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; закреплять алгоритм работы над ошибка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описание слов с изученными орфограммами. Уметь демонстрировать правильное использование способов провер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на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орфограммы. Уметь демонстрировать правильное использование способов провер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труктурой текста; выделять абзацы в тексте; определять порядок следования абзаце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абзацы в тексте. Уметь демонстрировать правильное использование способов провер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делять абзацы в текст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зац. Последовательность абзацев в тексте. Корректирование текстов с нарушенной последовательностью абзац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труктурой текста; выделять абзацы в тексте; определять порядок следования абзаце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абзацы в тексте. Уметь демонстрировать правильное использование способов провер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заимствованных сл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исконные и заимствован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конными и заимствованными  частями слов; работать с толковым словарико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заимствованными словами. Уметь определять значение слова с помощью словар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изученных правил правописания; орфографический тренин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ить все изученные правила.  Уметь демонстрировать правильное использование полученных зн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тоговая контрольная рабо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авописание изученных орфограмм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изученных правил правописания; орфографический тренин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ить все изученные правила.  Уметь демонстрировать правильное использование полученных зн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ра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абзаце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сть абзацев в тексте. Корректирование текстов с нарушенной последовательностью абзац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по заданным абзацам; исправлять деформированные тексты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ы по заданным абзацам. Уметь демонстрировать правильное использование полученных зн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из абзаце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работа над структурой текста: озаглавливание, корректирование порядка предложений и абзаце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корректировать тексты с нарушенной последовательностью абзацев; составлять текст по заданным параметра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 по заданным абзацам. Уметь демонстрировать правильное использование полученных зн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, вышедшими из употребления; устанавливать причины, по которым слова выходят из употребле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 с устаревшими словами. Уметь определять значение слова с помощью словаря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, слова-синонимы, новые сло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, вышедшими из употребления; устанавливать причины, по которым слова выходят из 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 с устаревшими словами. Уметь определять значение слова с помощью словар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 и функции самоконтрол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описание слов с изученными орфограммами. Уметь демонстрировать правильное использование способов провер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своенные умения работы с текстом при его сост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ратко излагать текст, выделяя ключевые слова, и составлять собственный текст с предложенным заголовком и ключевыми словами; готовить к работе над планом текст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 по заданной структуре, модифицировать текст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заголовку и ключевым слова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своенные умения работы с текстом при его сост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ратко излагать текст, выделяя ключевые слова, и составлять собственный текст с предложенным заголовком и ключевыми словами; готовить к работе над планом текст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 по заданной структуре, модифицировать текст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ки и состава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плексное 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авильно писать слова с изученными орфограмма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имые части слова. Уметь  демонстрировать правильное использование способов провер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орфографические правил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плексное 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авильно писать слова с изученными орфограмма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имые части слова. Уметь  демонстрировать правильное использование способов провер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текста. Составление планов предложенных текстов. Создание собственных текстов по предложенным план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плексную работу с текстом (повторение); формировать умение составлять 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неправильно составленный план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итать и понимать текст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план текс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текста. Составление планов предложенных текстов. Создание собственных текстов по предложенным план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плексную работу с текстом (повторение); формировать умение составлять 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неправильно составленный план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понимать текс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. Фразеологизм и слово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. Наблюдение за использованием в речи фразеолог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устойчивыми сочетаниями слов – фразеологизмами; сравнивать значения устойчивых и свободных сочетаний слов; расширять словарный запас учащихс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начение слова по словарю, определять значение слова с помощью словар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мплексное повторение изученных правил правописа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слов с изученными орфограммами, демонстрировать правильное использование способов провер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плану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обственных текстов по предложенным план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составлением плана исходного текста  и созданием собственного текста по плану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елить текст на смысловые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его простой план, воспроизводит текст по плану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 по плану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обственных текстов по предложенным план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составлением плана исходного текста  и созданием собственного текста по плану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елить текст на смысловые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его простой план, воспроизводит текст по плану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фразеологизм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. Наблюдение за использованием в речи фразеолог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значением и использованием фразеологизмов; сравнивать фразеологизм и слово, фразеологизм и свободное сочетание сл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рав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 и слово, фразеологизм и свободное сочетание слов, определять значение слова с помощью словар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мплексное повторение изученных правил правописания; развивать умения контроля и самоконтрол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слов с изученными орфограммами, демонстрировать правильное использование способов провер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плану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обственных текстов по предложенным план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составлять план будущего текста; анализировать и редактировать предложенный план текста; составлять планы текстов с учетом предложенных заголовк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будущего текста; анализировать и редактировать предложенный план текста; составлять планы текстов с учетом предложенных заголовков, воспроизводить текст по плану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. Познакомить с текстом-описанием; наблюдать за тестами-описания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екстом-описанием, приводить свои приме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писание словарных слов; тренинг в проверке изученных орфограм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слов с изученными орфограммами, демонстрировать правильное использование способов провер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-опис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. Познакомить с особенностями текста-описания: отличительные черты предметов, их словесное изображение в текст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собенностями текста-описания. Уметь выбирает существенно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опис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. Познакомить с особенностями текста-описания: отличительные черты предметов, их словесное изображение в текст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собенностями текста-описания. Уметь выбирает существенно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орфографические правила; отрабатывать навык грамотного письм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слов с изученными орфограммами, демонстрировать правильное использование способов провер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ест:  «Правописание изученных орфограмм»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нания по теме «Правописание изученных орфограмм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все изученные правила, демонстрировать правильное использование способов провер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. Учить создавать свой текст-описание; выделять в текстах-описаниях образные выражения; составлять план текста-описа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ями текста-описания.  Уметь демонстрировать правильное использование полученных зн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. Продолжать создавать свой текст-описание; сравнивать описание и повествовани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за текстом-повествованием. Уметь демонстрировать правильное использование полученных зн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текста-повествов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. Продолжать создавать свой текст-описание; сравнивать описание и повествовани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за текстом-повествованием. Уметь демонстрировать правильное использование полученных зн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орфографические правила; отрабатывать навык грамотного письм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слов с изученными орфограммами, демонстрировать правильное использование способов провер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трольная работа по теме «Лексика»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нания по теме  «Лексик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все изученные правила, демонстрировать правильное использование способов проверки. Уметь действовать по инструк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ра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чинять текст-повествова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. Учить создавать текст-повествование по заданному плану и по основной мысли текст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понимать текст.  Уметь демонстрировать правильное использование полученных зн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повествование в текст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текстами, включающими в себя элементы описания и повествова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за текстами, включающими в себя элементы описания и повествования.  Уметь демонстрировать правильное использование полученных зн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рассужд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рассуждение. Наблюдать за текстом-рассуждением; сравнивать и различать описания, повествования и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интаксическими конструкциями, употребляющимися в текстах-рассуждениях; создавать текст-рассуждени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екстом-рассуждением. Уметь демонстрировать правильное использование полученных зн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-рассуждения 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рассуждение. Наблюдать за текстом-рассуждением; сравнивать и различать описания, повествования и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интаксическими конструкциями, употребляющимися в текстах-рассуждениях; создавать текст-рассуждени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екстом-рассуждением. Уметь демонстрировать правильное использование полученных зн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. Повествование. Рассужд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плексную работу с текстами разных типов; повторить пройденно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черты текстов. Уметь демонстрировать правильное использование полученных зн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мплексное повторени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слов с изученными орфограммами, демонстрировать правильное использование способов провер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ктант по теме «Правописание изученных орфограмм»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учащимися зна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все изученные правила, демонстрировать правильное использование способов проверки. Уметь действовать по инструк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ти ошибки по темам. Сравнить с мониторинго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(распределять) ошибки по темам,  различать ошиб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звитие реч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е темы курс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елить текст на смысловые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его простой план. Уметь демонстрировать правильное использование полученных знаний.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Виды текс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е темы курс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виды текстов, демонстрировать правильное использование полученных знаний.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втор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тонимы, синоним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полученные учащимися знания по теме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в речи синонимы и антонимы,  действовать по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. ра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Безударные гласные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полученные учащимися знания по теме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правила написания безударных гласных.  Уметь действовать по инструк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ind w:hanging="0"/>
        <w:jc w:val="both"/>
        <w:rPr>
          <w:rStyle w:val="FontStyle60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spacing w:lineRule="auto" w:line="240"/>
        <w:jc w:val="both"/>
        <w:rPr>
          <w:rStyle w:val="FontStyle60"/>
          <w:b/>
          <w:b/>
          <w:bCs/>
          <w:sz w:val="24"/>
          <w:szCs w:val="24"/>
        </w:rPr>
      </w:pPr>
      <w:r>
        <w:rPr/>
      </w:r>
    </w:p>
    <w:sectPr>
      <w:footerReference w:type="default" r:id="rId16"/>
      <w:type w:val="nextPage"/>
      <w:pgSz w:orient="landscape" w:w="16838" w:h="11906"/>
      <w:pgMar w:left="851" w:right="1134" w:gutter="0" w:header="0" w:top="85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8" w:before="0" w:after="0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111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 w:before="0" w:after="0"/>
      <w:ind w:firstLine="622"/>
    </w:pPr>
    <w:rPr>
      <w:rFonts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 w:before="0" w:after="0"/>
      <w:ind w:firstLine="94"/>
      <w:jc w:val="both"/>
    </w:pPr>
    <w:rPr>
      <w:rFonts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 w:before="0" w:after="0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 w:before="0" w:after="0"/>
      <w:ind w:firstLine="94"/>
    </w:pPr>
    <w:rPr>
      <w:rFonts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 w:before="0" w:after="0"/>
      <w:ind w:firstLine="408"/>
    </w:pPr>
    <w:rPr>
      <w:rFonts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4" w:before="0" w:after="0"/>
    </w:pPr>
    <w:rPr>
      <w:rFonts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33" w:before="0" w:after="0"/>
    </w:pPr>
    <w:rPr>
      <w:rFonts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5" w:before="0" w:after="0"/>
    </w:pPr>
    <w:rPr>
      <w:rFonts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1" w:before="0" w:after="0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 w:before="0" w:after="0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6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G:%5C&#1087;&#1083;&#1072;&#1085;&#1080;&#1088;&#1086;&#1074;&#1072;&#1085;&#1080;&#1077;%202%20&#1082;&#1083;&#1072;&#1089;&#1089;%5C&#1044;&#1080;&#1082;&#1090;&#1072;&#1085;&#1090;%20(&#1090;&#1077;&#1082;&#1091;&#1097;&#1080;&#1081;).doc" TargetMode="External"/><Relationship Id="rId4" Type="http://schemas.openxmlformats.org/officeDocument/2006/relationships/hyperlink" Target="../../G:%5C&#1087;&#1083;&#1072;&#1085;&#1080;&#1088;&#1086;&#1074;&#1072;&#1085;&#1080;&#1077;%202%20&#1082;&#1083;&#1072;&#1089;&#1089;%5C&#1057;&#1087;&#1080;&#1089;&#1099;&#1074;&#1072;&#1085;&#1080;&#1077;.doc" TargetMode="External"/><Relationship Id="rId5" Type="http://schemas.openxmlformats.org/officeDocument/2006/relationships/hyperlink" Target="../../G:%5C&#1087;&#1083;&#1072;&#1085;&#1080;&#1088;&#1086;&#1074;&#1072;&#1085;&#1080;&#1077;%202%20&#1082;&#1083;&#1072;&#1089;&#1089;%5C&#1048;&#1090;&#1086;&#1075;&#1086;&#1074;&#1099;&#1081;%20&#1076;&#1080;&#1082;&#1090;&#1072;&#1085;&#1090;.doc" TargetMode="External"/><Relationship Id="rId6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86;&#1077;%20&#1089;&#1087;&#1080;&#1089;&#1099;&#1074;&#1072;&#1085;&#1080;&#1077;.doc" TargetMode="External"/><Relationship Id="rId7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72;&#1103;%20&#1088;&#1072;&#1073;&#1086;&#1090;&#1072;.%20&#1058;&#1077;&#1084;&#1072;%20&#1082;&#1086;&#1088;&#1077;&#1085;&#1100;,%20&#1089;&#1091;&#1092;&#1092;&#1080;&#1082;&#1089;..doc" TargetMode="External"/><Relationship Id="rId8" Type="http://schemas.openxmlformats.org/officeDocument/2006/relationships/hyperlink" Target="../../G:%5C&#1087;&#1083;&#1072;&#1085;&#1080;&#1088;&#1086;&#1074;&#1072;&#1085;&#1080;&#1077;%202%20&#1082;&#1083;&#1072;&#1089;&#1089;%5C&#1048;&#1090;&#1086;&#1075;&#1086;&#1074;&#1072;&#1103;%20&#1082;&#1086;&#1085;&#1090;&#1088;&#1086;&#1083;&#1100;&#1085;&#1072;&#1103;%20&#1088;&#1072;&#1073;&#1086;&#1090;&#1072;.doc" TargetMode="External"/><Relationship Id="rId9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99;&#1081;%20&#1076;&#1080;&#1082;&#1090;&#1072;&#1085;&#1090;.%20&#1058;&#1077;&#1084;&#1072;%20&#1089;&#1086;&#1089;&#1090;&#1072;&#1074;%20&#1089;&#1083;&#1086;&#1074;&#1072;,%20&#1087;&#1088;&#1080;&#1089;&#1090;&#1072;&#1074;&#1082;&#1072;..doc" TargetMode="External"/><Relationship Id="rId10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99;&#1081;%20&#1076;&#1080;&#1082;&#1090;&#1072;&#1085;&#1090;.%20&#1055;&#1086;&#1074;&#1090;&#1086;&#1088;&#1077;&#1085;&#1080;&#1077;%20&#1074;&#1089;&#1077;&#1093;%20&#1086;&#1088;&#1092;&#1086;&#1075;&#1088;&#1072;&#1084;&#1084;..doc" TargetMode="External"/><Relationship Id="rId11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72;&#1103;%20&#1088;&#1072;&#1073;&#1086;&#1090;&#1072;.doc" TargetMode="External"/><Relationship Id="rId12" Type="http://schemas.openxmlformats.org/officeDocument/2006/relationships/hyperlink" Target="../../G:%5C&#1087;&#1083;&#1072;&#1085;&#1080;&#1088;&#1086;&#1074;&#1072;&#1085;&#1080;&#1077;%202%20&#1082;&#1083;&#1072;&#1089;&#1089;%5C&#1080;&#1090;&#1086;&#1075;&#1086;&#1074;&#1072;&#1103;%20&#1082;&#1086;&#1085;&#1090;&#1088;&#1086;&#1083;&#1100;&#1085;&#1072;&#1103;%20&#1088;&#1072;&#1073;&#1086;&#1090;&#1072;%20&#1087;&#1088;&#1072;&#1074;&#1086;&#1087;&#1080;&#1089;&#1072;&#1085;&#1080;&#1077;..doc" TargetMode="External"/><Relationship Id="rId13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72;&#1103;%20&#1088;&#1072;&#1073;&#1086;&#1090;&#1072;%20&#1087;&#1086;%20&#1090;&#1077;&#1084;&#1077;%20&#1051;&#1077;&#1082;&#1089;&#1080;&#1082;&#1072;..doc" TargetMode="External"/><Relationship Id="rId14" Type="http://schemas.openxmlformats.org/officeDocument/2006/relationships/hyperlink" Target="../../G:%5C&#1087;&#1083;&#1072;&#1085;&#1080;&#1088;&#1086;&#1074;&#1072;&#1085;&#1080;&#1077;%202%20&#1082;&#1083;&#1072;&#1089;&#1089;%5C&#1048;&#1090;&#1086;&#1075;&#1086;&#1074;&#1099;&#1081;%20&#1076;&#1080;&#1082;&#1090;&#1072;&#1085;&#1090;%20&#1055;&#1088;&#1086;&#1074;&#1077;&#1088;&#1082;&#1072;%20&#1074;&#1089;&#1077;&#1093;%20&#1080;&#1079;&#1091;&#1095;&#1077;&#1085;&#1085;&#1099;&#1093;%20&#1086;&#1088;&#1092;&#1086;&#1075;&#1088;&#1072;&#1084;&#1084;..doc" TargetMode="External"/><Relationship Id="rId15" Type="http://schemas.openxmlformats.org/officeDocument/2006/relationships/hyperlink" Target="../../G:%5C&#1087;&#1083;&#1072;&#1085;&#1080;&#1088;&#1086;&#1074;&#1072;&#1085;&#1080;&#1077;%202%20&#1082;&#1083;&#1072;&#1089;&#1089;%5C&#1048;&#1090;&#1086;&#1075;&#1086;&#1072;&#1074;&#1103;%20&#1088;&#1072;&#1073;&#1086;&#1090;&#1072;%20&#1087;&#1086;%20&#1090;&#1077;&#1084;&#1077;%20&#1057;&#1080;&#1085;&#1090;&#1072;&#1082;&#1089;&#1080;&#1089;.doc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43:00Z</dcterms:created>
  <dc:creator>Света</dc:creator>
  <dc:description/>
  <cp:keywords/>
  <dc:language>en-US</dc:language>
  <cp:lastModifiedBy>KET</cp:lastModifiedBy>
  <cp:lastPrinted>2014-10-07T10:26:00Z</cp:lastPrinted>
  <dcterms:modified xsi:type="dcterms:W3CDTF">2015-01-12T14:38:00Z</dcterms:modified>
  <cp:revision>34</cp:revision>
  <dc:subject/>
  <dc:title/>
</cp:coreProperties>
</file>