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E2E2D"/>
          <w:sz w:val="18"/>
          <w:szCs w:val="18"/>
        </w:rPr>
        <w:t xml:space="preserve"> </w:t>
      </w:r>
      <w:r>
        <w:rPr>
          <w:rFonts w:cs="Arial" w:ascii="Arial" w:hAnsi="Arial"/>
          <w:color w:val="2E2E2D"/>
          <w:sz w:val="18"/>
          <w:szCs w:val="18"/>
        </w:rPr>
        <w:drawing>
          <wp:inline distT="0" distB="0" distL="0" distR="0">
            <wp:extent cx="657860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по музыкальному искусству   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2"/>
        <w:spacing w:lineRule="auto" w:line="240" w:before="0" w:after="0"/>
        <w:ind w:left="0" w:firstLine="708"/>
        <w:rPr>
          <w:bCs/>
        </w:rPr>
      </w:pPr>
      <w:r>
        <w:rPr>
          <w:bCs/>
        </w:rPr>
        <w:t>Рабочая программа по музыке составлена на основе:</w:t>
      </w:r>
    </w:p>
    <w:p>
      <w:pPr>
        <w:pStyle w:val="22"/>
        <w:spacing w:lineRule="auto" w:line="240" w:before="0" w:after="0"/>
        <w:ind w:left="0" w:hanging="0"/>
        <w:rPr>
          <w:bCs/>
        </w:rPr>
      </w:pPr>
      <w:r>
        <w:rPr>
          <w:bCs/>
        </w:rPr>
        <w:t>- федерального компонента государственного образовательного стандарта начального общего образования по искусству;</w:t>
      </w:r>
    </w:p>
    <w:p>
      <w:pPr>
        <w:pStyle w:val="22"/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- </w:t>
      </w:r>
      <w:r>
        <w:rPr/>
        <w:t>программы  по  предмету «Музыкальное искусство» для 2 класса. Автор В.О.Усачёва, Л.В,Школяр.М., «Вентана-Граф» 2008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данной  программе  нашли  отражение  изменившиеся социокультурные  условия  деятельности  общеобразовательной  школы,  потребности учеников и новые технологии  музыкально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ной целью уроков музыки  является  формирование  музыкальной  культуры как  неотъемлемой  части духовной  культуры школьников.  Освоение содержания основного общего образования по предмету  способствует: формированию у учащихся представлений о художественной картине мира; овладению ими методами наблюдения, сравнения, сопоставления, художественного анализа и обобщения получаемых впечатлений об изучаемых явлениях, событиях художественной жизни страны; расширению и обогащению опыта выполнения учебно-творческих задач и нахождению при этом оригинальных решений.  В процессе музыкальных занятий  учащиеся расширяют и обогащают опыт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 совершенствуют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 формулировать собственную точку зрения по отношению к изучаемым произведениям искусства, к событиям в художественной жизни страны и мира, подтверждая ее конкретными примерами и аргументами; приобретают умения и навыки работы с различными источниками информации. Опыт творческой деятельности, приобретаемый на музыкальных занятиях, способствует также овладению учащимися умениями и навыками контроля и оценки своей деятельности, определению сферы своих личностных предпочтений, интересов и потребностей, склонностей к конкретным видам деятельности;  совершенствованию умений  координировать свою деятельность, оценивать свои возможности в решении творческих задач.</w:t>
      </w:r>
    </w:p>
    <w:p>
      <w:pPr>
        <w:pStyle w:val="Normal"/>
        <w:spacing w:before="6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 музыки в начальных классах  направлено на  достижение  следующих 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ListParagraph"/>
        <w:numPr>
          <w:ilvl w:val="0"/>
          <w:numId w:val="2"/>
        </w:numPr>
        <w:spacing w:lineRule="auto" w:line="276" w:before="60" w:after="200"/>
        <w:contextualSpacing/>
        <w:rPr/>
      </w:pPr>
      <w:r>
        <w:rPr/>
        <w:t>развитие  интереса  к  музыке  и  музыкальным  занятиям; музыкального  слуха,  певческого  голоса, музыкальной  памяти, образного  и  ассоциативного  мышления, воображения; музыкального  восприятия  и  творческих  способностей  в  различных  видах  музыкальной  деятельности;</w:t>
      </w:r>
    </w:p>
    <w:p>
      <w:pPr>
        <w:pStyle w:val="ListParagraph"/>
        <w:numPr>
          <w:ilvl w:val="0"/>
          <w:numId w:val="2"/>
        </w:numPr>
        <w:spacing w:lineRule="auto" w:line="276" w:before="60" w:after="200"/>
        <w:contextualSpacing/>
        <w:rPr/>
      </w:pPr>
      <w:r>
        <w:rPr/>
        <w:t>воспитание музыкального  вкуса;  нравственных  и  эстетических  чувств: любви  к  человеку, к  своему  народу,  к  Родине; уважения  к  истории,  традициям,  музыкальной  культуре  разных  стран  мира; эмоционально ценностного  отношения  к  искусству;</w:t>
      </w:r>
    </w:p>
    <w:p>
      <w:pPr>
        <w:pStyle w:val="ListParagraph"/>
        <w:numPr>
          <w:ilvl w:val="0"/>
          <w:numId w:val="2"/>
        </w:numPr>
        <w:spacing w:lineRule="auto" w:line="276" w:before="60" w:after="200"/>
        <w:contextualSpacing/>
        <w:rPr/>
      </w:pPr>
      <w:r>
        <w:rPr/>
        <w:t>освоение музыкальных  произведений  и  знаний  о  музыке;</w:t>
      </w:r>
    </w:p>
    <w:p>
      <w:pPr>
        <w:pStyle w:val="ListParagraph"/>
        <w:numPr>
          <w:ilvl w:val="0"/>
          <w:numId w:val="2"/>
        </w:numPr>
        <w:spacing w:lineRule="auto" w:line="276" w:before="60" w:after="200"/>
        <w:contextualSpacing/>
        <w:rPr/>
      </w:pPr>
      <w:r>
        <w:rPr/>
        <w:t>овладение практическими  умениями и  навыками  в  музыкально- творческой  деятельности: пении, слушании  музыки, игре  на  музыкальных  инструментах,  музыкально- пластическом  движении  и  импровизации;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Задачи музыкального  образования  младших  школьников:</w:t>
      </w:r>
    </w:p>
    <w:p>
      <w:pPr>
        <w:pStyle w:val="ListParagraph"/>
        <w:jc w:val="both"/>
        <w:rPr/>
      </w:pPr>
      <w:r>
        <w:rPr>
          <w:b/>
        </w:rPr>
        <w:t>-</w:t>
      </w:r>
      <w:r>
        <w:rPr/>
        <w:t>воспитание  интереса  и  любви  к  музыкальному  искусству, художественного  вкуса,  чувства  музыки,  как  основа  музыкальной  грамотности;</w:t>
      </w:r>
    </w:p>
    <w:p>
      <w:pPr>
        <w:pStyle w:val="ListParagraph"/>
        <w:jc w:val="both"/>
        <w:rPr/>
      </w:pPr>
      <w:r>
        <w:rPr/>
        <w:t>-развитие  активного, осознанного  восприятия  музыкальной  культуры  прошлого  и  настоящего,  накопление  багажа  музыкальных  впечатлений,  первоначальных  знаний  о  музыке,  формирование  опыта   хорового  исполнительства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  <w:t>На изучение предметного курса отводится 1 час в неделю – 34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грамма обеспечена следующим учебно-методическим комплек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ачёва В.О. Музыка. 2 класс: учебник / В.О.Усачёва.- М.: Вентана-Граф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сачёва В.О. Музыкальное искусство. 2 класс: методическое пособие / В.О.Усачёва. Л.В.Школяр, В.А.Школяр. - М.: Вентана-Граф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торскую программу изменения не внес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2E2E2D"/>
          <w:sz w:val="24"/>
          <w:szCs w:val="24"/>
        </w:rPr>
        <w:t>Всеобщее в жизни и в музыке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 xml:space="preserve"> (8 ч). 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Всеобщие для музыки языковые сферы (жанры) – песенность, танцевальность, маршевость как состояния природы, человека, искусства. Взаимодействие явлений в жизни и в музыке, переход от обыденного к художественному. Сложность, богатство внутреннего мира человека, раскрытие в музы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2E2E2D"/>
          <w:sz w:val="24"/>
          <w:szCs w:val="24"/>
        </w:rPr>
        <w:t>Музыка — искусство интонируемого смысла</w:t>
      </w: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 xml:space="preserve"> (10 ч . </w:t>
      </w: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</w:rPr>
        <w:t>Интонация как феномен человеческой речи и музыки, как их смысловая единица. Интонация – «звукокомплекс», выступающий как единство содержания и формы. Исполнительская интонация ( прочтение и воплощение авторского интонационного замысла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E2E2D"/>
          <w:sz w:val="24"/>
          <w:szCs w:val="24"/>
        </w:rPr>
        <w:t xml:space="preserve">«Тема» и «развитие» — жизнь художественного образа (10 ч). </w:t>
      </w:r>
      <w:r>
        <w:rPr>
          <w:rFonts w:cs="Times New Roman" w:ascii="Times New Roman" w:hAnsi="Times New Roman"/>
          <w:bCs/>
          <w:iCs/>
          <w:color w:val="2E2E2D"/>
          <w:sz w:val="24"/>
          <w:szCs w:val="24"/>
        </w:rPr>
        <w:t>Одно из основных понятий музыки – «Тема» - единство жизненного содержания и его интонационного воплощения. «Развитие» как отражение сложности жизни, богатство человеческих чувств, как процесс взаимодействия музыкальных образов (тем), образных сфер (частей) на основе тождества и контраста, сходства и различия.</w:t>
      </w:r>
    </w:p>
    <w:p>
      <w:pPr>
        <w:pStyle w:val="Normal"/>
        <w:rPr>
          <w:rFonts w:ascii="Times New Roman" w:hAnsi="Times New Roman" w:cs="Times New Roman"/>
          <w:color w:val="2E2E2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E2E2D"/>
          <w:sz w:val="24"/>
          <w:szCs w:val="24"/>
        </w:rPr>
        <w:t>Развитие как становление</w:t>
      </w:r>
      <w:r>
        <w:rPr>
          <w:rFonts w:cs="Times New Roman" w:ascii="Times New Roman" w:hAnsi="Times New Roman"/>
          <w:b/>
          <w:color w:val="2E2E2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E2E2D"/>
          <w:sz w:val="24"/>
          <w:szCs w:val="24"/>
        </w:rPr>
        <w:t xml:space="preserve">художественной формы </w:t>
      </w:r>
      <w:r>
        <w:rPr>
          <w:rFonts w:cs="Times New Roman" w:ascii="Times New Roman" w:hAnsi="Times New Roman"/>
          <w:bCs/>
          <w:iCs/>
          <w:color w:val="2E2E2D"/>
          <w:sz w:val="24"/>
          <w:szCs w:val="24"/>
        </w:rPr>
        <w:t>(6 ч). Форма (построение) музыки как процесс закономерной организации всего комплекса музыкальных средств для выражения содержания. Исторически сложившиеся музыкальные формы – двухчастная, трёхчастная, рондо, вариации.</w:t>
      </w:r>
    </w:p>
    <w:p>
      <w:pPr>
        <w:pStyle w:val="Normal"/>
        <w:rPr>
          <w:rFonts w:ascii="Times New Roman" w:hAnsi="Times New Roman" w:cs="Times New Roman"/>
          <w:color w:val="2E2E2D"/>
          <w:sz w:val="24"/>
          <w:szCs w:val="24"/>
        </w:rPr>
      </w:pPr>
      <w:r>
        <w:rPr>
          <w:rFonts w:cs="Times New Roman" w:ascii="Times New Roman" w:hAnsi="Times New Roman"/>
          <w:color w:val="2E2E2D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.</w:t>
      </w:r>
    </w:p>
    <w:tbl>
      <w:tblPr>
        <w:tblW w:w="1514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559"/>
        <w:gridCol w:w="992"/>
        <w:gridCol w:w="4395"/>
        <w:gridCol w:w="2976"/>
        <w:gridCol w:w="4820"/>
      </w:tblGrid>
      <w:tr>
        <w:trPr/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7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метные знания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Всеобщее в жизни и в музык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(8 ч)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 , и ориентироваться на позицию партнёра в общении и взаимодействии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б истоках возникновения музыкального искус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настроение музыки: радостное, весёлое, торжественное, серьёзное;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равила урока – как можно общаться с музыкой, не перебивая её звучание,  правилам п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звуки от немузыкальны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музыки: задорно, весело, радостно, звонко;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понятие «песн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 понятий «композитор – исполнитель – слушател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, настроение музыкаль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ы «вальс»,  «польк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рактер музыкальных произведений, сравнивать и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хоровод», «пляска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роводах, выполнять движения по примеру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гармошка, баян, балалайка, бубен,  свирель, рожок, колокольчики, лож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ые, струнные, ударные инструменты по внешнему призна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музыки и передавать её настро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ценировках обрядов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тной  записью как простейшим знаковым обозначением музыкальной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: музыкальный театр, артисты, оркестр, дирижёр; правила поведения в театре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в музыкальных произвед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  «тембр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нструментов: арфа, скрипка, флей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по звучащему фрагмент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внутреннее состояние после прослушивания музыкального произведения, свои чувства, переживания и мысли;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ую отзывчивость, личностное отношение при восприятии и  исполнении музыкальных произ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вариант исполнительской трактов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ую отзывчивость, личностное отношение при восприятии и  исполнении музыкальных произведений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отенциал, осуществляя собственные музыкально-исполнительские замыслы в пен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стического восприятия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замыслы в импров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ариваться,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решени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стического восприятия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отенциал, осуществляя собственные музыкально-исполнительские замыслы в театрализации пес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ариваться, 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решени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стического восприятия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й потенциал, осуществляя собственные музыкально-исполнительские замыслы в театрализации песн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, обосновывать собственное мн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тимистического восприятия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, обосновывать собственное мнение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вопр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сведения от партнёра по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замыслы в импровизаци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 и произво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ое  высказы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замыслы в игре на детских элементарных  музыкальных инструментах, импров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обственной деятельности в п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творческие замыслы в музыкально-пластическом движении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и результаты свое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Музыка — искусство интонируемого смыс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(10 ч)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«Тема» и «развитие» — жизнь художественного образа - Развитие как становление</w:t>
            </w: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художественной фор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(10ч)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6 ч)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сти учеб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я;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 по результату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ентировка в литературоведческих понятиях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литературный герой, фамилия автора, заглавие, абзац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ниги: обложка, переплет. Иллюстрация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успешности развития детей выступает устойчивый интерес к музыке, проявляющийся в готовности «исследовать» композиторский замысел в процессе восприятия интонационного богатства музыкального произведения, а также в приобретении навыков слушательской культу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ети второго класса </w:t>
      </w:r>
      <w:r>
        <w:rPr>
          <w:rFonts w:cs="Times New Roman" w:ascii="Times New Roman" w:hAnsi="Times New Roman"/>
          <w:b/>
          <w:sz w:val="24"/>
          <w:szCs w:val="24"/>
        </w:rPr>
        <w:t>должны решать учебные и практ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жанровые призн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нтонации по эмоционально-образному строю – лирические, драматические, трагические, комические, возвышенные, героические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запомнившиеся формы муз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автора и название музыкального произведения по характерным интонациям и напеть , продирижировать главные мотивы, мелод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ся своими впечатлениями о музыке и выражать их в рисунках, пением, танцевальным движ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готовность к самостоятельным творческим пробам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4"/>
        <w:gridCol w:w="4616"/>
        <w:gridCol w:w="1701"/>
        <w:gridCol w:w="1985"/>
        <w:gridCol w:w="1134"/>
        <w:gridCol w:w="12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</w:r>
          </w:p>
        </w:tc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Всеобщее в жизни и в музыке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водный урок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ловеческие чувства в музыке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  <w:t>Всеобщие для музыки языковые сферы (жанры) — песенность, танцевальность, маршевость как состояния приро</w:t>
              <w:softHyphen/>
              <w:t>ды, человека, искусства. Взаимодействие явлений в жизни и в музыке, переход от обыденного к художественному. Ра</w:t>
              <w:softHyphen/>
              <w:t>скрытие в музыке внутреннего мир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кое настроение несет нам музыка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ногообразие жанров в музыке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есенность как жанр музыки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нцевальность как языковой жанр музыки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аршевость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заимодействие явлений в жизни и в музы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Музыка — искусство интонируемого смысла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зыкально-выразительные средства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  <w:t>Интонация как феномен человеческой речи и музыки, как их смысловая еди Интонация — «звукокомплекс», выступающий как единство содержания и формы. Исполни</w:t>
              <w:softHyphen/>
              <w:t xml:space="preserve">тельская интонация (прочтение и воплощение авторского интонационного замысла).н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зыка - знаковая система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учивание песен. Знакомство с нотами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то такое интонация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тонация в речи и в музыке, как их смыслова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единица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тонация в различных музыкальных жанрах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тонация в жанрах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-концерт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тонация народной музыки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ногообразие форм в музыке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«Тема» и «развитие» — жизнь художественного образа 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43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ма музыкального произведения.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  <w:t>Одно из основных понятий музыки: «тема» — единство жизненного содержания и его интонационного вопло</w:t>
              <w:softHyphen/>
              <w:t>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  <w:t>«Развитие» как отражение сложности жизни, богатства человеческих чувств, как процесс взаимодействия музыкаль</w:t>
              <w:softHyphen/>
              <w:t>ных образов (тем), образных сфер (частей) на основе тожде</w:t>
              <w:softHyphen/>
              <w:t>ства и контраста,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ходство и различие музыкальных произведений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учивание «Песня о пограничнике»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ас музыкальной викторины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мфония - одна из форм музыки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мфония - одна из форм музыки. Закрепление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рок-концерт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ас музыкальной викторины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накомство с  песней  «Любитель рыболов»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учивание песни «Любитель рыболов»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строение музыки.  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троение музыки. Исполнение песни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Развитие как 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художествен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2E2D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  <w:t>Форма (построение) музыки как процесс закономер</w:t>
              <w:softHyphen/>
              <w:t>ной организации всего комплекса музыкальных средств для выражения содержания. Исторически сложившиеся музыкальные формы — двухчастная, трехчастная, рондо, вари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  <w:t>Разучивание детских песен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общающий урок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зыкальные формы построения музыки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зыкальная викторина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рок-концерт.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E2E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E2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5"/>
      <w:ind w:left="75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Arial" w:hAnsi="Arial" w:cs="Arial"/>
      <w:b/>
      <w:bCs/>
      <w:color w:val="F59803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Школа Кеть</dc:creator>
  <dc:description/>
  <cp:keywords/>
  <dc:language>en-US</dc:language>
  <cp:lastModifiedBy>KET</cp:lastModifiedBy>
  <cp:lastPrinted>2012-10-31T15:45:00Z</cp:lastPrinted>
  <dcterms:modified xsi:type="dcterms:W3CDTF">2015-01-12T14:37:00Z</dcterms:modified>
  <cp:revision>40</cp:revision>
  <dc:subject/>
  <dc:title/>
</cp:coreProperties>
</file>