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честь празднования Дня Победы в Великой Отечественной войне.</w:t>
      </w:r>
    </w:p>
    <w:p>
      <w:pPr>
        <w:pStyle w:val="Normal"/>
        <w:rPr/>
      </w:pPr>
      <w:r>
        <w:rPr/>
        <w:t>Цель: формирование у подрастающего поколения патриотического сознания, уважительного отношения к историческому прошлому нашей Родины, активной жизненной и гражданской поз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70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У обелиска!» 8-1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священные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чтецов 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 1-4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композиций, посвященных победе в ВОВ -  1-6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М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М.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5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«Уроки мужества и патриотизма» 1-11 класс с привлечением старшекласс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 – 9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военной тематики 5-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5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щихся с представителями Совета ветер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О чем молчат солд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Рус.яз и лит-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Поб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ирлянды из веток (11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щешкольной торжественной  линейки, посвященно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ржественное возложение цветов и гирлянды к памят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педагоги-организаторы, кл.ру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белис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узея, кл.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 5-11 кл. (оказание помощи ветеранам ВОВ, детям вой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узея, кл.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риуроченного к событиям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6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2-го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классный 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Большая Кеть</dc:creator>
  <dc:description/>
  <cp:keywords/>
  <dc:language>en-US</dc:language>
  <cp:lastModifiedBy>galina</cp:lastModifiedBy>
  <cp:lastPrinted>2014-04-11T13:08:00Z</cp:lastPrinted>
  <dcterms:modified xsi:type="dcterms:W3CDTF">2014-04-30T02:28:00Z</dcterms:modified>
  <cp:revision>7</cp:revision>
  <dc:subject/>
  <dc:title/>
</cp:coreProperties>
</file>