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ема классного часа «Пожарная безопасность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Провела: Галимзянова Т. 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чки – лучшая  игруш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кучающих дет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ин галстук, мамин паспорт –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и маленький костё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Г.  Ос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лассный час "Пожарная безопасность"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общими сведениями о пожаре, выявить возможные причины возникновения пожара в жилище и правила поведения в случае его возникновения; рассмотреть источники пожара в квартире, формировать психологическую устойчивость к стрессу, готовность к грамотному поведению во время пожара в жилище. Показать как положительную, так и отрицательную роль огня в жизни человек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образовательны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ить детям, что такое пожар; познакомить со средствами тушения;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  развивать память, мышление, внимание, речь;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воспитательны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культуру общения, поведения при пожаре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Вступительное слово учите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- Сегодня мы с вами поговорим о том, что такое пожар, что нужно делать при пожаре, как его избеж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гонь – друг</w:t>
      </w:r>
      <w:r>
        <w:rPr>
          <w:sz w:val="28"/>
          <w:szCs w:val="28"/>
        </w:rPr>
        <w:t>. Овладение этой величайшей стихийной силой природы дало возможность человеку обеспечить себя светом и теплом. Огонь помог ему расселиться по Земле, преодолеть неблагоприятные для жизни человека климатические условия, господствующие в отдельных участков земного шара. Благодаря огню все больше и больше уменьшалась зависимость человека от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огня невозможна жизнь на Земле. Он нужен всюду. Огонь плавит руду, помогая человеку получить металл. Работа двигателей внутреннего сгорания, полёты реактивных лайнеров стали возможны благодаря освоению и умелому применению могучей силы ог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гонь – символ.</w:t>
      </w:r>
      <w:r>
        <w:rPr>
          <w:sz w:val="28"/>
          <w:szCs w:val="28"/>
        </w:rPr>
        <w:t xml:space="preserve"> С обнаженными головами люди смотрят на вечный огонь у памятников героям, беззаветно сражавшимся за Родину. Огонь, зажжённый от лучей солнца в далёкой Олимпии, несут в факельной эстафете спортсме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гонь – враг</w:t>
      </w:r>
      <w:r>
        <w:rPr>
          <w:sz w:val="28"/>
          <w:szCs w:val="28"/>
        </w:rPr>
        <w:t xml:space="preserve">, оставивший свои следы в истории всех эпох и народов. Тысячи сел и городов исчезли в гигантских языках пламени. Люди научились добывать и сохранять огонь. Однако, выйдя из-под контроля человека, он превращается в страшное бедствие-пожар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то такое пожар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</w:t>
      </w:r>
      <w:r>
        <w:rPr>
          <w:sz w:val="28"/>
          <w:szCs w:val="28"/>
        </w:rPr>
        <w:t xml:space="preserve"> – это стихийное распространение огня, вышедшего из-под контроля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назовем причины пожа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чины пож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ё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правил эксплуатации электроприборов и электрооборуд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ыкание электропровод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ленные кост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ечка га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ленная свеч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нимательность в обращении с пиротехническими средст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щий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грай, дружок, со спичкой!</w:t>
        <w:br/>
        <w:t xml:space="preserve">Помни ты: она мала, </w:t>
        <w:br/>
        <w:t>Но от спички-невелички</w:t>
        <w:br/>
        <w:t xml:space="preserve">Может дом сгореть дотла. </w:t>
        <w:br/>
        <w:t xml:space="preserve">То, что спичка не игрушка,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каждый, знают в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авайте спички дет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о быть большой бе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пасные спутники ог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довитый д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ая темп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хая вид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ика и растеря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ушение констру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из нас, заметивший пожар, должен немедленно сообщить об этом в пожарную часть. Назовите номер телефона пожарной ч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вдруг пожар возник, </w:t>
        <w:br/>
        <w:t xml:space="preserve">То звонить обязан вмиг, </w:t>
        <w:br/>
        <w:t>Как и всякий гражданин</w:t>
        <w:br/>
        <w:t xml:space="preserve">В часть к пожарным “01”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Вызов по телефону пожарной коман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щий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где-то задым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что-то загор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тревоге как од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воним по 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лижайшему райо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воним по телеф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горит и что гор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то об этом говор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а каждого суметь грамотно сообщить о пожа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ть адрес, где гори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 номер телефо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ю фамил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ком этаже гори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лучше подъехать к дом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подъездов в дом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это нужно сообщить быстро, без запинок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гнём бороться мы долж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одою мы напар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очень людям всем нуж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то же мы?         (Пожарн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щий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к сгорел  один  д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жу  я  вам  о  том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сгорел  однажды  д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  девчонки,  две  сестрич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обыли  где-то  спич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наешь, что? – сказала  Валя, -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 туристы  на  привале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жжём  костёр  сейчас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а будет он у на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столом.  Неси  газеты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кай хворост будет эт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в корзинке сварим кашу, -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казала ей  Наташа. –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ркнем спичкой.  Раз, два, тр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онёк   горит.  Смотр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!  Упала  спичка!  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й!  Какой  огонь  больш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 вы  думаете,  что  произошло  потом?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угались  те  девчон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рялись,  как  тут  быть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ть дыша,  стоят  в  сторонк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гать  или  туш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 бы  вы  поступили  в  данной  ситуации?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 нужно  было сделать?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я  быстро  догадалась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до  бы  водой  плеснуть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 воды – то оказалос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 в  чайнике  чуть-чу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пять  сказала  Валя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ы  его  накроем  шалью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латком, и одеял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 огню  и горя  мал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 нет, платка  не  стало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орелось  одея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вильно  ли  поступили  девочки?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 каком  случае  нужно  воспользоваться  платком  или  одеялом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огонь-то  разгоралс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з по скатерти на стол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нигу  папину  забралс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оль  по  комнате  прошё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жал  по  занавескам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картине  на  стене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шёлся  с  шумом,  с  треском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 вокруг  уже  в  огн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Наташа  вместе  с  Вале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  медлить  уж  не  стал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жали в коридор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потом  скорей  во  дво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мя  выше,  пламя  круче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м  столбом  до  самой  туч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народ  кругом  толпитс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с лопатой,  кто с ведром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пожарная  уж  мчитс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 в  огне  уже  весь  дом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о  бились  все  с  пожаром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 один  час и не  дв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 усилия  все  даром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  ни  дома,  ни  двор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емев,  стоят  сестрич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народ  шумит  кругом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  одной  лишь  только  спич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в  костре  сгорел  весь  д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ят  все  и  недаром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рудно  справиться  с  пожар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ёрдо  помните,  подружк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чки – это  не  игрушк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 бы  надо  всем, 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Что  с  огнём  играть  НЕЛЬЗ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 правило  пожарной  безопасности  вы  усвоили  из  этого  стихотворени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 послов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ая искра города прожигает, а сама прежде всех погиб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 снежком не погаси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опила печку, а сама на крыле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ведь не  всегда  пожары  возникают  от  спичек,  огонь  может  быть  и  от  электроприборов.  Вот  послушайте  одну  истор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йс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йчиш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-то  раз  решил  зайчиш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гладить  всё  бельишк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 включил  утюг  в  розетку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лся  жевать конфет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утюг  стал  нагреватьс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л  пыхтеть  и  извиваться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колько  можно  так  сидеть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 можно  так  терпеть!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шипел  утюг  сердито очен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л  он  очень  озабоче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 зайчишка  -  ноль  внимань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акого  пониманья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  конфету  за  конфето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читает  «Заячью»  газет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утюг  стал  задыхатьс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розетка  стала  загорать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  сказал:  «Мне тоже  скверно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 меня  ожог,  наверно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бельё уж стало  тлеть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  пора  ли зайцу  поумнеть?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 как  током  дёрнуло  зайчишку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то  было  это  всё  не  с  ним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х,  какой  же  скверный  я  мальчишк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ью  пахнет,  что  наделал?  Мы  горим!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 зайчишка  догадалс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 утюг  включён  осталс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нил  он  сестры  наказ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лу – время,  потехе  -  час!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л  быстрей  на  табуретку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стро  выдернул  розетку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ежал  беды  он  чудом  в  этот  раз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ребятам  всем  он  дал  наказ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лектричество  не  терпи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тозеев  и  зевак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,  дети,  осторожны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 не  попасть  впросак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 совет дал  нам  зайчишка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ащий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ПРИ ПОЖАР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дленно покинуть здание, используя для этого основные и запасные вых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вестить окружающих об 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общить о пожаре в пожарную ча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очаг пожара небольшой, до прибытия пожарной команды попытайтесь потушить его имеющимися подручными средст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яйте самообладание, способность быстро оценивать обстановку и принимать правильные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я через горящие помещения, накройтесь с головой мокрой материей, через задымлённые помещения двигайтесь ползком  или пригнувшись – меньше вероятность задохнуться в ды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щиты от продуктов горения дышите через влажный платок, тк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ходе из здания по задымлённой лестнице продвигайтесь вдоль ст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горит электропроводка, обесточьте её, после чего попытайтесь потушить горящие эле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икторина: «Учусь безопасн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 какому номеру телефона нужно сообщить о пожа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аши действия, если заметили пожа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Ваши действия, если горит ваша кварти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зовите основные причины возникновения пожаров.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>5.Какие меры надо предпринять, чтобы не допустить пожаров из-за ша</w:t>
      </w:r>
      <w:r>
        <w:rPr>
          <w:sz w:val="28"/>
          <w:szCs w:val="28"/>
        </w:rPr>
        <w:t>лости детей с огн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зовите порядок действия учащихся при возникновении пожара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Какие правила пожарной безопасности необходимо соблюдать при эксплуатации бытовых электроприборов?</w:t>
      </w:r>
      <w:r>
        <w:rPr>
          <w:spacing w:val="-1"/>
          <w:sz w:val="28"/>
          <w:szCs w:val="28"/>
        </w:rPr>
        <w:t>8.Назовите первичные средства пожароту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Какие виды огнетушителей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акие вы знаете легковоспламеняющиеся жидк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11.Как потушить электроприбо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Чем можно тушить горючие жидк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13.Ваши действия, если загорелась одеж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14.Назовите причины возникновения пожаров в лесу.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>15. Чем отличаются приемы эвакуации из многоэтажного дома от обыч</w:t>
      </w:r>
      <w:r>
        <w:rPr>
          <w:sz w:val="28"/>
          <w:szCs w:val="28"/>
        </w:rPr>
        <w:t>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16. Можно ли тушить электропроводку, находящуюся под напря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а, то 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Перечислите ваши действия при появлении запаха газа?</w:t>
      </w:r>
    </w:p>
    <w:p>
      <w:pPr>
        <w:pStyle w:val="Normal"/>
        <w:spacing w:lineRule="auto" w:line="360"/>
        <w:rPr/>
      </w:pPr>
      <w:r>
        <w:rPr>
          <w:spacing w:val="-11"/>
          <w:sz w:val="28"/>
          <w:szCs w:val="28"/>
        </w:rPr>
        <w:t>18.</w:t>
      </w:r>
      <w:r>
        <w:rPr>
          <w:sz w:val="28"/>
          <w:szCs w:val="28"/>
        </w:rPr>
        <w:t>Можно ли защитить органы дыхания на пожаре, одев общевойско в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тивог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4"/>
          <w:sz w:val="28"/>
          <w:szCs w:val="28"/>
        </w:rPr>
        <w:t>19.</w:t>
      </w:r>
      <w:r>
        <w:rPr>
          <w:spacing w:val="-1"/>
          <w:sz w:val="28"/>
          <w:szCs w:val="28"/>
        </w:rPr>
        <w:t>Чем будете защищать органы дыхания в задымленном помещении?</w:t>
      </w:r>
    </w:p>
    <w:p>
      <w:pPr>
        <w:pStyle w:val="Normal"/>
        <w:spacing w:lineRule="auto" w:line="360"/>
        <w:rPr/>
      </w:pPr>
      <w:r>
        <w:rPr>
          <w:spacing w:val="-7"/>
          <w:sz w:val="28"/>
          <w:szCs w:val="28"/>
        </w:rPr>
        <w:t>20.</w:t>
      </w:r>
      <w:r>
        <w:rPr>
          <w:sz w:val="28"/>
          <w:szCs w:val="28"/>
        </w:rPr>
        <w:t>Что нужно сообщить, позвонив по телефону «01»?</w:t>
      </w:r>
    </w:p>
    <w:p>
      <w:pPr>
        <w:pStyle w:val="Normal"/>
        <w:spacing w:lineRule="auto" w:line="360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>Можно ли открывать окна и двери при пожаре?</w:t>
      </w:r>
    </w:p>
    <w:p>
      <w:pPr>
        <w:pStyle w:val="Normal"/>
        <w:spacing w:lineRule="auto" w:line="360"/>
        <w:rPr/>
      </w:pPr>
      <w:r>
        <w:rPr>
          <w:spacing w:val="-8"/>
          <w:sz w:val="28"/>
          <w:szCs w:val="28"/>
        </w:rPr>
        <w:t>22.</w:t>
      </w:r>
      <w:r>
        <w:rPr>
          <w:spacing w:val="-1"/>
          <w:sz w:val="28"/>
          <w:szCs w:val="28"/>
        </w:rPr>
        <w:t>Какую первую медицинскую помощь следует оказать пострадавше</w:t>
      </w:r>
      <w:r>
        <w:rPr>
          <w:sz w:val="28"/>
          <w:szCs w:val="28"/>
        </w:rPr>
        <w:t>му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ожа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 на вопро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этот вечер родители задерживались на работе. Максим был дома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один. Он смотрел телевизор, вдруг телевизор задымился и показалось пла</w:t>
      </w:r>
      <w:r>
        <w:rPr>
          <w:spacing w:val="-2"/>
          <w:sz w:val="28"/>
          <w:szCs w:val="28"/>
        </w:rPr>
        <w:t>мя. Максим не растерялся. Он быстро вынул вилку из розетки. Однако теле</w:t>
      </w:r>
      <w:r>
        <w:rPr>
          <w:spacing w:val="-1"/>
          <w:sz w:val="28"/>
          <w:szCs w:val="28"/>
        </w:rPr>
        <w:t>визор продолжал гореть. Тогда Максим побежал в ванную, чтобы набрать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z w:val="28"/>
          <w:szCs w:val="28"/>
        </w:rPr>
        <w:t>воды. И тут он вспомнил, что воду уже второй день как отключ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Что еще должен был сделать Максим в этой ситуации?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>Как-то раз Вася и Петя решили развести во дворе дома костер. Они соб</w:t>
      </w:r>
      <w:r>
        <w:rPr>
          <w:sz w:val="28"/>
          <w:szCs w:val="28"/>
        </w:rPr>
        <w:t>рали листья и хворост, однако костер и не думал загораться. На улице бы ло слишком сыро. Тогда Василий принес бутылку с бензи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 одновременно с листвой загорелись и Васины кроссовки. Еще через несколько секунду огонь перекинулся на брюки. Вася испугался и побежал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Что должен был сделать Петя? Какими правилами по жарной безопасности пренебрегли мальчи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ша играл во дворе и заметил дым из окна пятого этажа. Он добежал</w:t>
      </w:r>
      <w:r>
        <w:rPr>
          <w:rStyle w:val="Appleconvertedspace"/>
          <w:sz w:val="28"/>
          <w:szCs w:val="28"/>
        </w:rPr>
        <w:t> </w:t>
      </w:r>
      <w:r>
        <w:rPr>
          <w:spacing w:val="-2"/>
          <w:sz w:val="28"/>
          <w:szCs w:val="28"/>
        </w:rPr>
        <w:t>до таксофона и набрал «03». «Пожар, пожар, здесь дом горит!» - это все что</w:t>
      </w:r>
      <w:r>
        <w:rPr>
          <w:rStyle w:val="Appleconvertedspace"/>
          <w:spacing w:val="-2"/>
          <w:sz w:val="28"/>
          <w:szCs w:val="28"/>
        </w:rPr>
        <w:t> </w:t>
      </w:r>
      <w:r>
        <w:rPr>
          <w:sz w:val="28"/>
          <w:szCs w:val="28"/>
        </w:rPr>
        <w:t>сказал мальчик и повесил тру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Что Саша сделал неправильно? Что надо было сообщить о пожаре?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>На мамином туалетном столике появился новенький яркий флакон. «Лак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z w:val="28"/>
          <w:szCs w:val="28"/>
        </w:rPr>
        <w:t>для волос», - гласила красочная надпись. «Огнеопасно», - было написано внизу. «Для волос, и вдруг огнеопасно?», - подумал мальчик, - «Не может быть!» Сергей побежал на кухню за спичками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ез минуту Сергей вернулся. Покрутив в руках баллон, он нажал на пусковой механизм и умудрился поджечь вырвавшуюся наружу жидкость.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Баллон загорелся мгновенно. Инстинктивно Сергей бросил его. От баллона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z w:val="28"/>
          <w:szCs w:val="28"/>
        </w:rPr>
        <w:t>загорелась штора. Затем карниз... Сергей испугался, и полез в шкаф. Сов</w:t>
      </w:r>
      <w:r>
        <w:rPr>
          <w:spacing w:val="-1"/>
          <w:sz w:val="28"/>
          <w:szCs w:val="28"/>
        </w:rPr>
        <w:t>сем скоро дым заполнил комнату. Мальчику нечем было дышать. Из уроков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z w:val="28"/>
          <w:szCs w:val="28"/>
        </w:rPr>
        <w:t>ОБЖ Сергей вспомнил, что нужно защитить органы дыхания и выбираться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из задымленного помещения ползком вдоль стены. Так он и сделал, закрыв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z w:val="28"/>
          <w:szCs w:val="28"/>
        </w:rPr>
        <w:t>нос и рот футболкой, и пробрался к балкону. «Пожар! Пожар! Помогите!», -</w:t>
      </w:r>
      <w:r>
        <w:rPr>
          <w:spacing w:val="-2"/>
          <w:sz w:val="28"/>
          <w:szCs w:val="28"/>
        </w:rPr>
        <w:t>начал кричать мальчик, размахивая футболкой, привлекая внимание прохо</w:t>
      </w:r>
      <w:r>
        <w:rPr>
          <w:sz w:val="28"/>
          <w:szCs w:val="28"/>
        </w:rPr>
        <w:t>жих. Через несколько минут пожарный расчет прибыл к месту пож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 какие правила пожарной безопасности нарушил Сергей. Что он сделал правильно, а что –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е задания: «Как действовать при возникновении пожа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11 вопросов, с правильными и не правильными действия ми при пож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 правильном ответе ставим «+», при неверном « -». Конкурс оценивается по количеству правильных ответов, (наивысший балл «11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йти из помещения, заполненного дым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з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зком вдоль ст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жать науг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дти прям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нужно сделать, когда уходишь из квартиры, чтобы не допус тить пож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закрыть входную две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отключить электроприбо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закрыть форточ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) отключить газовые прибо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должен сделать каждый при обнаружении пож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сказать сосед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нить «01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громко крич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) начать туши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правильно эвакуироваться из многоэтажного зд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ьзуясь лиф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через ок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запасным выхо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) через балко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зывая «01» нужно кратко сообщить что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адр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что гор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где работаешь, учиш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) состав семь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) фамили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загорелся жир на сковороде, над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накрыть крыш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накрыть мокрой ткан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залить во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) оставить остыв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огнетушители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порошко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аэрозоль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угпекисло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) бензино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ля чего предназначен план эвакуации в случае пож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для крас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для поря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для быстр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ми подручными средствами можно потушить возгор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во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пес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одея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) бензи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акие правила пожарной безопасности надо соблюдать в турпо х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разводить костер у водо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не оставлять бутылки, битые стекла . в) разводить костер около деревь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ми огнетушителями потушить горящую электропроводку, электроприбо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воздушно-пен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углекислот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) химически-пен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) порошков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ащий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днажды  в  лес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жу  я  вам,  ребят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историю  одну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 весёлые  зайчат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 резвились  на  луг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затейники-зайчиш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унишки и плутиш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му  не  говор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чки  из  дому  забрал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хих  веток  натаскал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жгли  большой  костёр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ли  в  круг, затея  спо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зайка-хвастунишк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орной  такой  мальчишк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до  хвостиком  крут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лух  сказал: «Итак,  друзь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 из  вас  смелее  всех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 подпрыгнет  выше  всех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онька  кто  не  боится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 ним  по  лесу  пробежится?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 слов  таких  запальных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узнать  зайчат  недавни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их  глазах  огонь  гори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 факел  взять  спеши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 хочет  показат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 хочет  доказат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 он  ловкий  и  удалы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огонь  ему  -  брат  малы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ли  все  вокруг  скакат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 лучше  выбир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толпиться,  и  толпитьс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выркаться,  веселить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 заметили  друзь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вокруг  уж  вся  земл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орелась,  задымилас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чёрный  уголь  превратилас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но  чудо-великан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 костёр  огромным  ста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грозил  всех  по  пу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ненным  мечом  сн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жно  ли  разводить  костёр  в лес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т  чего  может  случиться  пожар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,  пожарный  Фил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ли  огонь  увидел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команде  всех  собра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помчался  на  пожа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бой  с  огнём  вступив  сперв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 сражались  очень  славно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-то  крыльями  тушил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 песочек  приносил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-то лапками  таскал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 из  шланга  полива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 храбрые  зайчат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евались  все  куда-т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знали  все  друзь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 с  огнём  шутить  нельз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 помогут  ловкость  с  силой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ь  огонь  неугасимы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 Жечь  костёр в лесу  не  смей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 совет  наш  важный. –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ь  всем  будет  веселей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  это  каждый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Р. Каб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  «Запрещается – разрешается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 называет основные требования пожарной безопасности, дети </w:t>
      </w:r>
      <w:r>
        <w:rPr>
          <w:b/>
          <w:sz w:val="28"/>
          <w:szCs w:val="28"/>
          <w:u w:val="single"/>
        </w:rPr>
        <w:t>хлопают в ладоши – если  «разрешается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ничего не делают, молчат – если «запрещаетс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Запрещ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сать горящие спички в помещ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режно, беспечно обращаться с ог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тавлять без присмотра топящие п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лять открытые двери пе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ть в одну розетку большое количество электроприб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повреждёнными розет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ённые электроприб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ть  спи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лять незатушенные костры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жигать сухую траву, тополиный п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Разреш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возникновение пожара вызывать пожарную охр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огнетушитель для тушения пож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онить по телефону родителям, чтобы сообщить родителям о пож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план эвакуации на случай пож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чать и звать на помощь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ться ползком или пригнувшись, если помещение сильно задымл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ести из горящего дома своих младших братьев и сестё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росить покрывало на пострадавшего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Итог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че, чем пожар тушит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его   ПРЕДУПРЕДИТЬ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знает каждый граждан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ожарная служба  –  01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р мы быстро побед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оль позвоним  по   01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предлагает познакомиться, рассмотреть книг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Житков "Пожар в море", "Дым", "Пожар"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Толстой "Пожар", "Пожарные собаки"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ермяк "Как огонь воду замуж взял"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Яковлев "Кто о чём поёт"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Я. Маршак "Кошкин дом", "Пожар", "Рассказ о неизвестном герое"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Чуковский "Путаница"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Цыферов "Жил на свете слонёнок"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вам больше всего запомнилось, понравилось? Что нового вы узнали?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3:00Z</dcterms:created>
  <dc:creator>larisa</dc:creator>
  <dc:description/>
  <cp:keywords/>
  <dc:language>en-US</dc:language>
  <cp:lastModifiedBy>Учитель</cp:lastModifiedBy>
  <dcterms:modified xsi:type="dcterms:W3CDTF">2013-02-13T03:23:00Z</dcterms:modified>
  <cp:revision>9</cp:revision>
  <dc:subject/>
  <dc:title>Классный час "Пожарная безопасность"</dc:title>
</cp:coreProperties>
</file>