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1 сентября - День знани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: Сидорова Н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я, понять значимость друг друга и коллектив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иться на новый учебный год со старыми друзьям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учебной мотивации и желания учиться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культуры общения и взаимопонимания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общечеловеческих ценност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ст.сло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ребята, вот и закончились каникул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умать только, ведь всего несколько часов назад закончилось лето… Ах, лето! Как прекрасно оно было, не правда ли? Как бы то ни было, лето закончилось, и впереди нас ждут осень, зима, весна. Начинается новый учебный год. Я очень  рада новой встрече с вами, мне приятно видеть всех отдохнувшими и набравшимися сил.  А вы-то соскучились по школе или не оч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брой традиции первый в новом учебном году звонок зовёт на урок Знаний. Он приглашает всех ребят в огромный и загадочный мир - мир Знаний. Он напоминает о том, что каждый, переступивший сегодня порог школы стал на год взрослее. 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перь - шестиклассники</w:t>
      </w:r>
      <w:r>
        <w:rPr>
          <w:color w:val="FF0000"/>
          <w:sz w:val="28"/>
          <w:szCs w:val="28"/>
        </w:rPr>
        <w:t>.  </w:t>
      </w:r>
      <w:r>
        <w:rPr>
          <w:sz w:val="28"/>
          <w:szCs w:val="28"/>
        </w:rPr>
        <w:t xml:space="preserve">Я вас с этим поздравляю!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у нас в классе будет светло от желания множить свои знания и умения, тепло от доброго отношения друг к дру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ыступле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 лето пролет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 учебн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и осень нам не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й хороших принес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дравствуй, осень золот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, солнцем зали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осторный светл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опять встречаешь на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ежно нам всем сооб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а школьных дней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етом солнечным надо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нет ли, а надо учитьс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sz w:val="28"/>
          <w:szCs w:val="28"/>
        </w:rPr>
        <w:t xml:space="preserve">  Да, целых 9 месяцев нам предстоит учиться, общаться друг с другом на уроках и внеклассных мероприятиях, а это 1085 учебных часов, 210 учебных дней, =30 классных часа, много различных мероприят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от  осталось ли у вас в головах что-то после летнего отдыха, не растеряли ли вы свои знания, свою способность соображать. Сейчас проверим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 Начнем наш весёлый экзамен с </w:t>
      </w:r>
      <w:r>
        <w:rPr>
          <w:b/>
          <w:i/>
          <w:sz w:val="28"/>
          <w:szCs w:val="28"/>
        </w:rPr>
        <w:t xml:space="preserve">разминки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спомним слова</w:t>
      </w:r>
      <w:r>
        <w:rPr>
          <w:sz w:val="28"/>
          <w:szCs w:val="28"/>
        </w:rPr>
        <w:t xml:space="preserve">  Каждый из вас в порядке очередности будет снимать букву из выражения «С ДНЁМ ЗНАНИЙ». Вам будет задан вопрос – веселое, шуточное определение слова, связанного со школьной жизнью. Ваша задача – быстро, на счёт «раз, два, три», назвать это понятие. У вас есть подсказка – слово начинается с той буквы, которую вы снял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Буквы, построенные для переклички (алфавит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Традиционное место в классе, откуда ученики делятся своими знаниями с учителями и одноклассниками (доска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Официальное название отметки, которая стоит «колом» (единица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. Если непосильная, то безответная (задача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. Та, что рождается в споре (истина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Белый камешек растаял, на доске следы оставил (мел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Часть лица, которую иногда вешают ученики, получив «двойку» (нос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часть тела, которая может беспрестанно делать портфелю неприятно. (ноги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Единственное место в школе, где ученикам разрешают прыгать, бегать и скакать (спорт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А как вы думаете, вы понимаете уже друг друга с полу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роучившись вместе 5  лет, вы должны понимать друг друга с полуслова.  Я предлагаю это проверить в  </w:t>
      </w:r>
      <w:r>
        <w:rPr>
          <w:i/>
          <w:sz w:val="28"/>
          <w:szCs w:val="28"/>
          <w:u w:val="single"/>
        </w:rPr>
        <w:t xml:space="preserve">Игре  </w:t>
      </w:r>
      <w:r>
        <w:rPr>
          <w:b/>
          <w:bCs/>
          <w:i/>
          <w:sz w:val="28"/>
          <w:szCs w:val="28"/>
          <w:u w:val="single"/>
        </w:rPr>
        <w:t>"Пойми меня</w:t>
      </w:r>
      <w:r>
        <w:rPr>
          <w:b/>
          <w:bCs/>
          <w:sz w:val="28"/>
          <w:szCs w:val="28"/>
          <w:u w:val="single"/>
        </w:rPr>
        <w:t>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словие: не называя слова, рассказать о задуманном пред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игры - школа и всё, что с ней связано.  Каждый  должен суметь объяснить слово, которое записано на карточке, не называя его вслух. можно вести диалог задавать уточняющие вопросы.  Участникам  предлагаются карточки со словами: </w:t>
      </w:r>
      <w:r>
        <w:rPr>
          <w:i/>
          <w:sz w:val="28"/>
          <w:szCs w:val="28"/>
        </w:rPr>
        <w:t>Доска,  линейка, журнал,   отметка,  пенал,       тетрадь,   Глобус,  Библиотека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  <w:u w:val="single"/>
        </w:rPr>
        <w:t>6. Испытание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Кто дружнее?!</w:t>
      </w:r>
    </w:p>
    <w:p>
      <w:pPr>
        <w:pStyle w:val="Normal"/>
        <w:rPr/>
      </w:pPr>
      <w:r>
        <w:rPr>
          <w:sz w:val="28"/>
          <w:szCs w:val="28"/>
        </w:rPr>
        <w:t xml:space="preserve">Пары  получают по конфетке. Все игроки по очереди откусывают по кусочку. Побеждает та пара, которая быстрее съест конфету, причем конфетки должно хватить на всех игроков.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. испытание – «Русский алфави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 все буквы русского алфавита? Сейчас проверим. Вам нужно прочитать фразу, которая записана на карточке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QW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LV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SW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/>
        </w:rPr>
        <w:t>VSG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IJGZ</w:t>
      </w:r>
      <w:r>
        <w:rPr>
          <w:i/>
          <w:sz w:val="28"/>
          <w:szCs w:val="28"/>
        </w:rPr>
        <w:t xml:space="preserve">А,   </w:t>
      </w:r>
      <w:r>
        <w:rPr>
          <w:i/>
          <w:sz w:val="28"/>
          <w:szCs w:val="28"/>
          <w:lang w:val="en-US"/>
        </w:rPr>
        <w:t>FQ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IL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Т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  С</w:t>
      </w:r>
      <w:r>
        <w:rPr>
          <w:i/>
          <w:sz w:val="28"/>
          <w:szCs w:val="28"/>
          <w:lang w:val="en-US"/>
        </w:rPr>
        <w:t>QZ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LW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Й.                             (Ум да смекалка, что брат с сест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м и смекалка помогают вам в уче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А помните ли вы сколько в классе было человек на конец 5 класса, а сегодня? Да, нас 8 человек. И каждый из нас уникален. Но вместе мы – одна семья. Представьте, что наш коллектив - это живое существо, которому будет очень приятно в свой адрес услышать добрые слова. С помощью волшебного шара мы попробуем </w:t>
      </w:r>
      <w:r>
        <w:rPr>
          <w:b/>
          <w:sz w:val="28"/>
          <w:szCs w:val="28"/>
          <w:u w:val="single"/>
        </w:rPr>
        <w:t>высказать свое отношение к нашему классу</w:t>
      </w:r>
      <w:r>
        <w:rPr>
          <w:sz w:val="28"/>
          <w:szCs w:val="28"/>
        </w:rPr>
        <w:t>. Передавая шар друг другу, каждый из нас дает определение нашему классу. Например, творческий, организованный и т.д. Вот какие мы замечательные!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  </w:t>
      </w:r>
      <w:r>
        <w:rPr>
          <w:sz w:val="28"/>
          <w:szCs w:val="28"/>
        </w:rPr>
        <w:t xml:space="preserve">В каждом классе существуют свои правила, и мы с вами сегодня выработаем </w:t>
      </w:r>
      <w:r>
        <w:rPr>
          <w:b/>
          <w:sz w:val="28"/>
          <w:szCs w:val="28"/>
          <w:u w:val="single"/>
        </w:rPr>
        <w:t>Кодекс нашего класса</w:t>
      </w:r>
      <w:r>
        <w:rPr>
          <w:sz w:val="28"/>
          <w:szCs w:val="28"/>
        </w:rPr>
        <w:t xml:space="preserve">, выбрав только те предложения, которые приемлемы для нашего класса: </w:t>
        <w:br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декс клас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икто не должен бояться высказывать свое мнение по любому вопросу.</w:t>
        <w:br/>
        <w:t>2. Будь лично ответственным за свои слова и поступки.</w:t>
        <w:br/>
        <w:t>3. В классе должна существовать дружба только между мальчиками и девочками в отдельности.</w:t>
        <w:br/>
        <w:t>4. В классе все равны независимо от национальности, пола и убеждений.</w:t>
        <w:br/>
        <w:t>5. Каждый имеет право на имя, обращаться друг к другу следует только по имени.</w:t>
        <w:br/>
        <w:t>6. В классе у каждого должно быть прозвище, ведь так веселее.</w:t>
        <w:br/>
        <w:t>7. В классе должен быть вожак, и все должны ему подчиняться.</w:t>
        <w:br/>
        <w:t>8. . Все должны уважать право собственности и без разрешения не брать чужие вещи.</w:t>
        <w:br/>
        <w:t>9. Каждый в классе должен чувствовать себя в безопасности, поэтому никто не должен драться или обижать других.</w:t>
        <w:br/>
        <w:t>10. Наш класс – дружный коллектив, поэтому у нас все общее. Можно брать в постоянное пользование любую вещь, которая тебе понравилась.</w:t>
        <w:br/>
        <w:t>11.  Нужно быть лично ответственным за свои слова и поступки.</w:t>
        <w:br/>
        <w:t>12. Следить за порядком и чистотой только на своей парте, остальное – уберет дежурный.</w:t>
        <w:br/>
        <w:t>13. Содержать в чистоте кабинет, установить график дежурства.</w:t>
        <w:br/>
        <w:t>14. Вести себя хорошо только на перемене, а на переменах можно баловаться и шали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Быть справедливым, готовым принять правоту друго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Стремиться учитывать интересы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охранять спокойствие, когда сердиш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окойно объяснять свою точку зр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обработаю и составлю на одном листе. Этот кодекс будет висеть у нас в классном уголке.</w:t>
      </w:r>
    </w:p>
    <w:p>
      <w:pPr>
        <w:pStyle w:val="Normal"/>
        <w:ind w:first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мы с вами немного пофантазируем. </w:t>
      </w:r>
      <w:r>
        <w:rPr>
          <w:b/>
          <w:sz w:val="28"/>
          <w:szCs w:val="28"/>
          <w:u w:val="single"/>
        </w:rPr>
        <w:t xml:space="preserve">Загадаем желание на грядущий год. </w:t>
      </w:r>
      <w:r>
        <w:rPr>
          <w:sz w:val="28"/>
          <w:szCs w:val="28"/>
        </w:rPr>
        <w:t xml:space="preserve">Загадывать желания принято в новогоднюю ночь под звон курантов. Но 1 Сентября - это тоже первый день нового года, Нового Учебного Года. Следовательно, и в этот день можно что - либо пожелать самому себе на будущее. Причём, сделаем мы это организовано. Вот у меня бутылка и много маленьких листочков. На листочках каждый из вас, подумав, напишет 1, 2 или 3 главных желания, они могут относиться только к учебному процессу. Затем мы их свернем и поместим в бутылку, и спрячем её, а в конце четвёртой четверти, на последнем уроке проверим, а сбылись ли наши желания. И так начали ..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завершение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от и подошёл к концу наш первый в этом году урок. Мы многое вспомнили и, самое главное, мы всё очень рады видеть друг друга. Так, как и положено настоящим друзьям.</w:t>
      </w:r>
      <w:r>
        <w:rPr>
          <w:iCs/>
          <w:sz w:val="28"/>
          <w:szCs w:val="28"/>
        </w:rPr>
        <w:t xml:space="preserve"> Закончился классный час, но школьная дружба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и хотелось бы сказать: Терпение – это дерево с горькими корнями, но с отличными плодами.   И если мы с вами будем соблюдать права и обязанности друг - друга, то наш класс будет дружным и нам будет весело и комфортно друг с другом на протяжении еще 6 лет. И в честь этого праздника я хочу вам сделать маленький подарок,  главное орудие ученика .- </w:t>
      </w:r>
      <w:r>
        <w:rPr>
          <w:color w:val="000000"/>
          <w:sz w:val="28"/>
          <w:szCs w:val="28"/>
        </w:rPr>
        <w:t xml:space="preserve"> руч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редлагаю всем встать в кругу и  передать по кругу поддерживающее рукопожатие и сказать, что понравилось, или что удивило, или что запомнилось на этом праздничном уроке или в это празднич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ё, наступила пора,</w:t>
      </w:r>
    </w:p>
    <w:p>
      <w:pPr>
        <w:pStyle w:val="Normal"/>
        <w:rPr/>
      </w:pPr>
      <w:r>
        <w:rPr>
          <w:sz w:val="28"/>
          <w:szCs w:val="28"/>
        </w:rPr>
        <w:t>Ждёт вас в школу в понедельник дорога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теперь будет звать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юный и звонкий школьный зво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6:00Z</dcterms:created>
  <dc:creator>Осипова Ольга</dc:creator>
  <dc:description/>
  <cp:keywords/>
  <dc:language>en-US</dc:language>
  <cp:lastModifiedBy>Владимир</cp:lastModifiedBy>
  <cp:lastPrinted>2012-08-29T16:31:00Z</cp:lastPrinted>
  <dcterms:modified xsi:type="dcterms:W3CDTF">2013-02-10T04:23:00Z</dcterms:modified>
  <cp:revision>8</cp:revision>
  <dc:subject/>
  <dc:title>Сценарий "1 сентября - День знаний" для 6  класса</dc:title>
</cp:coreProperties>
</file>