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54725" cy="881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«Математика» разработана  на основе федерального компонента государственного стандарта начального общего образования  2009  года  и на основе авторской программы В.Н.Рудницкой (М.: Вентана-Граф, 2008)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136  часов.</w:t>
      </w:r>
    </w:p>
    <w:p>
      <w:pPr>
        <w:pStyle w:val="Normal"/>
        <w:shd w:fill="FFFFFF" w:val="clear"/>
        <w:spacing w:lineRule="exact" w:line="228" w:before="0" w:after="0"/>
        <w:ind w:right="845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обеспечена следующим методическим комплекто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.Н.Рудницкая. Т.В.Юдачева.  Математика. Учебник  для уч-ся 3 класса (в двух частях). - М.: «Вентана-Граф», 2013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.Н.Рудницкая. Т.В.Юдачева. Рабочая тетрадь. Для уч-ся 3 кл.- М.: «Вентана-Граф», 2013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.Н.Рудницкая. Т.В.Юдачева. Оценка знаний. Проверочные и контрольные работы. - М.: «Вентана-Граф», 2012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рскую программу изменения не внесены.</w:t>
      </w:r>
    </w:p>
    <w:p>
      <w:pPr>
        <w:pStyle w:val="Normal"/>
        <w:shd w:fill="FFFFFF" w:val="clear"/>
        <w:spacing w:lineRule="auto" w:line="240" w:before="0" w:after="0"/>
        <w:ind w:right="2957" w:firstLine="425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4"/>
          <w:sz w:val="24"/>
          <w:szCs w:val="24"/>
        </w:rPr>
        <w:t xml:space="preserve">Элементы арифметики </w:t>
      </w:r>
    </w:p>
    <w:p>
      <w:pPr>
        <w:pStyle w:val="Normal"/>
        <w:shd w:fill="FFFFFF" w:val="clear"/>
        <w:spacing w:lineRule="auto" w:line="240" w:before="0" w:after="0"/>
        <w:ind w:right="295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Тысяча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и запись цифрами чисел от 100 до 1000.</w:t>
      </w:r>
    </w:p>
    <w:p>
      <w:pPr>
        <w:pStyle w:val="Normal"/>
        <w:shd w:fill="FFFFFF" w:val="clear"/>
        <w:spacing w:lineRule="auto" w:line="240" w:before="0" w:after="0"/>
        <w:ind w:right="1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7"/>
          <w:sz w:val="24"/>
          <w:szCs w:val="24"/>
        </w:rPr>
        <w:t>Сведения из истории математики: как появились чис</w:t>
        <w:softHyphen/>
        <w:t>ла; чем занимается арифметика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Сравнение чисел. Запись результатов сравнения с помо</w:t>
        <w:softHyphen/>
      </w:r>
      <w:r>
        <w:rPr>
          <w:rFonts w:cs="Times New Roman" w:ascii="Times New Roman" w:hAnsi="Times New Roman"/>
          <w:color w:val="000000"/>
          <w:spacing w:val="-10"/>
          <w:w w:val="104"/>
          <w:sz w:val="24"/>
          <w:szCs w:val="24"/>
        </w:rPr>
        <w:t>щью знаков «&lt;» и «&gt;»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Сложение и вычитание в пределах 1000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Устные и письменные приемы сложения и вычитания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Сочетательное свойство сложения и умножения.</w:t>
      </w:r>
    </w:p>
    <w:p>
      <w:pPr>
        <w:pStyle w:val="Normal"/>
        <w:shd w:fill="FFFFFF" w:val="clear"/>
        <w:spacing w:lineRule="auto" w:line="240" w:before="0" w:after="0"/>
        <w:ind w:right="1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Упрощение выражений (освобождение выражений от </w:t>
      </w:r>
      <w:r>
        <w:rPr>
          <w:rFonts w:cs="Times New Roman" w:ascii="Times New Roman" w:hAnsi="Times New Roman"/>
          <w:color w:val="000000"/>
          <w:spacing w:val="-7"/>
          <w:w w:val="104"/>
          <w:sz w:val="24"/>
          <w:szCs w:val="24"/>
        </w:rPr>
        <w:t>«лишних» скобок).</w:t>
      </w:r>
    </w:p>
    <w:p>
      <w:pPr>
        <w:pStyle w:val="Normal"/>
        <w:shd w:fill="FFFFFF" w:val="clear"/>
        <w:spacing w:lineRule="auto" w:line="240" w:before="0" w:after="0"/>
        <w:ind w:right="1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 xml:space="preserve">Порядок выполнения действий в выражениях, записанных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без скобок, содержащих действия: а) только одной ступени; б) разных ступеней. Правило порядка выполнения действий </w:t>
      </w: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в выражениях, содержащих одну или несколько пар скобок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Числовые равенства и неравенства.</w:t>
      </w:r>
    </w:p>
    <w:p>
      <w:pPr>
        <w:pStyle w:val="Normal"/>
        <w:shd w:fill="FFFFFF" w:val="clear"/>
        <w:spacing w:lineRule="auto" w:line="240" w:before="0" w:after="0"/>
        <w:ind w:right="1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Чтение и запись числовых равенств и неравенств. Свойст</w:t>
        <w:softHyphen/>
      </w: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ва числовых равенств.</w:t>
      </w:r>
    </w:p>
    <w:p>
      <w:pPr>
        <w:pStyle w:val="Normal"/>
        <w:shd w:fill="FFFFFF" w:val="clear"/>
        <w:spacing w:lineRule="auto" w:line="240" w:before="0" w:after="0"/>
        <w:ind w:right="2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Решение составных арифметических задач в три дейст</w:t>
        <w:softHyphen/>
      </w:r>
      <w:r>
        <w:rPr>
          <w:rFonts w:cs="Times New Roman" w:ascii="Times New Roman" w:hAnsi="Times New Roman"/>
          <w:color w:val="000000"/>
          <w:spacing w:val="-11"/>
          <w:w w:val="104"/>
          <w:sz w:val="24"/>
          <w:szCs w:val="24"/>
        </w:rPr>
        <w:t>вия.</w:t>
      </w:r>
    </w:p>
    <w:p>
      <w:pPr>
        <w:pStyle w:val="Normal"/>
        <w:shd w:fill="FFFFFF" w:val="clear"/>
        <w:spacing w:lineRule="auto" w:line="240" w:before="0" w:after="0"/>
        <w:ind w:right="2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Умножение и деление на однозначное число в преде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  <w:w w:val="110"/>
          <w:sz w:val="24"/>
          <w:szCs w:val="24"/>
        </w:rPr>
        <w:t>лах 1000.</w:t>
      </w:r>
    </w:p>
    <w:p>
      <w:pPr>
        <w:pStyle w:val="Normal"/>
        <w:shd w:fill="FFFFFF" w:val="clear"/>
        <w:spacing w:lineRule="auto" w:line="240" w:before="0" w:after="0"/>
        <w:ind w:right="3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 xml:space="preserve">Умножение суммы на число (распределительное свойство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умножения относительно сложения)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Умножение и деление на 10, 100.</w:t>
      </w:r>
    </w:p>
    <w:p>
      <w:pPr>
        <w:pStyle w:val="Normal"/>
        <w:shd w:fill="FFFFFF" w:val="clear"/>
        <w:spacing w:lineRule="auto" w:line="240" w:before="0" w:after="0"/>
        <w:ind w:right="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 xml:space="preserve">Умножение числа, запись которого оканчивается нулем, на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днозначное число. Умножение двух- и трехзначного числа на однозначное число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ахождение однозначного частного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Деление с остатком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Деление на однозначное число.</w:t>
      </w:r>
    </w:p>
    <w:p>
      <w:pPr>
        <w:pStyle w:val="Normal"/>
        <w:shd w:fill="FFFFFF" w:val="clear"/>
        <w:spacing w:lineRule="auto" w:line="240" w:before="0" w:after="0"/>
        <w:ind w:right="53" w:firstLine="425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Нахождение неизвестных компонентов арифметических 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действий.</w:t>
      </w:r>
    </w:p>
    <w:p>
      <w:pPr>
        <w:pStyle w:val="Normal"/>
        <w:shd w:fill="FFFFFF" w:val="clear"/>
        <w:spacing w:lineRule="auto" w:line="240" w:before="0" w:after="0"/>
        <w:ind w:right="4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Практическая работа. Выполнение деления с остатком с помощью фишек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  <w:t>Умножение и деление на двузначное число в пределах 1000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множение вида 23 • 40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ножение и деление на двузначное число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Величины</w:t>
      </w:r>
    </w:p>
    <w:p>
      <w:pPr>
        <w:pStyle w:val="Normal"/>
        <w:shd w:fill="FFFFFF" w:val="clear"/>
        <w:spacing w:lineRule="auto" w:line="240" w:before="0" w:after="0"/>
        <w:ind w:right="4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цы длины километр и миллиметр и их обозначения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мм.</w:t>
      </w:r>
    </w:p>
    <w:p>
      <w:pPr>
        <w:pStyle w:val="Normal"/>
        <w:shd w:fill="FFFFFF" w:val="clear"/>
        <w:spacing w:lineRule="auto" w:line="240" w:before="0" w:after="0"/>
        <w:ind w:right="38" w:firstLine="42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ношения между единицами длины: 1 км = 1000 м, 1 см = 10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мм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7"/>
          <w:sz w:val="24"/>
          <w:szCs w:val="24"/>
        </w:rPr>
        <w:t>Вычисление длины ломаной.</w:t>
      </w:r>
    </w:p>
    <w:p>
      <w:pPr>
        <w:pStyle w:val="Normal"/>
        <w:shd w:fill="FFFFFF" w:val="clear"/>
        <w:spacing w:lineRule="auto" w:line="240" w:before="0" w:after="0"/>
        <w:ind w:right="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Масса и ее единицы: килограмм, грамм. Обозначения: кг, г. С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отношения: 1 кг = 1000 г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Вместимость и ее единица литр. Обозначение: л.</w:t>
      </w:r>
    </w:p>
    <w:p>
      <w:pPr>
        <w:pStyle w:val="Normal"/>
        <w:shd w:fill="FFFFFF" w:val="clear"/>
        <w:spacing w:lineRule="auto" w:line="240" w:before="0" w:after="0"/>
        <w:ind w:right="2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07"/>
          <w:sz w:val="24"/>
          <w:szCs w:val="24"/>
        </w:rPr>
        <w:t xml:space="preserve">Сведения из истории математики: старинные русские единицы величин: морская миля, верста, пуд, фунт, ведро, </w:t>
      </w:r>
      <w:r>
        <w:rPr>
          <w:rFonts w:cs="Times New Roman" w:ascii="Times New Roman" w:hAnsi="Times New Roman"/>
          <w:i/>
          <w:iCs/>
          <w:color w:val="000000"/>
          <w:spacing w:val="-10"/>
          <w:w w:val="107"/>
          <w:sz w:val="24"/>
          <w:szCs w:val="24"/>
        </w:rPr>
        <w:t>бочка.</w:t>
      </w:r>
    </w:p>
    <w:p>
      <w:pPr>
        <w:pStyle w:val="Normal"/>
        <w:shd w:fill="FFFFFF" w:val="clear"/>
        <w:spacing w:lineRule="auto" w:line="240" w:before="0" w:after="0"/>
        <w:ind w:right="19" w:firstLine="425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Время и его единицы: час, минута, секунда; сутки, неделя,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год, век. Обозначения: ч, мин, с. Соотношения между единица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ми времени: 1 ч = 60 мин, 1 мин = 60 с, 1 сутки = 24 ч, 1 век =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= 100 лет, 1 год </w:t>
      </w:r>
      <w:r>
        <w:rPr>
          <w:rFonts w:cs="Times New Roman" w:ascii="Times New Roman" w:hAnsi="Times New Roman"/>
          <w:color w:val="000000"/>
          <w:spacing w:val="17"/>
          <w:w w:val="101"/>
          <w:sz w:val="24"/>
          <w:szCs w:val="24"/>
        </w:rPr>
        <w:t>=12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>месяцев.</w:t>
      </w:r>
    </w:p>
    <w:p>
      <w:pPr>
        <w:pStyle w:val="Normal"/>
        <w:shd w:fill="FFFFFF" w:val="clear"/>
        <w:spacing w:lineRule="auto" w:line="240" w:before="0" w:after="0"/>
        <w:ind w:right="2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7"/>
          <w:sz w:val="24"/>
          <w:szCs w:val="24"/>
        </w:rPr>
        <w:t>Сведения из истории математики: история возникно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w w:val="107"/>
          <w:sz w:val="24"/>
          <w:szCs w:val="24"/>
        </w:rPr>
        <w:t>вения месяцев года.</w:t>
      </w:r>
    </w:p>
    <w:p>
      <w:pPr>
        <w:pStyle w:val="Normal"/>
        <w:shd w:fill="FFFFFF" w:val="clear"/>
        <w:spacing w:lineRule="auto" w:line="240" w:before="0" w:after="0"/>
        <w:ind w:right="1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Решение арифметических задач, содержащих разнообраз</w:t>
        <w:softHyphen/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ные зависимости между величинами.</w:t>
      </w:r>
    </w:p>
    <w:p>
      <w:pPr>
        <w:pStyle w:val="Normal"/>
        <w:shd w:fill="FFFFFF" w:val="clear"/>
        <w:spacing w:lineRule="auto" w:line="240" w:before="0" w:after="0"/>
        <w:ind w:right="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рактические работы. Измерение длины, ширины и высо</w:t>
        <w:softHyphen/>
        <w:t xml:space="preserve">ты предметов с использованием разных единиц длины. Снятие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мерок с фигуры человека с помощью портновского метра. Взве</w:t>
        <w:softHyphen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шивание предметов на чашечных весах. Сравнение вместимо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стей двух сосудов с помощью данной мерки.</w:t>
      </w:r>
    </w:p>
    <w:p>
      <w:pPr>
        <w:pStyle w:val="Normal"/>
        <w:shd w:fill="FFFFFF" w:val="clear"/>
        <w:spacing w:lineRule="auto" w:line="240" w:before="0" w:after="0"/>
        <w:ind w:right="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тмеривание с помощью литровой банки данного количе</w:t>
        <w:softHyphen/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ства воды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6"/>
          <w:sz w:val="24"/>
          <w:szCs w:val="24"/>
        </w:rPr>
        <w:t>Алгебраическая пропедевтика</w:t>
      </w:r>
    </w:p>
    <w:p>
      <w:pPr>
        <w:pStyle w:val="Normal"/>
        <w:shd w:fill="FFFFFF" w:val="clear"/>
        <w:spacing w:lineRule="auto" w:line="240" w:before="0" w:after="0"/>
        <w:ind w:right="1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09"/>
          <w:sz w:val="24"/>
          <w:szCs w:val="24"/>
        </w:rPr>
        <w:t>Буквенные выражения. Вычисление значений буквен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w w:val="109"/>
          <w:sz w:val="24"/>
          <w:szCs w:val="24"/>
        </w:rPr>
        <w:t>ных выражений при заданных значениях этих букв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4"/>
          <w:sz w:val="24"/>
          <w:szCs w:val="24"/>
        </w:rPr>
        <w:t>Логические понятия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08"/>
          <w:sz w:val="24"/>
          <w:szCs w:val="24"/>
        </w:rPr>
        <w:t>Примеры верных и неверных высказываний.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2"/>
          <w:sz w:val="24"/>
          <w:szCs w:val="24"/>
        </w:rPr>
        <w:t>Геометрические понятия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10"/>
          <w:sz w:val="24"/>
          <w:szCs w:val="24"/>
        </w:rPr>
        <w:t>Ломаная линия. Вершины и звенья ломаной. Замкнутая и незамкнутая ломаная. Построение ломаной.</w:t>
      </w:r>
    </w:p>
    <w:p>
      <w:pPr>
        <w:pStyle w:val="Normal"/>
        <w:shd w:fill="FFFFFF" w:val="clear"/>
        <w:spacing w:lineRule="auto" w:line="240" w:before="0" w:after="0"/>
        <w:ind w:right="2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9"/>
          <w:sz w:val="24"/>
          <w:szCs w:val="24"/>
        </w:rPr>
        <w:t>Деление окружности на 6 одинаковых частей с помо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w w:val="109"/>
          <w:sz w:val="24"/>
          <w:szCs w:val="24"/>
        </w:rPr>
        <w:t>щью циркуля.</w:t>
      </w:r>
    </w:p>
    <w:p>
      <w:pPr>
        <w:pStyle w:val="Normal"/>
        <w:shd w:fill="FFFFFF" w:val="clear"/>
        <w:spacing w:lineRule="auto" w:line="240" w:before="0" w:after="0"/>
        <w:ind w:right="1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Прямая. Принадлежность точки прямой. Проведение пря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>мой через одну и через две точки.</w:t>
      </w:r>
    </w:p>
    <w:p>
      <w:pPr>
        <w:pStyle w:val="Normal"/>
        <w:shd w:fill="FFFFFF" w:val="clear"/>
        <w:spacing w:lineRule="auto" w:line="240" w:before="0" w:after="0"/>
        <w:ind w:right="1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w w:val="112"/>
          <w:sz w:val="24"/>
          <w:szCs w:val="24"/>
        </w:rPr>
        <w:t xml:space="preserve">Взаимное расположение на плоскости отрезков, лучей, </w:t>
      </w:r>
      <w:r>
        <w:rPr>
          <w:rFonts w:cs="Times New Roman" w:ascii="Times New Roman" w:hAnsi="Times New Roman"/>
          <w:i/>
          <w:iCs/>
          <w:color w:val="000000"/>
          <w:spacing w:val="-7"/>
          <w:w w:val="112"/>
          <w:sz w:val="24"/>
          <w:szCs w:val="24"/>
        </w:rPr>
        <w:t>прямых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12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i/>
          <w:iCs/>
          <w:color w:val="000000"/>
          <w:spacing w:val="-6"/>
          <w:w w:val="112"/>
          <w:sz w:val="24"/>
          <w:szCs w:val="24"/>
        </w:rPr>
        <w:t>Способы деления круга (окруж</w:t>
        <w:softHyphen/>
      </w:r>
      <w:r>
        <w:rPr>
          <w:rFonts w:cs="Times New Roman" w:ascii="Times New Roman" w:hAnsi="Times New Roman"/>
          <w:i/>
          <w:iCs/>
          <w:color w:val="000000"/>
          <w:w w:val="112"/>
          <w:sz w:val="24"/>
          <w:szCs w:val="24"/>
        </w:rPr>
        <w:t xml:space="preserve">ности) на 2, 4, 8 равных частей с помощью перегибания </w:t>
      </w:r>
      <w:r>
        <w:rPr>
          <w:rFonts w:cs="Times New Roman" w:ascii="Times New Roman" w:hAnsi="Times New Roman"/>
          <w:i/>
          <w:iCs/>
          <w:color w:val="000000"/>
          <w:spacing w:val="-4"/>
          <w:w w:val="112"/>
          <w:sz w:val="24"/>
          <w:szCs w:val="24"/>
        </w:rPr>
        <w:t xml:space="preserve">круга по его осям симметрии. Построение симметричных </w:t>
      </w:r>
      <w:r>
        <w:rPr>
          <w:rFonts w:cs="Times New Roman" w:ascii="Times New Roman" w:hAnsi="Times New Roman"/>
          <w:i/>
          <w:iCs/>
          <w:color w:val="000000"/>
          <w:spacing w:val="-6"/>
          <w:w w:val="112"/>
          <w:sz w:val="24"/>
          <w:szCs w:val="24"/>
        </w:rPr>
        <w:t xml:space="preserve">прямых на клетчатой бумаге. </w:t>
      </w:r>
      <w:r>
        <w:rPr>
          <w:rFonts w:cs="Times New Roman" w:ascii="Times New Roman" w:hAnsi="Times New Roman"/>
          <w:color w:val="000000"/>
          <w:spacing w:val="-6"/>
          <w:w w:val="112"/>
          <w:sz w:val="24"/>
          <w:szCs w:val="24"/>
        </w:rPr>
        <w:t>Проверка с помощью уголь</w:t>
        <w:softHyphen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ника, какие из данных прямых пересекаются под прямым </w:t>
      </w:r>
      <w:r>
        <w:rPr>
          <w:rFonts w:cs="Times New Roman" w:ascii="Times New Roman" w:hAnsi="Times New Roman"/>
          <w:color w:val="000000"/>
          <w:spacing w:val="-10"/>
          <w:w w:val="102"/>
          <w:sz w:val="24"/>
          <w:szCs w:val="24"/>
        </w:rPr>
        <w:t>углом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pacing w:val="-1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уровню подготовки учащихся 3 класса</w:t>
      </w:r>
    </w:p>
    <w:p>
      <w:pPr>
        <w:pStyle w:val="Normal"/>
        <w:shd w:fill="FFFFFF" w:val="clear"/>
        <w:spacing w:lineRule="auto" w:line="240" w:before="0" w:after="0"/>
        <w:ind w:right="19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обучения в 3 классе учащиеся должны:</w:t>
      </w:r>
    </w:p>
    <w:p>
      <w:pPr>
        <w:pStyle w:val="Normal"/>
        <w:shd w:fill="FFFFFF" w:val="clear"/>
        <w:spacing w:lineRule="auto" w:line="240" w:before="0" w:after="0"/>
        <w:ind w:left="77" w:right="19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1145" w:right="1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ы длины, массы, вместимости, времени, площади;</w:t>
      </w:r>
    </w:p>
    <w:p>
      <w:pPr>
        <w:pStyle w:val="Normal"/>
        <w:shd w:fill="FFFFFF" w:val="clear"/>
        <w:spacing w:lineRule="auto" w:line="240" w:before="0" w:after="0"/>
        <w:ind w:left="785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личать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1145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    &lt; и &gt;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1145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равенства и неравенства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1145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ую, луч и отрезок;</w:t>
      </w:r>
    </w:p>
    <w:p>
      <w:pPr>
        <w:pStyle w:val="Normal"/>
        <w:shd w:fill="FFFFFF" w:val="clear"/>
        <w:spacing w:lineRule="auto" w:line="240" w:before="0" w:after="0"/>
        <w:ind w:left="785" w:right="1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авнивать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1145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в пределах 1000;</w:t>
      </w:r>
    </w:p>
    <w:p>
      <w:pPr>
        <w:pStyle w:val="Normal"/>
        <w:shd w:fill="FFFFFF" w:val="clear"/>
        <w:spacing w:lineRule="auto" w:line="240" w:before="0" w:after="0"/>
        <w:ind w:left="785" w:right="1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роизводить по памяти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1145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я между единицами длины (1 км = 1000м, 1 см =10 мм);массы ( 1 кг = 1000 г); времени: (1 час = 60 мин, 1 мин = 60 с,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1145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утки = 24 ч, 1 век = 100 лет, 1 год =12 месяцев);</w:t>
      </w:r>
    </w:p>
    <w:p>
      <w:pPr>
        <w:pStyle w:val="Normal"/>
        <w:shd w:fill="FFFFFF" w:val="clear"/>
        <w:spacing w:lineRule="auto" w:line="240" w:before="0" w:after="0"/>
        <w:ind w:left="785" w:right="1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1145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х равенств и неравенств;</w:t>
      </w:r>
    </w:p>
    <w:p>
      <w:pPr>
        <w:pStyle w:val="Normal"/>
        <w:shd w:fill="FFFFFF" w:val="clear"/>
        <w:spacing w:lineRule="auto" w:line="240" w:before="0" w:after="0"/>
        <w:ind w:left="785" w:right="1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язи и зависимости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1145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компонентами и результатами арифметических действий ( суммой и слагаемыми, произведением и множителями и др.)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1145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известными и неизвестными величинами при решении арифметических задач;</w:t>
      </w:r>
    </w:p>
    <w:p>
      <w:pPr>
        <w:pStyle w:val="Normal"/>
        <w:shd w:fill="FFFFFF" w:val="clear"/>
        <w:spacing w:lineRule="auto" w:line="240" w:before="0" w:after="0"/>
        <w:ind w:left="785" w:right="1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ать учебные и практические задачи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1145" w:right="19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устные вычисления в пределах 1000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1145" w:right="19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исьменно сложение, вычитание, умножение и деление на однозначное и на двузначное число в случаях, когда результат действия не превышает 1000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1145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арифметические текстовые задачи в три действия (в различных комбинациях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нять правила порядка выполнения действия в выражениях со скобками и без ни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  результаты УУД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ысяч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7395</wp:posOffset>
                </wp:positionH>
                <wp:positionV relativeFrom="paragraph">
                  <wp:posOffset>212725</wp:posOffset>
                </wp:positionV>
                <wp:extent cx="9777730" cy="43700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437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66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ится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ывать любое следующее (предыдущее) при счёте число, а также любой отрезок натурального ряда чисел от 100 до 1000 в прямом и обратном порядке, начиная с любого числа;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ть трёхзначные числа, используя способ поразрядного сравнения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ать знаки &gt; и &lt;;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uto" w:line="240" w:before="0" w:after="0"/>
                              <w:ind w:left="0" w:right="19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тать записи вида 256 &lt; 512, 625 &gt; 108; упорядочивать числа (располагать их в порядке увеличении или уменьше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еличины и их измер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учится: называть величи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ит возможность научитьс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ть значение однородных величин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орядочивать данные значения величин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авливать зависимость между данными и искомыми величинами при решении разнообразных задач Геометрические фигуры (4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ложение и вычитание трёхзначных чисе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ит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Упорядочивать  </w:t>
                            </w:r>
                            <w:r>
                              <w:rPr>
                                <w:rFonts w:eastAsia="TimesNewRomanPSMT;MS Mincho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туральные числа в пределах 1000.</w:t>
                            </w:r>
                            <w:r>
                              <w:rPr>
                                <w:rStyle w:val="FootnoteCharacter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31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зывает компоненты четырех арифметических действий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Складывает многозначные числа и использует соответствующие термины. Называть разряды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ит возможность научить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31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Выполнять  сложение чисел в пределах 1000, используя письменные приемы вычислений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Анализировать </w:t>
                            </w:r>
                            <w:r>
                              <w:rPr>
                                <w:rFonts w:eastAsia="TimesNewRomanPSMT;MS Mincho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екст арифметической (в том числе логической) задачи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Моделировать  </w:t>
                            </w:r>
                            <w:r>
                              <w:rPr>
                                <w:rFonts w:eastAsia="TimesNewRomanPSMT;MS Mincho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туацию, представленную в тексте арифметической задачи, в виде схемы (графа), таблицы, рисунка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NewRomanPSMT;MS Mincho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NewRomanPSMT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pt;height:344.1pt;mso-wrap-distance-left:9pt;mso-wrap-distance-right:9pt;mso-wrap-distance-top:0pt;mso-wrap-distance-bottom:0pt;margin-top:16.75pt;mso-position-vertical-relative:text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664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учится: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зывать любое следующее (предыдущее) при счёте число, а также любой отрезок натурального ряда чисел от 100 до 1000 в прямом и обратном порядке, начиная с любого числа;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авнивать трёхзначные числа, используя способ поразрядного сравнения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личать знаки &gt; и &lt;;</w:t>
                      </w:r>
                    </w:p>
                    <w:p>
                      <w:pPr>
                        <w:pStyle w:val="Style19"/>
                        <w:shd w:fill="FFFFFF" w:val="clear"/>
                        <w:spacing w:lineRule="auto" w:line="240" w:before="0" w:after="0"/>
                        <w:ind w:left="0" w:right="19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тать записи вида 256 &lt; 512, 625 &gt; 108; упорядочивать числа (располагать их в порядке увеличении или уменьшени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еличины и их измер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учится: называть величин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ит возможность научитьс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авнивать значение однородных величин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орядочивать данные значения величины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анавливать зависимость между данными и искомыми величинами при решении разнообразных задач Геометрические фигуры (4ч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ложение и вычитание трёхзначных чисе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учитс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Упорядочивать  </w:t>
                      </w:r>
                      <w:r>
                        <w:rPr>
                          <w:rFonts w:eastAsia="TimesNewRomanPSMT;MS Mincho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атуральные числа в пределах 1000.</w:t>
                      </w:r>
                      <w:r>
                        <w:rPr>
                          <w:rStyle w:val="FootnoteCharacters"/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31"/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Называет компоненты четырех арифметических действий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Складывает многозначные числа и использует соответствующие термины. Называть разряды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ит возможность научиться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31"/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 xml:space="preserve">Выполнять  сложение чисел в пределах 1000, используя письменные приемы вычислений.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Анализировать </w:t>
                      </w:r>
                      <w:r>
                        <w:rPr>
                          <w:rFonts w:eastAsia="TimesNewRomanPSMT;MS Mincho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текст арифметической (в том числе логической) задачи.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Моделировать  </w:t>
                      </w:r>
                      <w:r>
                        <w:rPr>
                          <w:rFonts w:eastAsia="TimesNewRomanPSMT;MS Mincho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итуацию, представленную в тексте арифметической задачи, в виде схемы (графа), таблицы, рисунка.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TimesNewRomanPSMT;MS Mincho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NewRomanPSMT;MS Mincho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NewRomanPSMT;MS Mincho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NewRomanPSMT;MS Mincho"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авило умножения суммы (разности) на число и использовать его при выполнении вычислен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1965</wp:posOffset>
                </wp:positionH>
                <wp:positionV relativeFrom="paragraph">
                  <wp:posOffset>-368300</wp:posOffset>
                </wp:positionV>
                <wp:extent cx="9777730" cy="1960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1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w w:val="104"/>
                                <w:sz w:val="24"/>
                                <w:szCs w:val="24"/>
                              </w:rPr>
                              <w:t xml:space="preserve">Умножение и де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итс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роизводить устные приёмы умножения и деления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числять произведение и частное  чисел в пределах 1000, используя письменные алгоритмы умножения на однозначное и на двузначное число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ит возможность научитьс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ировать свою деятельность: проверять правильность вычислений на основе использования связи умножения и деления, а также применяя перестановку множителей, микрокалькулятор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ывать компоненты деления с остатком (делимое, делитель, частное, остаток);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ирать частное способом проб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улировать сочетательное свойство умножения и использовать его при выполнении вычислений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pt;height:154.4pt;mso-wrap-distance-left:9pt;mso-wrap-distance-right:9pt;mso-wrap-distance-top:0pt;mso-wrap-distance-bottom:0pt;margin-top:-29pt;mso-position-vertical-relative:text;margin-left: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1"/>
                          <w:w w:val="10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w w:val="104"/>
                          <w:sz w:val="24"/>
                          <w:szCs w:val="24"/>
                        </w:rPr>
                        <w:t xml:space="preserve">Умножение и дел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учитс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производить устные приёмы умножения и деления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числять произведение и частное  чисел в пределах 1000, используя письменные алгоритмы умножения на однозначное и на двузначное число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ит возможность научитьс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ролировать свою деятельность: проверять правильность вычислений на основе использования связи умножения и деления, а также применяя перестановку множителей, микрокалькулятор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зывать компоненты деления с остатком (делимое, делитель, частное, остаток);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бирать частное способом проб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ормулировать сочетательное свойство умножения и использовать его при выполнении вычислений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казывание </w:t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понятия </w:t>
      </w:r>
      <w:r>
        <w:rPr>
          <w:rFonts w:cs="Times New Roman" w:ascii="Times New Roman" w:hAnsi="Times New Roman"/>
          <w:i/>
          <w:iCs/>
          <w:sz w:val="24"/>
          <w:szCs w:val="24"/>
        </w:rPr>
        <w:t>высказывание</w:t>
      </w:r>
      <w:r>
        <w:rPr>
          <w:rFonts w:cs="Times New Roman" w:ascii="Times New Roman" w:hAnsi="Times New Roman"/>
          <w:sz w:val="24"/>
          <w:szCs w:val="24"/>
        </w:rPr>
        <w:t>. Верные и неверные высказы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овые равенства и неравен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исловые равенства и неравен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ерные и неверные высказы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числовых выражений со скобками и без скобок, используя изученные прав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 возможность научиться  использовать свойства числовых выраж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ие фиг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ломаную (вид ломаной, число её вершин, звеньев), читать её обозначение, различать виды ломаных линий;   различать: прямую и луч, прямую и отрезок Получит возможность научиться:</w:t>
      </w:r>
    </w:p>
    <w:p>
      <w:pPr>
        <w:pStyle w:val="Style20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иентироваться на плоскости и в пространстве (в том числе различать направления движения);</w:t>
      </w:r>
    </w:p>
    <w:p>
      <w:pPr>
        <w:pStyle w:val="Style20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личать геометрические фигуры;</w:t>
      </w:r>
    </w:p>
    <w:p>
      <w:pPr>
        <w:pStyle w:val="Style20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арактеризовать взаимное расположение фигур на плоскости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пособ деления окружности на 2, 4, 6, 8 равных частей с помощью перегибания круга по его осям симметрии и с помощью циркуля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3966845</wp:posOffset>
                </wp:positionV>
                <wp:extent cx="934847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84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3334"/>
                              <w:gridCol w:w="1134"/>
                              <w:gridCol w:w="2268"/>
                              <w:gridCol w:w="825"/>
                              <w:gridCol w:w="3285"/>
                              <w:gridCol w:w="1843"/>
                              <w:gridCol w:w="1418"/>
                              <w:gridCol w:w="13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ысяча (59 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 от 100 до 1000 (6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исла от 100 до 1000.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- обобщаю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 правильному названию трехзначных чисел и их записи, названию классов и разрядов, пользованию знаками «&gt;», «&lt;», «=» для сравнения чисе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 от 100 до 1000. Закрепл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- обобщаю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 от 100 до 1000. 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- обобщаю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ение чисел. Знаки «&lt;» и «&gt;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- обобщаю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ение чисел.   Знаки «&lt;» и «&gt;».Закрепл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- обобщаю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 «Чтение, запись и сравнение трёхзначных чис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личины и измерение    (3ч)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лометр, миллимет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 сравнению предметов по длине. Ознакомление с единицами длины и соотношением между ним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лометр, миллиметр. Измерение длины отрезков в разных единица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лометр, миллиметр. Повтор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autoSpaceDE w:val="false"/>
                                    <w:spacing w:lineRule="auto" w:line="264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еометрические фигуры (4ч)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маная. Вершины,  звень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понятием «ломаная линия». Построение лома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менты ломаной: вершины звенья. Вычисление длины ломан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маная. Единицы измерения длин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ина ломан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ина ломаной. Закрепл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5" w:leader="none"/>
                                    </w:tabs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5" w:leader="none"/>
                                    </w:tabs>
                                    <w:autoSpaceDE w:val="false"/>
                                    <w:spacing w:lineRule="auto" w:line="264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личины и их измерение (7ч)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са. Килограмм, грам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 сравнению предметов по массе и вместимости. Ознакомление с единицами массы и вместимости и соотношением между ним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означ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к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соотношения между единиц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к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обознач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отношение между l л воды и 1 к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са. Килограмм, грамм. Чтение и запись величи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са. Килограмм, грамм. Сложение и вычитание величи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местимость. Литр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еский диктан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местимость. Лит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местимость. Литр. Решение задач с величин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\р «Чтение, запись и сравнение трёхзначных чисе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знан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Урок закрепления, проверки и оценки знаний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пособов деятельности уча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autoSpaceDE w:val="false"/>
                                    <w:spacing w:lineRule="auto" w:line="264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трёхзначных чисел (12ч)</w:t>
                                  </w:r>
                                </w:p>
                              </w:tc>
                              <w:tc>
                                <w:tcPr>
                                  <w:tcW w:w="738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. Сложение трёхзначных чисел. Устные приёмы слож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 сложению многозначных чисел и использованию соответствующих термин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 счё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трёхзначных чисел. Письменные приёмы слож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ожение трёхзначных чисел. Решение задач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Style w:val="Style18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Style w:val="Style18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еский диктан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трёхзначных чисел. Площадь прямоугольни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ожение трёхзначных чисе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- обобщаю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читание трёхзначных чисел. Устные приём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учение вычитанию многозначных чисел </w:t>
                                    <w:br/>
                                    <w:t>и использованию соответствующих термин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 счё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читание трёхзначных чисел. Письменные приём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читание трёхзначных чисел. Решение  задач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заданий по образцу, прак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читание трёхзначных чисел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заданий по образцу, прак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читание трёхзначных чисел. Вычитание величи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по теме «Сложение и вычитание трехзначных чисе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роверки знаний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Проверка и оценка знаний и способов деятельности учащихс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я и коррекции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ждение, анализ  ошибок  и исправление и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autoSpaceDE w:val="false"/>
                                    <w:spacing w:lineRule="auto" w:line="264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ы сложения и умножения (24 ч)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четательное свойство слож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использовать свойства арифметических действий при выполнении вычислений. Учить группировать слагаемые в сумм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ня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очетательное свойство слож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четательное свойство слож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трех и более слагаемых. Устные приёмы вычислен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учение использованию свойств арифметических действий при выполнении вычислений, перестановке слагаемых в сумме. Введение определений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ереместительное и сочет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войства слож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трех и более слагаемых.  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трех и более слагаемых 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 счё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четательное свойство умнож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 группировке множителей в произведе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ведение определен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очетательное свойство умнож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четательное свойство умнож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четательное свойство умнож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едение трёх и более множите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7" w:leader="none"/>
                                    </w:tabs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 перестановке множителей, их группировк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ирование выводов о получаемых результатах на основании наблюд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едение трёх и более множите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едение трёх и более множите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знаний о перестановке множителей и их группировке. Формулирование выводов о получаемых результатах на основании наблюд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мметрия на клетчатой бумаг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ня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сь симметрии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строение симметричных фигур на клетчатой бума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ение точки, отрезка, многоугольника, окружности, симметричных данным, с использованием клетчатого ф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мметрия на клетчатой бумаг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о порядка выполнения действий в выражениях без скоб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ирование правил выполнения действий в выражениях без скобок содержащих действи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только одной ступен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разных ступен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о порядка выполнения действий в выражениях без скоб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о порядка выполнения действий в выражениях без скоб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ирование правил выполнения действий в выражениях без скобок содержащих действи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только одной ступен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разных ступен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еский диктант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о порядка выполнения действий в выражениях без скоб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ирование правил выполнения действий в выражениях без скобок содержащих действи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только одной ступен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разных ступен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 счё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о порядка выполнения действий в выражениях без скоб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- обобщаю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ирование правил выполнения действий в выражениях без скобок содержащих действи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только одной ступен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разных ступен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о порядка выполнения действий в выражениях со скобк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ок выполнения действий в числовых выражениях. Скоб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бивание выражения на части знаками «+» и «–» (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 и «:»), незаключенными в скобки для лучшего понимания структуры выраж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о порядка выполнения действий в выражениях со скобк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о порядка выполнения действий в выражениях со скобк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о порядка выполнения действий в выражениях со скобк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- обобщаю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ок выполнения действий в числовых выражениях. Скоб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бивание выражения на части знаками «+» и «–» (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 и «:»), незаключенными в скобки для лучшего понимания структуры выраж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о порядка выполнения действий в выражениях со скобк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- обобщаю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\р « Порядок выполнения действий в сложных числовых действиях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2.12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autoSpaceDE w:val="false"/>
                                    <w:spacing w:lineRule="auto" w:line="264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Высказывание (3ч)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ind w:left="-60"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над ошибками. Высказыва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ведение понят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ысказы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сказыва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ind w:right="-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ind w:left="-60"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сказыва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ные и неверные высказыва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ные и неверные высказы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еский диктант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autoSpaceDE w:val="false"/>
                                    <w:spacing w:lineRule="auto" w:line="264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 xml:space="preserve">                                            Числовые равенства и неравенства (7 ч)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вые равенства и  неравен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ведение понят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равенство и неравен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Равенства и неравенства как примеры математических высказыва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вые равенства и  неравен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оч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ведение понят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равенство и неравен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Равенства и неравенства как примеры математических высказыва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йства числовых равен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йства числовых равенст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йства числовых равен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йства числовых равенст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окружности на равные ч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оч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способы деления окружности с помощью угольни</w:t>
                                    <w:softHyphen/>
                                    <w:t>ка и линейки на 2 и 4 равные час</w:t>
                                    <w:softHyphen/>
                                    <w:t>ти и с помощью циркуля на 6 и на 3 равные части. Формирование умений определять, лежат ли все вершины многоугольника на ок</w:t>
                                    <w:softHyphen/>
                                    <w:t xml:space="preserve">ружност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окружности на равные ч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оч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 «Числовые равенства и неравенств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autoSpaceDE w:val="false"/>
                                    <w:spacing w:lineRule="auto" w:line="264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 xml:space="preserve"> Умножение и деление на однозначное число в пределах 1000 (43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суммы на число. Изу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 умножению суммы на число, представлению числа в виде суммы разрядных слагаем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ределительное свойство умножения относительно слож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суммы на число. 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еский диктан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на 10 и на 100. Изуч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правила умножения на 10 и 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 счё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на 10 и на 100. Закрепл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оч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заданий по образцу, прак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еский диктан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на 10 и на 100. Обобщ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знан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ножение вида 5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9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4. Изуч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 умножению числа на данное число десятков и соте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ножение вида 5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9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4. Закрепл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заданий по образцу, прак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 счё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ножение вида 5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9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4. Обобщ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знан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ям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понятия  о пря</w:t>
                                    <w:softHyphen/>
                                    <w:t>мой как о бесконечной фигуре; принадлежность точки прямо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ямая. Перпендикулярность прямы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оч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пендикулярность как частный случай пересекающихся прямых. Знак перпендикулярности. Свойство перпендикулярности прямы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7 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комить с приёмом умножения двузначного числа на однозначно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орит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учение письменному приему умножения трехзначного числа </w:t>
                                    <w:br/>
                                    <w:t>на однозначно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вида 23*3,234*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заданий по образцу, прак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й счё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вида 102*3,120*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заданий по образцу, прак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на однозначное число.Повто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оч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упражн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на однозначное число. Закрепл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оч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упражн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на однозначное число. Закрепл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оч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упражн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ножение на однозначное число. Обобщение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оч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упражн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рение времен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ведение понятий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час, минута, секун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авливающего соотношения между единицами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упражн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ы времени. Измерение времен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ы времени. Измерение времен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еский диктан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рение времени. Задачи на определение продолжительности времен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оч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\р «Умножение на однозначное число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. Деление на 10 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правил деления на 10   (частное можно полу</w:t>
                                    <w:softHyphen/>
                                    <w:t xml:space="preserve">чить,    отбрасывая   в   делимом справа один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на 10 и на 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правил деления на 10 и на 100 (частное можно полу</w:t>
                                    <w:softHyphen/>
                                    <w:t>чить,    отбрасывая   в   делимом справа один или два ну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на 10 и на 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оч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заданий по образцу, прак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на 10 и н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оч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еский диктан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ждение однозначного частного. Изуч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 нахождению однозначного частного способом подбора начиная с 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ждение однозначного частного.  Алгорит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 нахождению однозначного частного способом подбо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о теме «Нахождение однозначного частного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и письменные вычисления с натуральными числа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ждение однозначного частного. Применение алгоритм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арифметических зада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ждение однозначного частного. Закрепл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арифметических зада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ждение однозначного частного. Обобщ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и знаний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9 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с остатком. Изуч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 выполнению деления с остатк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ьзование деления с остатком для обосн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оритма дел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означное числ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с остатком. Закрепл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с остатком. Решение задач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с остатком. Решение задач на нахождение остат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арифметических зада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3 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на однозначное число. Алгоритм 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умения делить трехзначное число на однозначно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бор каждой цифры частного, начиная с 5, перебирая цифры по одном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на однозначное числ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по теме «Деление на однозначное число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на однозначное числ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на однозначное числ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на однозначное число. Решение зада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- обобщаю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арифметических зада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еский диктан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по теме «Деление на однозначное число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ножение и деление на двузначное число в пределах 1000 (18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0 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ножение вида 2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40. Алгорит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учение умножению на двузначное число выражения  вида   2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прощение при умножении вида 2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ножение вида 2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40. Решение задач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на двузначное число. Алгорит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и письменные приемы умнож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на двузначное число. Закрепл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ощение при умножении</w:t>
                                    <w:br/>
                                    <w:t>на двузначное числ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бинированный 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и письменные приемы умнож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на двузначное числ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бинированный 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заданий по образцу, прак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на двузначное числ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на двузначное число. Решение зада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еский диктант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9 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на двузначное числ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орит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 выполнению деления на двузначное число. Устные и письменные приемы д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на двузначное число путём подбор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бинированный 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 выполнению деления на двузначное число. Устные и письменные приемы д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на двузначное число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бинированный 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крепление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Деление на двузначное число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на двузначное число. Закрепл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на двузначное число. Повтор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на двузначное число. Решение задач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- обобщаю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над ошибками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3" w:leader="none"/>
                                    </w:tabs>
                                    <w:autoSpaceDE w:val="false"/>
                                    <w:spacing w:lineRule="auto" w:line="264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вторение (9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ind w:left="-60"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о теме «Сложение  в пределах 1000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- обобщаю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ind w:left="-60"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орение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 Вычитание в пределах 1000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- обобщаю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еский диктан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ind w:left="-60"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о теме «Сложение и вычитание в пределах 1000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- обобщаю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ind w:left="-60"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о теме «Умножение в пределах 1000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- обобщаю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ind w:left="-60"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орение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еление в пределах 1000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- обобщаю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ind w:left="-60"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о теме «Умножение и деление в пределах 1000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- обобщаю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ind w:left="-60"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о теме «Решение арифметических задач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- обобщаю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ind w:left="-60"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о теме «Решение арифметических задач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- обобщаю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ind w:left="-60"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о теме «Построение геометрических фигур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ельно- обобщающи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ind w:left="-60"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pt;height:595.3pt;mso-wrap-distance-left:0pt;mso-wrap-distance-right:9pt;mso-wrap-distance-top:0pt;mso-wrap-distance-bottom:0pt;margin-top:31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3334"/>
                        <w:gridCol w:w="1134"/>
                        <w:gridCol w:w="2268"/>
                        <w:gridCol w:w="825"/>
                        <w:gridCol w:w="3285"/>
                        <w:gridCol w:w="1843"/>
                        <w:gridCol w:w="1418"/>
                        <w:gridCol w:w="13"/>
                      </w:tblGrid>
                      <w:tr>
                        <w:trPr/>
                        <w:tc>
                          <w:tcPr>
                            <w:tcW w:w="73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4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ысяча (59 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 от 100 до 1000 (6 ч)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исла от 100 до 1000.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- обобщающи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 правильному названию трехзначных чисел и их записи, названию классов и разрядов, пользованию знаками «&gt;», «&lt;», «=» для сравнения чисе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9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 от 100 до 1000. Закрепл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- обобщающи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9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 от 100 до 1000.  Практическая рабо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- обобщающи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9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ение чисел. Знаки «&lt;» и «&gt;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- обобщающи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9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ение чисел.   Знаки «&lt;» и «&gt;».Закрепл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- обобщающи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9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очная работа «Чтение, запись и сравнение трёхзначных чис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очная рабо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личины и измерение    (3ч)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лометр, миллимет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 сравнению предметов по длине. Ознакомление с единицами длины и соотношением между ни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9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лометр, миллиметр. Измерение длины отрезков в разных единица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лометр, миллиметр. Повтор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autoSpaceDE w:val="false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еометрические фигуры (4ч)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маная. Вершины,  звень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понятием «ломаная линия». Построение лома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менты ломаной: вершины звенья. Вычисление длины ломан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9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маная. Единицы измерения длин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.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ина ломан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ина ломаной. Закрепл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.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" w:leader="none"/>
                              </w:tabs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" w:leader="none"/>
                              </w:tabs>
                              <w:autoSpaceDE w:val="false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личины и их измерение (7ч)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са. Килограмм, грам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 сравнению предметов по массе и вместимости. Ознакомление с единицами массы и вместимости и соотношением между ни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означен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к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соотношения между единицам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к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обозначен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л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отношение между l л воды и 1 к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9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са. Килограмм, грамм. Чтение и запись величи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9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са. Килограмм, грамм. Сложение и вычитание величи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9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местимость. Литр.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9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еский диктант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9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местимость. Литр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местимость. Литр. Решение задач с величин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\р «Чтение, запись и сравнение трёхзначных чисе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знани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Урок закрепления, проверки и оценки знаний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пособов деятельности уча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</w:tabs>
                              <w:autoSpaceDE w:val="false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трёхзначных чисел (12ч)</w:t>
                            </w:r>
                          </w:p>
                        </w:tc>
                        <w:tc>
                          <w:tcPr>
                            <w:tcW w:w="738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. Сложение трёхзначных чисел. Устные приёмы слож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 сложению многозначных чисел и использованию соответствующих термин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 счё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1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трёхзначных чисел. Письменные приёмы слож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ожение трёхзначных чисел. Решение задач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Style w:val="Style18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.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Style w:val="Style18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еский диктан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трёхзначных чисел. Площадь прямоугольни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ожение трёхзначных чисе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- обобщающи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читание трёхзначных чисел. Устные приём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учение вычитанию многозначных чисел </w:t>
                              <w:br/>
                              <w:t>и использованию соответствующих термин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 счё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читание трёхзначных чисел. Письменные приём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читание трёхзначных чисел. Решение  задач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заданий по образцу, практические упраж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читание трёхзначных чисел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заданий по образцу, практические упраж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читание трёхзначных чисел. Вычитание величи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10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по теме «Сложение и вычитание трехзначных чисе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роверки знаний.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оверка и оценка знаний и способов деятельности учащихс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я и коррекции.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ждение, анализ  ошибок  и исправление и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autoSpaceDE w:val="false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ы сложения и умножения (24 ч)</w:t>
                            </w:r>
                          </w:p>
                        </w:tc>
                        <w:tc>
                          <w:tcPr>
                            <w:tcW w:w="655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четательное свойство слож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использовать свойства арифметических действий при выполнении вычислений. Учить группировать слагаемые в сумм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нят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сочетательное свойство сложен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четательное свойство сложен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 трех и более слагаемых. Устные приёмы вычислени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учение использованию свойств арифметических действий при выполнении вычислений, перестановке слагаемых в сумме. Введение определений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ереместительное и сочетательн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свойства сложен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 трех и более слагаемых.  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 трех и более слагаемых 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 счё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четательное свойство умнож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 группировке множителей в произвед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ведение определения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сочетательное свойство умнож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четательное свойство умнож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четательное свойство умнож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едение трёх и более множите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7" w:leader="none"/>
                              </w:tabs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 перестановке множителей, их группировк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ирование выводов о получаемых результатах на основании наблюд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едение трёх и более множите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едение трёх и более множите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знаний о перестановке множителей и их группировке. Формулирование выводов о получаемых результатах на основании наблюд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мметрия на клетчатой бумаг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нят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сь симметрии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строение симметричных фигур на клетчатой бумаге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ие точки, отрезка, многоугольника, окружности, симметричных данным, с использованием клетчатого фо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мметрия на клетчатой бумаг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6 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о порядка выполнения действий в выражениях без скоб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ирование правил выполнения действий в выражениях без скобок содержащих действ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только одной ступен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разных ступен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о порядка выполнения действий в выражениях без скоб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о порядка выполнения действий в выражениях без скоб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ирование правил выполнения действий в выражениях без скобок содержащих действ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только одной ступен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разных ступен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еский диктант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о порядка выполнения действий в выражениях без скоб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ирование правил выполнения действий в выражениях без скобок содержащих действ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только одной ступен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разных ступен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 счё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о порядка выполнения действий в выражениях без скоб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- обобщающи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ирование правил выполнения действий в выражениях без скобок содержащих действ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только одной ступен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разных ступен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о порядка выполнения действий в выражениях со скобк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 выполнения действий в числовых выражениях. Скоб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бивание выражения на части знаками «+» и «–» (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 и «:»), незаключенными в скобки для лучшего понимания структуры выраж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о порядка выполнения действий в выражениях со скобк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о порядка выполнения действий в выражениях со скобк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о порядка выполнения действий в выражениях со скобк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- обобщающи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 выполнения действий в числовых выражениях. Скоб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бивание выражения на части знаками «+» и «–» (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 и «:»), незаключенными в скобки для лучшего понимания структуры выраж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о порядка выполнения действий в выражениях со скобк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- обобщающи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2</w:t>
                            </w:r>
                          </w:p>
                        </w:tc>
                      </w:tr>
                      <w:tr>
                        <w:trPr>
                          <w:trHeight w:val="1319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\р « Порядок выполнения действий в сложных числовых действиях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ая 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2.12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autoSpaceDE w:val="false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Высказывание (3ч)</w:t>
                            </w:r>
                          </w:p>
                        </w:tc>
                        <w:tc>
                          <w:tcPr>
                            <w:tcW w:w="655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ind w:left="-60" w:right="-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над ошибками. Высказыван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.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ведение понят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высказы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казыван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ind w:right="-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ind w:left="-60" w:right="-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казыван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ные и неверные высказыва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ные и неверные высказы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еский диктант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1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autoSpaceDE w:val="false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                                           Числовые равенства и неравенства (7 ч)</w:t>
                            </w:r>
                          </w:p>
                        </w:tc>
                        <w:tc>
                          <w:tcPr>
                            <w:tcW w:w="655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вые равенства и  неравен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ведение понят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равенство и неравен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Равенства и неравенства как примеры математических высказыва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вые равенства и  неравенст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оч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ведение понят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равенство и неравен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Равенства и неравенства как примеры математических высказыва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йства числовых равен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йства числовых равенст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йства числовых равен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йства числовых равенст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окружности на равные ч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оч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способы деления окружности с помощью угольни</w:t>
                              <w:softHyphen/>
                              <w:t>ка и линейки на 2 и 4 равные час</w:t>
                              <w:softHyphen/>
                              <w:t>ти и с помощью циркуля на 6 и на 3 равные части. Формирование умений определять, лежат ли все вершины многоугольника на ок</w:t>
                              <w:softHyphen/>
                              <w:t xml:space="preserve">ружности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окружности на равные ч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оч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очная работа «Числовые равенства и неравенств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очная рабо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autoSpaceDE w:val="false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Умножение и деление на однозначное число в пределах 1000 (43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суммы на число. Изуче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 умножению суммы на число, представлению числа в виде суммы разрядных слагаем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ределительное свойство умножения относительно слож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суммы на число. Закрепле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еский диктан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на 10 и на 100. Изуч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правила умножения на 10 и 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 счё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на 10 и на 100. Закрепл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оч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заданий по образцу, практические упраж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еский диктан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на 10 и на 100. Обобщ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знани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ножение вида 5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9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4. Изуч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 умножению числа на данное число десятков и соте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ножение вида 5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9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4. Закрепл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заданий по образцу, практические упраж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 счё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1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ножение вида 5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9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4. Обобщ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знани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1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ям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понятия  о пря</w:t>
                              <w:softHyphen/>
                              <w:t>мой как о бесконечной фигуре; принадлежность точки прямо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ямая. Перпендикулярность прямы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оч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пендикулярность как частный случай пересекающихся прямых. Знак перпендикулярности. Свойство перпендикулярности прямы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7 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комить с приёмом умножения двузначного числа на однозначно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орит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учение письменному приему умножения трехзначного числа </w:t>
                              <w:br/>
                              <w:t>на однозначно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вида 23*3,234*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заданий по образцу, практические упраж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й счё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вида 102*3,120*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заданий по образцу, практические упраж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на однозначное число.Повторе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оч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упражн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на однозначное число. Закрепл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оч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упражн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на однозначное число. Закрепл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оч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упражн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ножение на однозначное число. Обобщение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оч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упражн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2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рение времен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ведение понятий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час, минута, секун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Рабо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авливающего соотношения между единицами време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упражн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ы времени. Измерение времен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.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ы времени. Измерение времен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.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еский диктан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рение времени. Задачи на определение продолжительности времен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оч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2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\р «Умножение на однозначное число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. Деление на 10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правил деления на 10   (частное можно полу</w:t>
                              <w:softHyphen/>
                              <w:t xml:space="preserve">чить,    отбрасывая   в   делимом справа один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2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на 10 и на 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правил деления на 10 и на 100 (частное можно полу</w:t>
                              <w:softHyphen/>
                              <w:t>чить,    отбрасывая   в   делимом справа один или два ну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на 10 и на 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оч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заданий по образцу, практические упраж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2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на 10 и н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оч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упраж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еский диктан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ждение однозначного частного. Изуч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 нахождению однозначного частного способом подбора начиная с 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ждение однозначного частного.  Алгорит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 нахождению однозначного частного способом подбо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о теме «Нахождение однозначного частного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е и письменные вычисления с натуральными числа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ждение однозначного частного. Применение алгоритм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арифметических зада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ждение однозначного частного. Закрепл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арифметических зада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ждение однозначного частного. Обобщ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и знаний.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упраж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9 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с остатком. Изуч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 выполнению деления с остатк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ьзование деления с остатком для обосн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оритма деления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означное числ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с остатком. Закрепл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с остатком. Решение задач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упраж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с остатком. Решение задач на нахождение остат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арифметических зада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3 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на однозначное число. Алгоритм 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умения делить трехзначное число на однозначн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ор каждой цифры частного, начиная с 5, перебирая цифры по одном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на однозначное числ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по теме «Деление на однозначное число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на однозначное числ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на однозначное числ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упраж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на однозначное число. Решение зада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- обобщающи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арифметических зада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еский диктан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по теме «Деление на однозначное число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ножение и деление на двузначное число в пределах 1000 (18 ч)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10 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ножение вида 2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40. Алгорит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учение умножению на двузначное число выражения  вида   2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прощение при умножении вида 2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упраж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ножение вида 2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40. Решение задач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упраж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на двузначное число. Алгоритм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е и письменные приемы умнож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на двузначное число. Закрепл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упраж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ощение при умножении</w:t>
                              <w:br/>
                              <w:t>на двузначное числ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бинированный  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е и письменные приемы умнож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на двузначное числ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бинированный  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заданий по образцу, практические упраж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на двузначное числ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упраж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на двузначное число. Решение зада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упраж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еский диктант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19 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на двузначное числ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орит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 выполнению деления на двузначное число. Устные и письменные приемы д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на двузначное число путём подбор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бинированный  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 выполнению деления на двузначное число. Устные и письменные приемы д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на двузначное число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бинированный  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упраж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репление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Деление на двузначное число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упраж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на двузначное число. Закрепл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упраж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на двузначное число. Повтор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упраж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на двузначное число. Решение задач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- обобщающи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упраж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5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над ошибками.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3" w:leader="none"/>
                              </w:tabs>
                              <w:autoSpaceDE w:val="false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вторение (9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ind w:left="-60" w:right="-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о теме «Сложение  в пределах 1000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- обобщающи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упраж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ind w:left="-60" w:right="-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орение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 Вычитание в пределах 1000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- обобщающи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упраж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еский диктан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ind w:left="-60" w:right="-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о теме «Сложение и вычитание в пределах 1000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- обобщающи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упраж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ind w:left="-60" w:right="-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о теме «Умножение в пределах 1000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- обобщающи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упраж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ind w:left="-60" w:right="-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орение по тем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еление в пределах 1000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- обобщающи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упраж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ind w:left="-60" w:right="-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о теме «Умножение и деление в пределах 1000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- обобщающи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упраж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ind w:left="-60" w:right="-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о теме «Решение арифметических задач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- обобщающи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упраж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ind w:left="-60" w:right="-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о теме «Решение арифметических задач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- обобщающи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упраж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ind w:left="-60" w:right="-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о теме «Построение геометрических фигур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ельно- обобщающий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упраж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ind w:left="-60" w:right="-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07:00Z</dcterms:created>
  <dc:creator>Школа</dc:creator>
  <dc:description/>
  <cp:keywords/>
  <dc:language>en-US</dc:language>
  <cp:lastModifiedBy>к45</cp:lastModifiedBy>
  <cp:lastPrinted>2012-04-09T16:26:00Z</cp:lastPrinted>
  <dcterms:modified xsi:type="dcterms:W3CDTF">2014-12-19T07:24:00Z</dcterms:modified>
  <cp:revision>52</cp:revision>
  <dc:subject/>
  <dc:title/>
</cp:coreProperties>
</file>