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3905" cy="1032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разработана   на основе федерального компонента государственного стандарта начального общего образования  2009  года и авторской программы Л.А.Ефросининой (М.: Вентана-Граф, 2008 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.</w:t>
      </w:r>
    </w:p>
    <w:p>
      <w:pPr>
        <w:pStyle w:val="Normal"/>
        <w:shd w:fill="FFFFFF" w:val="clear"/>
        <w:spacing w:lineRule="exact" w:line="228" w:before="0" w:after="0"/>
        <w:ind w:right="84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.А.Ефросинина, М.И. Оморокова.  Литературное чтение. Учебник  для уч-ся 3 класса (в двух частях). - М.: «Вентана-Граф», 2013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.А.Ефросинина. Рабочая тетрадь. Для уч-ся 3 кл.- М.: «Вентана-Граф», 201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Л.А.Ефросинина. Хрестоматия по литературному чтению. 3 кл. - М.: «Вентана-Граф»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.А.Ефросинина. Оценка знаний. Контрольные работы, тесты, литературные диктанты, диагностические задания. - М.: «Вентана-Граф»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ская энциклопедия,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правочник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д.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овое разнообраз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ее сложные по структуре сказки, рассказы, басн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ли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генды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оизведения (наблюдение за ритмическим рисунком, рифмой, строкой, строфой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е рассказы: изображение явлений и героев; наличие диалогической реч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питетов, сравнений, устойчивых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-описания (научно-художественные рассказы -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ировка в литературоведческих понят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тература, фольклор, литературное произведение. Литературные жанры: сказ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лина, ска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овица, загадка, рассказ, стихотворение, бас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ьеса-сказка, быль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казка, зачин, диалог, произве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художественное произведение, научно-художественное, научно-популярно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й (персонаж), портрет героя, пейзаж. Стихотворение, рифма, строка, строф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а выразительности: логическая пауза, темп, рит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 литературного 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осприятие произведений разных жанров из круга чтения на уровне понимания главной мысл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вык чтения*.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вслух и про себя небольших произведений или глав из произведение целыми словами. Умение читать выразительно текст произведения, передавая отношение к событиям, героям, выбирая соответствующий со держанию и смыслу текста интонационный рисунок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с текс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последовательности и смысла событий. Вычленение главной мысли текста. Определение поступков героев и их мотивов в произведения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 со структурой текста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чало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, концовк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 текста на част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аглавливани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под руководством учителя. Пересказ содержания текс та (подробно и выборочно) по готовому плану. Самостоятельное выполнение заданий к тексту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тательские ум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произведений по теме и жанру, авторской принадлежно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чтение произведений и книг по заданной теме, жанру или авторской принадлежност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предметные связ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роками труда: переплет книг, работа с элементами книг, ремонт книг в классной и школьной библиотек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уровн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хся 3 клас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3 классе учащиеся должны уметь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сознательно и правильно текст целыми словами вслух и про себ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наизусть 6-7 стихотворений и 2-3 отрывка из проз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одготовленное произведение  и наизуст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смысл событий и поступков героев; выражать свое отношени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  произведения (подробно и кратко) по готовому план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читать произведения и книги по изучаемым тема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иблиотечным фондо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книгу для самостоятельного чтения по теме, по авторской принадлеж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ой литературой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5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34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 фолькл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ммуникатив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ышать, слушать и понимать партнера, планировать и согласованно выполнять совместную деятельность, распределять рол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знавате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ействия исследования, поиска, отбора и структурирования необходимой информ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С. Пушкин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действия: моделирование изучаемого содержа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е нужную информацию, пользуясь аппаратом книги, иллюстрациями, таблицами, схем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: осознание, исследование и принятие жизненных ценностей; умение ориентироваться  в нравственных нормах и правилах.  Коммуникативные действия: правильно выражать свои мысл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ли инсценировать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геро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И.С.Тургенева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: взаимно контролировать действия друг   друг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туп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действ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героях и их поступках, о произведениях, книге, об авторах произведений. : выработать свою жизненную позицию в отношении мир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произведении (жанр, тема, авторская принадлежность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 чтением: находить в тексте диалоги, монологи герое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лики, обращения, слова, подчёркивающие особенности характера героев произведения.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ли инсценирова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действия: планирование, контроль, коррекция действ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: Ф.И. Тютчева, А.Н. Майкова, А.А. Фет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 Н. Толстого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 А. Некрасова.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. П. Чехова. 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зарубежных писателей. 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Д. Н. Мамина - Сибиряка 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. Куприн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Есенин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. Г. Паустовского 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. Маршака.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 Пантелеев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Гайдар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 Пришвина.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/>
        <w:t>Тематическое планирование.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2"/>
        <w:gridCol w:w="1134"/>
        <w:gridCol w:w="1978"/>
        <w:gridCol w:w="5638"/>
        <w:gridCol w:w="1843"/>
        <w:gridCol w:w="1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color w:val="000000"/>
                <w:sz w:val="24"/>
                <w:szCs w:val="24"/>
              </w:rPr>
              <w:t>Загадки. Какие бывают загадки. Загадка-сказка. В. Даль «Старик-годов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или слушание сказки. Выделение особенностей сказок с загадками. Наблюдение за развитием событий  Сравнение сказок с загадками. Деление сказки на части по готовому плану, выразительное чтение по час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, темы послов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 построения послов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говорке. Особенности их построения и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Пословицы. Какие бывают пословицы. </w:t>
            </w:r>
            <w:r>
              <w:rPr>
                <w:rStyle w:val="FontStyle4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Загадки, пословицы. Скороговорки. Поте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Самое доро</w:t>
              <w:softHyphen/>
              <w:t xml:space="preserve">г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лушание .Русские народ</w:t>
              <w:softHyphen/>
              <w:t xml:space="preserve">ные сказки. 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ро Лени</w:t>
              <w:softHyphen/>
              <w:t>вую и Радиву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с детскими книг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Сказки с загад</w:t>
              <w:softHyphen/>
              <w:t>ками. «Дочь-семилетка». Русская народ</w:t>
              <w:softHyphen/>
              <w:t>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агадке.  Виды загадок. Выразительное чтение загадок наизу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Волшебные сказки.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Царевич Нехитёр-Немудёр». Русская народ</w:t>
              <w:softHyphen/>
              <w:t>ная сказка. О присказ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казка. Виды присказок. . Определение смысла (главной    мысли)   сказки. Присказка, зачин, концовка сказки. Выделение языковых средств художественной вырази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а героя, его поступков и и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мысла (главной мысли) сказки. Рассказывание сказки от лица одного из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Слушание  </w:t>
            </w:r>
            <w:r>
              <w:rPr>
                <w:rStyle w:val="FontStyle4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Русские народ</w:t>
              <w:softHyphen/>
              <w:t>ные сказки. «Елена Премуд</w:t>
              <w:softHyphen/>
              <w:t xml:space="preserve">ра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Былина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Добрыня и Змей».</w:t>
            </w:r>
          </w:p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 новых зна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ылине как жанре устного народного творчества. Былинные герои: их внешний вид, поступки, служение родин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верка. Навык чтения вслу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«Илья Муромец и Соловей-разбойник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ое закрепление новых зна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ылине как жанре устного народного творчества. Былинные герои: их внешний вид, поступки, служение родин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верка. Навык чтения вслу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Былина  «Алёша Попович и Тугарин Змеёвич»,  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 как жанре устного народного творчества. Былинные герои: их внешний вид, поступки, служение родине.  Персона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былины:  напевность, особенности языка,   повторы,   устойчивые эпитеты. Рассказывание  былин   по плану, обучение художественному    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эпиз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тет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Вольга и Микула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 xml:space="preserve">Былины. </w:t>
            </w:r>
            <w:r>
              <w:rPr>
                <w:rStyle w:val="FontStyle45"/>
                <w:rFonts w:cs="Times New Roman"/>
                <w:color w:val="000000"/>
                <w:sz w:val="24"/>
                <w:szCs w:val="24"/>
              </w:rPr>
              <w:t>Дополнитель</w:t>
              <w:softHyphen/>
              <w:t xml:space="preserve">ное чтение. </w:t>
            </w:r>
            <w:r>
              <w:rPr>
                <w:rStyle w:val="FontStyle43"/>
                <w:rFonts w:cs="Times New Roman"/>
                <w:color w:val="000000"/>
                <w:sz w:val="24"/>
                <w:szCs w:val="24"/>
              </w:rPr>
              <w:t>«Про Добрыню Никитича и Змея Горыныча», «Первый бой Ильи Муромца», «Алёша Попови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тет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 былин   по плану, обучение художественному    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«  Лисица и виноград»  И.А. Крылов. « Лисица и виногр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оверки зна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басни. Словарная работа. Выделение главной мысли. Формулирование личной оценки героев басни. Упражнение в выразительном чтении (выбор темпа и тона, передача интонацией отношения к героя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текущая   провероч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 «Ворона и Лис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басен. Словарная работа. выделение главной мысли басни (мораль). Работа над жанром.      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Крылов   «Петух и Жемчужное зерно» « Волк и Ягн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басен. Словарная работа. выделение главной мысли басни (мораль). Работа над жанром. Сравнение жанров: сказка, басня. Отличие басни от сказки.      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 Эзопа, И. А. Крылова, А.Е. Измайлова- обобщение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, выставка прочитанных книг. Работа с книгами басен. Конкурс чтецов. Выполнение заданий в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 лукоморья дуб зелёный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басни. Словарная работа. Выделение главной мысли. Формулирование личной оценки героев басни. Упражнение в выразительном чтении (выбор темпа и тона, передача интонацией отношения к героя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Бой Руслана с гол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эпизодов о чудесах.  Рассказывание сказки. Сравнение бытовых и волшебных сказ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литературный дикта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волшебные сказки». Их особенности: чудеса, превращения, повторы, борьба добра и зла.  Слушание. работа с текстом и текстовой иллюстрацией. Жанр произведения: литературная сказка в стихах. Сравнение «Сказки о царе Салтане...» с русской  народной сказкой  «Царевич Нехитёр-Немудёр»: схожесть сюжетов, героев, чудес  и   превра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…»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разительном  чтении:    наблюдения за употреблением  знаков препинания,    выбор   тона и темпа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о семи богатырях»  (слуш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казке за изменением    состояния    моря, движения кораблика и изменением настроения ав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лавной мысли и системы событий. Работа с образами героев. 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мёртвой царевне и о семи богатыр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закрепление новых зна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читательского опыта детей. Слушание. работа с текстом и текстовой иллюстр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«Вот север, тучи нагоняя...»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или слуша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языковых средств художественной выразительности (без использования терми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  «Зимний вече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 закрепление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»Н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ихотворений: автор, жанр, тема, заглавие,  наблюдение за построением строф и рифмой. Упражнение в выразительном чтен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стоятельная работа, бесе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изведения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Литературная игра «Сказки 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проверка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«Есть в ос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...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йкою зимою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стихотворений Ф.И. Тютчева. Сравнение их содержания (о чем говорится),  какие  использованы эпитеты, срав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 «Осень».  И.Бунин «Листоп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ающего чтения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Кот поет, глаза прищур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Сравнение  стихотворений А.А. Фета, выделение эпи</w:t>
              <w:softHyphen/>
              <w:t>тетов, сравнений. Опреде</w:t>
              <w:softHyphen/>
              <w:t xml:space="preserve">ление т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мпа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самостоятельная работа, бесе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русских поэтов. Обобщение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</w:t>
              <w:softHyphen/>
              <w:t>нике  и  тетради  или  ком</w:t>
              <w:softHyphen/>
              <w:t>плексная    разноуровневая контрольная работа  (один из вари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  <w:softHyphen/>
              <w:t>плексная      контро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. Сказка «Два бр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Белка и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ни в прозаической форме, выделение морали. Выполнение заданий к тексту и в тетради. Чтение басни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актов из рассказа «Зайцы» и их описание. Упражнение в выразительном  чтении   рассказа «Лебеди»: выделение описания отдельных эпизодов, определение     отношения автора. Выразительное чтение одного из рас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 «Зайц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лавной мысли рассказа «Лев и собачка». Особенности повествования, эмоциональное состоя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  «Прыж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   рассказ «Прыжок», его сюжет (показать на сюжетнокомпозиционном  треуголь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 молч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Л.Н.Толстого. Обобщение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абота с книгами Л. Н. Толстого: деление по жанрам, работа с аппаратом книги, составление аннотаций, зачитывание эпизодов. Выполнение заданий в учебнике и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. Навык чтения вслу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 «Крестьянские дети» (отрыво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жичок с ноготок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 сравнение двух отрыв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питетов. Сравнение  интонационных рисунков, выявление позиции автора-рассказчика, автора-героя. Аналитическое чтение статьи  К.И.  Чуковского «Мужичок с ного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. «Славная осень...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ёный Шу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Ш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писания поздней осени и наступающей весны. Выделение эпитетов, сравнений, олице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его прочтения «Зелёный Шум» с прочтением его К.И. Чуковск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  «Мороз вое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. Создание словесного образа Мороза-воеводы.  Определение тона, темпа и ритма чтения. Выразительное чтение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.А.Некрасова, К.Чуковский « О стихах .А.Некрасова». Обобщение по разде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обобщение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абота с книгами Н. Некрасова. Составление справки об авторе. Выполнение заданий в учебнике и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тетрад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Степ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луны, грозы, ветра, дождя. Выделение олицетворен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Белолоб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аглавия. Аналитическое чтение, выделение    эпизодов    описаний героя, его жизн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Белолобый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закрепле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заданий   в   учебнике и тетради. Художественный   пересказ   («Белолобый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техники чт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Ва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главия. Аналитическое чтение, выделение    эпизодов    описаний героя, его жизни. Выполнение   заданий   в   учебнике и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.П.Чехова. Н.С. Шер.«О рассказ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ассказы детей об А. П. Чехове: собственные впечатления, справочный материал об авторе. Выполнение самостоятельной работы, 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ка. Тес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Ф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деление главной мысли.   Характеристика героев, данная автором (выборочное чтение). Деление текста на части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казки: особенности речи, развитие событий,   повторы,   герои положительные  и  отриц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Топелиус «Солнечный луч в ноябре»,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 сказки. Выявление особен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Выборочное чтение: описание земли, трав, волн, Солнечного луча. Выразительное чтение по ролям отрывка. Деление текста на части по готов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Г.Х.Андерсена, братьев Гри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братьев Гримм «Умная дочь крестьянская».  Повторение сказок  с  загадками.  Чтение сказки    Х.-К.    Андерсена«Снеговик»,   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. Словарная работа. Определение. Понятие о тоне, ритме. Выделение   логических   ударений и соблюдение пауз. Определение темы. Упражнения    в    выразительном чтен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, выявление главной мысли и содержания стихотворения. Выразительное чтение стихотворения. Описание картин природы (пейзаж), выделение эпитетов и олицетво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Словарная работа, выявление главной мысли и содержания стихотворения. Повторение: выделение олицетворений,  сравнений и эпит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 «Привет», «Зимни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м стихотворений и их интонационных рисунков. Подготовка к выразительному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русских поэ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Работа с книгами стихов рус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в. Конкурс «Выразительное чтение стихов русских поэтов».Выполнение заданий в учеб</w:t>
              <w:softHyphen/>
              <w:t xml:space="preserve">ни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проверка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Прием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содержанием рассказа, сюжето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Приемыш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  чтение,   работа с планом.  Обучение художественному пересказу по плану (план дан в учебнике).    Выявление    главной мысли, авторской позиции (автор-рассказчик)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Приемыш»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и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Умнее вс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казкой: чтение, выделение основного содерж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Умнее всех»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этой сказки с басней. Обучение краткому пересказу. Выразительное чтение одной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по ро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 Сибиряк «Постой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 рассказа   «Постойко». Работа  над содержанием рассказа, сюжето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Д. Мамин- Сибиряк «Постой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  чтение,   работа с планом, выделение    эпизодов    описаний героя, его жизни. Выполнение   заданий в тетради</w:t>
              <w:b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иня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руг детского чтения произведения А. Куприна. Слуш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Барбос и Ж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руг детского чтения произведения А. Куприна. Слуш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Барбос и Жулька» (продол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авторской мысли, отношение автора к героям. Высказывание собственного мнения о произведении. Работа над сюжетом. Деление на части, озаглавливание. Работа над образам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обачье счас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 рассказа   «Собачье счаст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А.Куприна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Выставка книг о животных: представление выбранной книги, составление аннотации. Составление устных рассказов-описаний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проверка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. Стих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над содержанием стихотворения (мысли и чувства поэта). Упражнение в выразительном чт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Стих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: первичное восприятие (читает  учитель),   выделение, сравнении и эпитетов, опре</w:t>
              <w:softHyphen/>
              <w:t>деление интонационной парти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«Баб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 «Бабушки</w:t>
              <w:softHyphen/>
              <w:t>ны сказки», выполнение за</w:t>
              <w:softHyphen/>
              <w:t>даний к тексту. Упражнение в выразительном чтении под руководством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С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Выполнение заданий в учеб</w:t>
              <w:softHyphen/>
              <w:t>нике и тетради. Конкурс    выразительного чтения стихов С.А. Есенина (работа в групп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. Конкурс чте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Работа с произведением: чтение, выявление главной мысли, деление на смысловые части, составление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Стальное колечко» (продол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ом Вари, отношение автора к девочке (поиск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Стальное колечко» (оконч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разительного чтения диалога Вари и бойца. Работа над жан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рассказа, выполнение заданий в учеб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 Анализ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: чтение историй «Дед и заяц», «Ваня и заяц», «Автор и герои рассказа». Повторение понятия «автор-рассказ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от-ворю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. Беседа по содержанию, объяснение заголовка. Определение главной мысли рассказа.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юмористический рассказ, юмор. Работа с тек</w:t>
              <w:softHyphen/>
              <w:t>стом рассказа: чтение, сю</w:t>
              <w:softHyphen/>
              <w:t>жет   (развитие   событий), образ кота (внешний  вид, поступ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акие бывают дож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   чтение  рассказа. Понятие: «научно-познавательный     рассказ». Работа с описаниями дождей. Творческая работа: придумать рассказ «Дождь идё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К.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Выполнение заданий в учеб</w:t>
              <w:softHyphen/>
              <w:t xml:space="preserve">нике и тет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ы и зад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«Урок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изведений С.Я.  Маршака.  Работа со стихотворением «Урок род</w:t>
              <w:softHyphen/>
              <w:t>ного языка»: чтение, выпол</w:t>
              <w:softHyphen/>
              <w:t>нение заданий в учебнике и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«Ланд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бботин «С Марша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</w:t>
              <w:softHyphen/>
              <w:t>творения «Ландыш», выделение эпитетов и сравнений. Сравнение  стихотворений С.Я.  Маршака. Заучивание одного  из  стихотворений наизусть (свободный выбор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: пер</w:t>
              <w:softHyphen/>
              <w:t>вичное чтение, определе</w:t>
              <w:softHyphen/>
              <w:t>ние темы,  «автор-рассказ</w:t>
              <w:softHyphen/>
              <w:t>чик», «автор-герой расска</w:t>
              <w:softHyphen/>
              <w:t xml:space="preserve">з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антел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ое слово». Анализ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к тексту в учебнике и в тет</w:t>
              <w:softHyphen/>
              <w:t>ради. Обучение художест</w:t>
              <w:softHyphen/>
              <w:t>венному   пересказу   (план в учебник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илл и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Беседа по выявлению первичного понимания. Исторический рассказ, ав</w:t>
              <w:softHyphen/>
              <w:t>тор - расс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милл и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а (работа с «сюжетным треугольником»). Выполнение заданий в учебнике 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Л. Пантел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ька», «Новенькая»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урок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ами Л. Пантелеева   «Фенька»,    «Новенькая». Работа с книгами Л. Пантелеева Работа с     отдельными     главами: чтение,  выполнение заданий в тетради и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 дружбе   ребят (по выбору).  Выполнение заданий в учебнике и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изведений о детях 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Аркадий Гайдар».А. Гайдар «Горячий кам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: чтение, выполнение заданий в учебнике, выделение элементов волшебства.  Работа с сюжетом.  Сравнение  героев рассказа.  Выполнение заданий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 Повесть «Тим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коман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е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: повесть Знакомство с повестью «Тимур и его коман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 Повесть «Тим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коман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ьные гл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   отдельными     главами: чтение,  выполнение заданий в тетради 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 дружбе   ребят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Об Аркадии Петровиче Гай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лушание очерка К.Г. Паустовского «Об 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и Петровиче Гайдар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а и К.Г. Пауст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Очерк «Моя Род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йной сл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черком «Моя Родина»: чтение, выполнение заданий в учебни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южета в рассказе «Двойной след», комментирование заглавия, художественный рассказ о тетёрке (обуч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к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  ознакомительное чтение, комментирование заглавия. Аналитическое чтение, составление    плана,   определение отношений  автора  к  Выскочк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аркий час». В.Чалм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оми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.М. Пришв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-описания    «Жаркий час».  Пояснение заглавия словами из текста. Особенности описания (выделение глаголов, повторов, поведения зайца). Сравнение разных по жанру произведений М.М. Пришвина: очерк, художественный  рассказ,  юмористический рассказ, 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о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В.В. Бианки    «По   следам»    или другого его рассказа. Работа с книгами писателей-натуралистов (М.М. Пришвин, Г. Скребицкий,  И. С. Соколов-Микитов,     В. Бианки, Э. Шим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 Беседа по прочитанному. Работа над сюжетом, образом в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ный 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 Анал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(поиск и чтение описаний). Сравнение (схожесть главной мысли, сюжета), темы  произведений Дж. Лондона. А. Чехова, А. Куп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Бурый волк».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.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Чтение по частям и озаглавливание. Выделение описания Чинка (внешний вид, его повадки, характ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   рассказа,    герой, описание кульминационного момента. Рассказ «Чинк и Обри». Сравнение рассказа «Чинк» с рассказами русских писателей А.П. Чех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го, А.И. Куп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ими книгами зарубежных пис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Чиарди. «Джон Джей  Пленти и кузне</w:t>
              <w:softHyphen/>
              <w:t>чик Д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ающего чт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стихотворений. Работа с выставкой книг зарубежны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ая провер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(«Проверьте себ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ур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Работа с книгами зарубежны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6:00Z</dcterms:created>
  <dc:creator>KOMPUTER</dc:creator>
  <dc:description/>
  <cp:keywords/>
  <dc:language>en-US</dc:language>
  <cp:lastModifiedBy>к45</cp:lastModifiedBy>
  <cp:lastPrinted>2012-04-09T17:10:00Z</cp:lastPrinted>
  <dcterms:modified xsi:type="dcterms:W3CDTF">2014-12-19T07:27:00Z</dcterms:modified>
  <cp:revision>44</cp:revision>
  <dc:subject/>
  <dc:title/>
</cp:coreProperties>
</file>