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51319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57" w:hanging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абочая программа по технологии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1 класс. «Начальная школа 21 век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>Рабочая программа по технологии составлена на основе федерального компонента государственного стандарта начального образования 2009 года и авторской программы по технологии Е.А. Лутцевой. 2008 г.</w:t>
      </w:r>
    </w:p>
    <w:p>
      <w:pPr>
        <w:pStyle w:val="Normal"/>
        <w:ind w:firstLine="720"/>
        <w:jc w:val="both"/>
        <w:rPr/>
      </w:pPr>
      <w:r>
        <w:rPr/>
        <w:t xml:space="preserve">Курс «Технология» носит 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  Эти общие закономерности, являющиеся сутью понятий «технологичность» и «технология», отражаются в отдельных видах деятельности с присущими им спецификой, особенностями, делающими их уникальным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вязи с этим задачами курса являются: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/>
      </w:pPr>
      <w:r>
        <w:rPr/>
        <w:t>развитие личностных качеств, интеллекта, творческих способностей;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/>
      </w:pPr>
      <w:r>
        <w:rPr/>
        <w:t xml:space="preserve"> </w:t>
      </w:r>
      <w:r>
        <w:rPr/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схем, чертежей), творческого мышления;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/>
      </w:pPr>
      <w:r>
        <w:rPr/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/>
      </w:pPr>
      <w:r>
        <w:rPr/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firstLine="720"/>
        <w:jc w:val="both"/>
        <w:rPr/>
      </w:pPr>
      <w:r>
        <w:rPr/>
        <w:t>формирование общих представлений о мире, созданном умом и руками человека, об истории деятельностного освоения мира, о взаимосвязи человека с природой -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/>
      </w:pPr>
      <w:r>
        <w:rPr/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колений;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/>
      </w:pPr>
      <w:r>
        <w:rPr/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numPr>
          <w:ilvl w:val="0"/>
          <w:numId w:val="7"/>
        </w:numPr>
        <w:suppressAutoHyphens w:val="false"/>
        <w:ind w:left="0" w:firstLine="720"/>
        <w:jc w:val="both"/>
        <w:rPr/>
      </w:pPr>
      <w:r>
        <w:rPr/>
        <w:t>расширение и обогащение личного жизненно-практического опыта учащихся,   ознакомление с миром профессий и их социальным значением;</w:t>
      </w:r>
    </w:p>
    <w:p>
      <w:pPr>
        <w:pStyle w:val="Normal"/>
        <w:ind w:firstLine="720"/>
        <w:jc w:val="both"/>
        <w:rPr/>
      </w:pPr>
      <w:r>
        <w:rPr/>
        <w:t>Данный курс закладывает основы гуманизации и гуманитаризации технологического образования, которое должно обеспечить учащимся широкий культурный кругозор, творческое мышление, максимальное развитие способностей, индивидуальности детей, формирование духовно- нравственных качеств личности в процессе знакомства с закономерностями преобразовательной, проектной деятельности человека и овладения элементарными технико-технологическими знаниями, умениями и навыками.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рассматривается не как самоцель, а, прежде всего как средство развития социально значимых личностных качеств каждого ребенка, формирования элементарных технико-технологических умений, основ проектной деятельности.    </w:t>
      </w:r>
    </w:p>
    <w:p>
      <w:pPr>
        <w:pStyle w:val="Normal"/>
        <w:ind w:firstLine="720"/>
        <w:jc w:val="both"/>
        <w:rPr/>
      </w:pPr>
      <w:r>
        <w:rPr/>
        <w:t>Содержание курса отобрано и целенаправленно структуированно в двух основных разделах: «Основы технико-технологических знаний и умений, технологической культуры» и «Из истории технологии». Первый раздел включает информационно-познавательную и практические части и построен в основном по концентрическому принципу. Второй раздел отражает познавательную часть курса, имеет культурологическую направленность. Он построен по линейному принципу и раскрывает общие закономерности и отдельные этапы практического (деятельностного) освоения человеком окружающего мира, создания культурной среды.</w:t>
      </w:r>
    </w:p>
    <w:p>
      <w:pPr>
        <w:pStyle w:val="Normal"/>
        <w:ind w:firstLine="720"/>
        <w:jc w:val="both"/>
        <w:rPr/>
      </w:pPr>
      <w:r>
        <w:rPr/>
        <w:t xml:space="preserve">Данный курс является опорным для формирования системы универсальных учебных действий в начальном звене. В этом курсе все элементы учебной деятельности (планирование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) предстают в наглядном плане и становятся более понятными для детей. </w:t>
      </w:r>
    </w:p>
    <w:p>
      <w:pPr>
        <w:pStyle w:val="Normal"/>
        <w:ind w:firstLine="720"/>
        <w:jc w:val="both"/>
        <w:rPr/>
      </w:pPr>
      <w:r>
        <w:rPr/>
        <w:t xml:space="preserve">Занятия детей на уроках технологии продуктивной деятельностью создают уникальную основу для самореализации личности. Они отвечают возрастным особенностям психического развития детей младшего школьного возраста. </w:t>
      </w:r>
    </w:p>
    <w:p>
      <w:pPr>
        <w:pStyle w:val="Normal"/>
        <w:ind w:firstLine="720"/>
        <w:jc w:val="both"/>
        <w:rPr/>
      </w:pPr>
      <w:r>
        <w:rPr/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ind w:firstLine="720"/>
        <w:jc w:val="both"/>
        <w:rPr/>
      </w:pPr>
      <w:r>
        <w:rPr/>
        <w:t>Методическая основа курса - организация максимально продуктивной творческой деятельности детей начиная с первого класса. Основные методы, реализующие развивающие идеи курса,- продуктивные (включают в себя наблюдения, размышления обсуждения и т.д.)</w:t>
      </w:r>
    </w:p>
    <w:p>
      <w:pPr>
        <w:pStyle w:val="Normal"/>
        <w:ind w:firstLine="720"/>
        <w:jc w:val="both"/>
        <w:rPr/>
      </w:pPr>
      <w:r>
        <w:rPr/>
        <w:t>Курс реализует следующие типы уроков и их сочетания: информационно- теоретической, урок-экскурсия, урок-практикум, урок-исследование. Деятельность учащихся первоначально носит главным образом индивидуальный характер с постепенным увеличением доли коллективных работ, особенно творческих, обобщающего характера - творческих проектов.</w:t>
      </w:r>
    </w:p>
    <w:p>
      <w:pPr>
        <w:pStyle w:val="Normal"/>
        <w:ind w:firstLine="720"/>
        <w:jc w:val="both"/>
        <w:rPr/>
      </w:pPr>
      <w:r>
        <w:rPr/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степень самостоятельно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/>
        <w:t>уровень творческой деятельности</w:t>
      </w:r>
    </w:p>
    <w:p>
      <w:pPr>
        <w:pStyle w:val="Normal"/>
        <w:rPr/>
      </w:pPr>
      <w:r>
        <w:rPr/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ъем программы:</w:t>
      </w:r>
    </w:p>
    <w:p>
      <w:pPr>
        <w:pStyle w:val="Normal"/>
        <w:jc w:val="both"/>
        <w:rPr/>
      </w:pPr>
      <w:r>
        <w:rPr/>
        <w:t xml:space="preserve">На  изучение  технологии  в  первом  классе   отводится 1 час в неделю или 33  часа  в  год. </w:t>
      </w:r>
    </w:p>
    <w:p>
      <w:pPr>
        <w:pStyle w:val="Normal"/>
        <w:jc w:val="both"/>
        <w:rPr/>
      </w:pPr>
      <w:r>
        <w:rPr/>
        <w:t>В авторскую программу изменения не внесен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8"/>
        <w:ind w:left="432" w:right="845" w:hanging="432"/>
        <w:rPr>
          <w:b/>
          <w:b/>
          <w:bCs/>
        </w:rPr>
      </w:pPr>
      <w:r>
        <w:rPr>
          <w:b/>
          <w:bCs/>
        </w:rPr>
        <w:t>Программа обеспечена следующим методическим комплектом:</w:t>
      </w:r>
    </w:p>
    <w:p>
      <w:pPr>
        <w:pStyle w:val="Normal"/>
        <w:numPr>
          <w:ilvl w:val="0"/>
          <w:numId w:val="1"/>
        </w:numPr>
        <w:rPr/>
      </w:pPr>
      <w:r>
        <w:rPr/>
        <w:t>1. Е.А.Лутцева «Технология. Ступеньки к мастерству » Учебник  для уч-ся 1 класса  - М.: «Вентана-Граф», 2009г</w:t>
      </w:r>
    </w:p>
    <w:p>
      <w:pPr>
        <w:pStyle w:val="Normal"/>
        <w:numPr>
          <w:ilvl w:val="0"/>
          <w:numId w:val="1"/>
        </w:numPr>
        <w:rPr/>
      </w:pPr>
      <w:r>
        <w:rPr/>
        <w:t>2.Е.А.Лутцева «Технология. Учимся мастерству» Рабочая тетрадь. Для уч-ся 1 кл.- М.: «Вентана-Граф», 2011г.</w:t>
      </w:r>
    </w:p>
    <w:p>
      <w:pPr>
        <w:pStyle w:val="Normal"/>
        <w:numPr>
          <w:ilvl w:val="0"/>
          <w:numId w:val="1"/>
        </w:numPr>
        <w:rPr/>
      </w:pPr>
      <w:r>
        <w:rPr/>
        <w:t>В авторскую программу изменения не внес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5664" w:firstLine="708"/>
        <w:rPr>
          <w:b/>
          <w:b/>
          <w:spacing w:val="-5"/>
        </w:rPr>
      </w:pPr>
      <w:r>
        <w:rPr>
          <w:b/>
          <w:spacing w:val="-5"/>
        </w:rPr>
        <w:t>Содержание программы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Технико-технологические знания и умения, основы технологической культуры( 26 ч)</w:t>
      </w:r>
    </w:p>
    <w:p>
      <w:pPr>
        <w:pStyle w:val="Normal"/>
        <w:rPr>
          <w:spacing w:val="-5"/>
        </w:rPr>
      </w:pPr>
      <w:r>
        <w:rPr>
          <w:b/>
          <w:spacing w:val="-5"/>
        </w:rPr>
        <w:tab/>
      </w:r>
      <w:r>
        <w:rPr>
          <w:b/>
          <w:i/>
          <w:spacing w:val="-5"/>
        </w:rPr>
        <w:t>Элементы материаловедения.</w:t>
      </w:r>
      <w:r>
        <w:rPr>
          <w:spacing w:val="-5"/>
        </w:rPr>
        <w:t xml:space="preserve"> Материалы, из которых сделаны окружающие ребёнка предметы ( на уровне названий): бумага, картон, пластилин, глина, металл, стекло, пластмасса, песок, ткань и др. Виды бумаги , тонкий картон, пластические материалы ( глина, пластилин), природные материалы. Их свойства: цвет, пластичность, мягкость, твёрдость, прочность; гладкость, шершавость, влагопроницаемость. Сбор и сушка природного материала. Разнообразие тканей, их использование. Основные свойства: толщина, прочность, эластичность. Использование свойств материалов в различных изделиях.</w:t>
      </w:r>
    </w:p>
    <w:p>
      <w:pPr>
        <w:pStyle w:val="Normal"/>
        <w:rPr/>
      </w:pPr>
      <w:r>
        <w:rPr>
          <w:spacing w:val="-5"/>
        </w:rPr>
        <w:tab/>
      </w:r>
      <w:r>
        <w:rPr>
          <w:b/>
          <w:i/>
          <w:spacing w:val="-5"/>
        </w:rPr>
        <w:t>Инструменты и приспособления.</w:t>
      </w:r>
      <w:r>
        <w:rPr>
          <w:b/>
          <w:spacing w:val="-5"/>
        </w:rPr>
        <w:t xml:space="preserve"> </w:t>
      </w:r>
      <w:r>
        <w:rPr>
          <w:spacing w:val="-5"/>
        </w:rPr>
        <w:t>Ножницы, шаблон, иглы, булавки, стека. Их функциональное назначение, устройство. Рациональные приёмы работы ими. Безопасное обращение с колющими и режущими   инструментами.</w:t>
      </w:r>
    </w:p>
    <w:p>
      <w:pPr>
        <w:pStyle w:val="Normal"/>
        <w:rPr>
          <w:spacing w:val="-5"/>
        </w:rPr>
      </w:pPr>
      <w:r>
        <w:rPr>
          <w:spacing w:val="-5"/>
        </w:rPr>
        <w:tab/>
      </w:r>
      <w:r>
        <w:rPr>
          <w:b/>
          <w:i/>
          <w:spacing w:val="-5"/>
        </w:rPr>
        <w:t>Организация рабочего места при работе с разными материалами.</w:t>
      </w:r>
      <w:r>
        <w:rPr>
          <w:spacing w:val="-5"/>
        </w:rPr>
        <w:t xml:space="preserve">  (Пластические, бумага, ткань) Эстетика рабочего места и рациональное размещение необходимых материалов, инструментов, приспособлений.</w:t>
      </w:r>
    </w:p>
    <w:p>
      <w:pPr>
        <w:pStyle w:val="Normal"/>
        <w:rPr>
          <w:spacing w:val="-5"/>
        </w:rPr>
      </w:pPr>
      <w:r>
        <w:rPr>
          <w:b/>
          <w:spacing w:val="-5"/>
        </w:rPr>
        <w:tab/>
        <w:t xml:space="preserve">Основы конструкторских знаний и умений. </w:t>
      </w:r>
      <w:r>
        <w:rPr>
          <w:spacing w:val="-5"/>
        </w:rPr>
        <w:t xml:space="preserve"> Деталь как основная часть изделий. Однодетальные и многодетальные изделия, неподвижное соединение деталей.</w:t>
      </w:r>
    </w:p>
    <w:p>
      <w:pPr>
        <w:pStyle w:val="Normal"/>
        <w:rPr/>
      </w:pPr>
      <w:r>
        <w:rPr>
          <w:spacing w:val="-5"/>
        </w:rPr>
        <w:tab/>
      </w:r>
      <w:r>
        <w:rPr>
          <w:b/>
          <w:i/>
          <w:spacing w:val="-5"/>
        </w:rPr>
        <w:t>Основы технологических знаний и умений.</w:t>
      </w:r>
      <w:r>
        <w:rPr>
          <w:spacing w:val="-5"/>
        </w:rPr>
        <w:t xml:space="preserve"> Унифицированные технологические операции: разметка, разделение заготовки на части, формообразование детали, соединение деталей, отделка, приёмы.</w:t>
      </w:r>
    </w:p>
    <w:p>
      <w:pPr>
        <w:pStyle w:val="Normal"/>
        <w:rPr>
          <w:spacing w:val="-5"/>
        </w:rPr>
      </w:pPr>
      <w:r>
        <w:rPr>
          <w:spacing w:val="-5"/>
        </w:rPr>
        <w:tab/>
        <w:t>Разметка сгибанием, свободным рисованием, по шаблону, трафарету, на глаз ( пластилин). Использование предметной инструкции. Экономная разметка материала. Разделение заготовки на части отрыванием, разрыванием по линии сгиба , резанием ножницами. Формообразование детали сгибанием. Сборка изделия: клеевое соединение деталей (наклеивание   мелких и средних      по размеру деталей). Отделка ( изделия, деталей) росписью, аппликацией, прямой строчкой. Сушка плоских изделий под прессом. Единообразие технологических операций ( как последовательности выполнения изделия) при изготовлении изделий из разных материалов. Связь взаимообусловленность свойств используемых учащимися материалов и технологических приёмов их обработки. Профессии людей из ближайшего окружения ребёнка.</w:t>
      </w:r>
    </w:p>
    <w:p>
      <w:pPr>
        <w:pStyle w:val="Normal"/>
        <w:rPr>
          <w:spacing w:val="-5"/>
        </w:rPr>
      </w:pPr>
      <w:r>
        <w:rPr>
          <w:b/>
          <w:spacing w:val="-5"/>
        </w:rPr>
        <w:t xml:space="preserve">Человек в окружающем мире. (7 ч) </w:t>
      </w:r>
      <w:r>
        <w:rPr>
          <w:spacing w:val="-5"/>
        </w:rPr>
        <w:t xml:space="preserve">Мир природный и рукотворный. Роль и место человека в окружающем ребёнка мире. Гармония сосуществования человека и окружающего мира. Уязвимость и хрупкость природы и роль человека в разумном и неразумном  её освоении. Влияние неразумной деятельности человека на его существование. Человеческая деятельность утилитарного и эстетического характера. Созидающая деятельность человека и природа как источник его вдохновения . Мастер и мастерство. </w:t>
      </w:r>
    </w:p>
    <w:p>
      <w:pPr>
        <w:pStyle w:val="Normal"/>
        <w:rPr>
          <w:spacing w:val="-5"/>
        </w:rPr>
      </w:pPr>
      <w:r>
        <w:rPr>
          <w:spacing w:val="-5"/>
        </w:rPr>
        <w:t>Деятельность учащихся по созданию и сохранению красоты (эстетики) окружающего мира: поддержание чистоты во внешнем виде, на рабочем месте, в помещениях и во дворе; бережное , доброжелательное и внимательное отношение к близким, окружающим , животным; стремление быть полезным окружающим. Эмоциональное и словесное выражение своего отношения к позитивным и негативным явлениям действительности.</w:t>
      </w:r>
    </w:p>
    <w:p>
      <w:pPr>
        <w:pStyle w:val="Normal"/>
        <w:ind w:left="5664"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5664" w:firstLine="70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5664" w:firstLine="70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5664" w:firstLine="70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5664" w:firstLine="70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 xml:space="preserve">                                                                                         </w:t>
      </w:r>
      <w:r>
        <w:rPr>
          <w:b/>
          <w:spacing w:val="-5"/>
        </w:rPr>
        <w:t>Учебно – тематический план.</w:t>
      </w:r>
    </w:p>
    <w:p>
      <w:pPr>
        <w:pStyle w:val="Normal"/>
        <w:ind w:left="5664" w:firstLine="708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122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62"/>
        <w:gridCol w:w="158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        </w:t>
            </w:r>
            <w:r>
              <w:rPr>
                <w:b/>
                <w:spacing w:val="-5"/>
              </w:rPr>
              <w:t>Содержание программного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л- во ча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щекультурные и общетрудовые компетенции. Основы культуры труда, самообслужив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>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струирование и моделирова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>33</w:t>
            </w:r>
          </w:p>
        </w:tc>
      </w:tr>
    </w:tbl>
    <w:p>
      <w:pPr>
        <w:pStyle w:val="Normal"/>
        <w:ind w:left="5664" w:firstLine="708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  <w:spacing w:val="-5"/>
        </w:rPr>
        <w:t xml:space="preserve">                                                                          </w:t>
      </w:r>
      <w:r>
        <w:rPr>
          <w:b/>
          <w:spacing w:val="-5"/>
        </w:rPr>
        <w:t>Календарно-тематическое планирование</w:t>
      </w:r>
    </w:p>
    <w:p>
      <w:pPr>
        <w:pStyle w:val="Normal"/>
        <w:ind w:left="5664" w:firstLine="708"/>
        <w:rPr/>
      </w:pPr>
      <w:r>
        <w:rPr/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348"/>
        <w:gridCol w:w="2119"/>
        <w:gridCol w:w="1401"/>
        <w:gridCol w:w="1859"/>
        <w:gridCol w:w="1843"/>
        <w:gridCol w:w="1842"/>
        <w:gridCol w:w="1723"/>
        <w:gridCol w:w="864"/>
      </w:tblGrid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личностные и 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8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-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видишь вокруг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 по признак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листьев и как засушить лист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окружающим ми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предметы по признакам – природные и рукотвор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отрудничества и взаимо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, отбирать и использовать необходимую информацию, планировать практическую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осенний букет для друз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окружающим миром. Потребность помогать друг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значения природы в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отрудничества и взаимо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, отбирать и использовать необходимую информацию, планировать практическую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укотвор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делано рукам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родным материалом. Фантазии из листьев и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устный 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окружающим ми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, что сделано руками человека, а что создано природ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щего объёма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, отбирать и использовать необходимую информацию, планировать практическую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надо береч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природного мира от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поведения в природе. Умение соблюдать правила поведения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и уважительное отношение к природе и к челове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связь человека с природой и окружающим миром, мир ближайшего окру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ой построил дом, чтобы поселиться в нём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краеведческий музей. Зачем животному и человеку нужно жилищ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чужому труду и результатам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жилищах животных и для чего людям и животным нужны жил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сотруднич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связь человека с природой и окружающим миром, мир ближайшего окру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хочешь – сделаеш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ишко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чужому труду и результатам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общественно важные поручения по благоустройству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олей руководителя и подчинё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предлагаемые задания, понимать поставленную цель, отделять известное от неизвестн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 праздник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ос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астилином. Изготовление в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чувства трудолюбия, организованности, добросовестного отношения к порученному дел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доваться осенним дарам природы, работать в коллекти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олей руководителя и подчинё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едлагаемые задания, понимать поставленную цель, отделять известное от неизвестн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и сказку «Колобо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сказочных персонажей из русской народной сказки «Колоб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трудолюбия, организованности, добросовестного отношения к порученному делу, любозн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пластилином, сравнивать, организовывать рабочее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щего объёма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мёсла и их роль в культуре народов села; мастера, их профессии и виды изготавливаем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делан рукотворный мир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делано рукам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блюдатель и изобрет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рукотворным  ми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ого, что сделано руками человека, для чего, из как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и уважительное отношение к людям и результатам их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трудовую деятельность в жизни человека и основы культуры труда, различать материалы, их свойства, происхождение и использование человек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азывает прир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атериал». Классификация материалов, свойства различных материалов. Аппликация из лист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форм и образов в создании предметно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, исследовать свойства разли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уществования у людей различных точек м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трудовую деятельность в жизни человека и основы культуры труда, различать материалы, их свойства, происхождение и использование человек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ы разные изделия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нструкция». Сборка и разбор конструкций. Способы развинчивания и свинчивания дета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. Моделирование несложных изделий с разными конструктивными особен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рминов «конструк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бирать на детали способом развинчивания и свинч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отрудничества и взаимо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и части. Изделие и его дета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«однодетальные изделия» и «многодетальные изделия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предметы по конструктивным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отрудничества и взаимо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за шагом. «Пластилин – волшебни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стетических чув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инструмент и материал. Знание этапов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отрудничества и взаимо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воей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изготовить из бумаги, а что из ткани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атериалов. Игрушки без ножниц и кле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 Бережное использование и экономное расходование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материалы по вид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и координировать позиции других люд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единить дета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единения дета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 Бережное использование и экономное расходование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ого, с помощью чего можно соединить д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уществования у людей различных точек м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предлагаемые задания, понимать поставленную цель, отделять известное от неизвестн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сделать из бума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. Подставка для кисточ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 Бережное использование и экономное расходование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йств бумаги. Умение работать с ножницами, действовать с опорой на памя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уществования у людей различных точек м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наклеивать дета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наклеивания. Выполнения обрывочной апп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аппликаций под пресс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 Бережное использование и экономное расходование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наклеивания. Умение выполнять обрывочную апплик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уществования у людей различных точек м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я из бума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езание деталей различной конфигурации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воё рабочее место. Сборка аппликации. Развитие фант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хники безопасности при работе с ножницами. Умение вырезать детали из бумаги по собственному вымыслу , на основе фантазии в моделир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уществования у людей различных точек м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териалы и инструмент, выделять детали (отрывание, резание ножницами, канцелярским ножом), формообра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деталей (сгибание, склады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ли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линий различной конфигурации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чужому труду и результатам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зличать и чертить линии различной конфигура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отрудничества и взаимо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хнологические операции ручной обработки материалов (из бумаги, ниток и верёвоче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ток и верёвоче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ниток. Аппликация из нито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и взаимо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ёмов плетения ниток на бумажной основе. Умение выполнять аппликацию из ни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отрудничества и взаимо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хнологические операции ручной обработки материалов (из бумаги, ниток и верёвоче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чаем кр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 Разметка кругов для последующего наклеи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чужому труду и результатам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рмина «шаблон» и приёмов наклеивания. Умение выполнять разметку по шабл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отрудничества и взаимо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чаем прямоуголь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 Разметка прямоугольников для последующего наклеивания с помощью шабл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чужому труду и результатам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азмечать прямоугольник и наклеивать 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отрудничества и взаимо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чаем треуголь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. Разметка, наклеивание треугольников с помощью шабло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чужому труду и результатам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мечать и наклеивать треуг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отрудничества и взаимо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инструмен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бумаги. Выполнение цветочка в технике «Оригам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. Моделирование несложных изделий с разными конструктивными особен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ёмов сгибания как способов разметки, умение работать в технике «ори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уществования у людей различных точек м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сь несложным приёмам сгиб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бумаги. Выполнение цветочка в технике «Ориг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. Моделирование несложных изделий с разными конструктивными особен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ёмов сгибания как способов разметки, умение работать в технике «ори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уществования у людей различных точек м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ка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свойства, свойства тка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. Моделирование несложных изделий с разными конструктивными особен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ёмов сгибания как способов разметки, умение работать в технике «ори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уществования у людей различных точек м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делку изделий или его деталей (окрашивание, вышивка, рисун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и була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шаблонов из ткани при помощи булавок и сш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. Моделирование несложных изделий с разными конструктивными особен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зличных видов игл, их строений, умение соединять детали разными приёмами, работать по шабло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уществования у людей различных точек м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делку изделий или его деталей (окрашивание, вышивка, рисун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строчка и её доч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ямой строч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девать нитку в иглу, выполнять прямую строч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и координировать позиции других люд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красиво вышива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ямой строчки, вышивание по намеченному контур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рямую строчку, вышивать по конту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и координировать позиции других люд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ц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книг из классной библиотеки. Беседа о бережном отношении к книге. Ознакомление со структурой книг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рактиче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ремонта книг, умение ликвидировать разрывы страниц, вклеивать выпавшие: исправлять повреждения на обло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и координировать позиции других люд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  <w:i/>
          <w:sz w:val="20"/>
          <w:szCs w:val="20"/>
        </w:rPr>
        <w:t>Основные требования к уровню подготовки учащихся 1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концу обучения в 1 класса учащиеся должны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меть представление: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о роли и месте человека в окружающем человека мире;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о созн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о человеческой деятельности утилитарного и эстетического характера;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о некоторых профессиях; о силах природы, их пользе и опасности для человека;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о том, когда деятельность человека сберегает природу, а когда наносит ей вред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нать: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деталь (составная часть изделия);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конструкция и что конструкции бывают однодетальными и многодетальными;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какое соединение деталей называют неподвижным;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виды материалов (природные, бумага, тонкий картон, ткань, клейстер, клей), их свойства и названия;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на уровне общего представления;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способы разметки: сгибание, по шаблону;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название и назначение ручных инструментов (ножницы, игла) и приспособлений (шаблон, булавки) правила работы с ними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меть: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наблюдать, сравнивать, делать простейшие обобщения;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различать материалы и инструменты по их названию;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качественно выполнять изученные операции и приёмы по изготовлению несложных изделий; экономную разметку сгибанием, по шаблону, резание ножницами, сборку изделий с помощью клея; эстетично и аккуратно отделывать изделия рисунками, аппликациями, прямой строчкой и её вариантами;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использовать для сушки плоских изделий пресса;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безопасно использовать и хранить режущие и колющие инструменты (ножницы, иглы);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выполнять правила культурного поведения в общественных местах;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од контролем учителя: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рационально организовывать рабочее место в соответствии с используемым материалом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>с помощью учителя: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оводить анализ образа (задания), проводить;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ланировать последовательность выполнения практического задания, контролировать и оценивать качество выполненной работы по этапам и в целом, опираясь на шаблон, образец, рисунок и сравнивая с ним готовое издел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ддержки учителя и одноклассников самостоятельно справляться с доступными практическими зада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6:00Z</dcterms:created>
  <dc:creator>Галина</dc:creator>
  <dc:description/>
  <cp:keywords/>
  <dc:language>en-US</dc:language>
  <cp:lastModifiedBy>k12</cp:lastModifiedBy>
  <dcterms:modified xsi:type="dcterms:W3CDTF">2014-12-30T03:25:00Z</dcterms:modified>
  <cp:revision>26</cp:revision>
  <dc:subject/>
  <dc:title/>
</cp:coreProperties>
</file>