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5193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обучению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. УМК «Начальная школа 21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 (2009г.), авторской программы «русский язык. Обучение грамоте» для 1 класса Л.Е.Журовой  и авторской программы А.О. Евдокимовой, Л.В. Петленко в рамках проекта  «Начальная школа XXI века» под руководством Н.Ф.Виноградов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 xml:space="preserve">Программа состоит из двух взаимосвязанных курсов: «Русский язык. Обучение грамоте» и «Русский язык».    </w:t>
      </w:r>
    </w:p>
    <w:p>
      <w:pPr>
        <w:pStyle w:val="Normal"/>
        <w:rPr/>
      </w:pPr>
      <w:r>
        <w:rPr/>
        <w:t xml:space="preserve">      </w:t>
      </w:r>
      <w:r>
        <w:rPr/>
        <w:t>Интегрированный курс «Обучение грамоте» является начальным этапом в единой системе изучения русского языка и литературного чтения в начальной школе. Его продолжительность (приблизительно) 16 учебных недель, по 8 часов в неделю (объединяются часы учебного плана по русскому языку и литературному чтению), что определяется темпом обучаемости, индивидуальными особенностями учащихся и спецификой используемых учебных средств.</w:t>
      </w:r>
    </w:p>
    <w:p>
      <w:pPr>
        <w:pStyle w:val="Normal"/>
        <w:rPr/>
      </w:pPr>
      <w:r>
        <w:rPr/>
        <w:t xml:space="preserve">      </w:t>
      </w:r>
      <w:r>
        <w:rPr/>
        <w:t>Интегрированный курс «Обучение грамоте и письму» рассчитан на 144 часа, из них: 80 часов – предмет «Литературное чтение», 64 часа – предмет «Письмо».</w:t>
      </w:r>
    </w:p>
    <w:p>
      <w:pPr>
        <w:pStyle w:val="Normal"/>
        <w:rPr/>
      </w:pPr>
      <w:r>
        <w:rPr/>
        <w:t xml:space="preserve">      </w:t>
      </w:r>
      <w:r>
        <w:rPr/>
        <w:t>Содержание курса обучения грамоте включает следующие содержательные линии: предложение и слово, звуковой анализ; чтение, письмо, развитие речи.</w:t>
      </w:r>
    </w:p>
    <w:p>
      <w:pPr>
        <w:pStyle w:val="Normal"/>
        <w:rPr/>
      </w:pPr>
      <w:r>
        <w:rPr/>
        <w:t xml:space="preserve">      </w:t>
      </w:r>
      <w:r>
        <w:rPr/>
        <w:t>Обучение письму идёт параллельно с обучением чтению с учётом принципа координации устной и письменной речи. Дети овладевают начертанием новой буквы, учатся соединять её с ранее изучаемыми буквами, упражняются в письме буквосочетаний, в слогах, словах, предложениях.</w:t>
      </w:r>
    </w:p>
    <w:p>
      <w:pPr>
        <w:pStyle w:val="Normal"/>
        <w:rPr/>
      </w:pPr>
      <w:r>
        <w:rPr/>
        <w:t xml:space="preserve">      </w:t>
      </w:r>
      <w:r>
        <w:rPr/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Цель курса</w:t>
      </w:r>
      <w:r>
        <w:rPr/>
        <w:t xml:space="preserve">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оптимальное развитие каждого ребёнка на основе педагогической поддержки его индивидуальности в условиях специально организованной учеб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Теоретической основой обучения грамоте (чтению и письму) является звуковой аналитико-синтетический принцип в его современной интерпрет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и курса:</w:t>
      </w:r>
    </w:p>
    <w:p>
      <w:pPr>
        <w:pStyle w:val="Normal"/>
        <w:rPr/>
      </w:pPr>
      <w:r>
        <w:rPr/>
        <w:t>- овладение умениями воспроизводить вслух звуковую форму слова на основе условных моделей разного уровня абстракции, перекодировать фонетическую запись речи в соответствующие буквы, воссоздать звуковую форму слова по его буквенной модели;</w:t>
      </w:r>
    </w:p>
    <w:p>
      <w:pPr>
        <w:pStyle w:val="Normal"/>
        <w:rPr/>
      </w:pPr>
      <w:r>
        <w:rPr/>
        <w:t>- овладение графическим действием как основой обще учебных умений в период усвоения грамоты;</w:t>
      </w:r>
    </w:p>
    <w:p>
      <w:pPr>
        <w:pStyle w:val="Normal"/>
        <w:rPr/>
      </w:pPr>
      <w:r>
        <w:rPr/>
        <w:t>- формирование первоначальных представлений об основных единицах системы русского языка (звук, слово, словосочетание, предложение, текст);</w:t>
      </w:r>
    </w:p>
    <w:p>
      <w:pPr>
        <w:pStyle w:val="Normal"/>
        <w:rPr/>
      </w:pPr>
      <w:r>
        <w:rPr/>
        <w:t>- развитие фонетического слуха, культуры звукопроизношения, обогащение словарного запаса детей;</w:t>
      </w:r>
    </w:p>
    <w:p>
      <w:pPr>
        <w:pStyle w:val="Normal"/>
        <w:rPr/>
      </w:pPr>
      <w:r>
        <w:rPr/>
        <w:t>- развитие коммуникативных умений ориентироваться в книге, участвовать в диалоге, строить монологические высказывания;</w:t>
      </w:r>
    </w:p>
    <w:p>
      <w:pPr>
        <w:pStyle w:val="Normal"/>
        <w:rPr/>
      </w:pPr>
      <w:r>
        <w:rPr/>
        <w:t>- воспитание интереса к чтению и книге, обогащение нравственного опыта младших школьников, формирование представлений о добре и зле, развитие нравственных чувств.</w:t>
      </w:r>
    </w:p>
    <w:p>
      <w:pPr>
        <w:pStyle w:val="Normal"/>
        <w:rPr/>
      </w:pPr>
      <w:r>
        <w:rPr/>
        <w:t xml:space="preserve">      </w:t>
      </w:r>
      <w:r>
        <w:rPr/>
        <w:t>Процесс обучения грамоте начинается с формирования общих представлений о слове и предложении: дети работают над их различением, выделяют слово из предложения, осознают, что слово имеет значение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ейшей линией курса является формирование у первоклассников </w:t>
      </w:r>
      <w:r>
        <w:rPr>
          <w:b/>
        </w:rPr>
        <w:t>действий звукового анализа,</w:t>
      </w:r>
      <w:r>
        <w:rPr/>
        <w:t xml:space="preserve"> то есть умения назвать звуки слова в той последовательности, в которой они в нём находятся, дать качественную характеристику каждому звуку (гласный, твёрдый, мягкий согласный). Звуковой анализ закладывает основы лингвистического образования и будущего грамотного письма, предупреждая возможности пропусков букв, их перестановки и т.д. звуковой анализ помогает также осознать первоклассникам основные принципы русской графики, что способствует формированию навыка слогового чт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по формированию </w:t>
      </w:r>
      <w:r>
        <w:rPr>
          <w:b/>
        </w:rPr>
        <w:t>навыка чтения</w:t>
      </w:r>
      <w:r>
        <w:rPr/>
        <w:t xml:space="preserve"> строится не только на отработке механизма чтения, но и прежде всего на осмысление текста с учётом речевого опыта ребёнка как носителя языка. Отбор текстов и произведений для чтения учитывает в первую очередь интересы современного ребёнка, что облегчает понимание основного содержания художественного текста.</w:t>
      </w:r>
    </w:p>
    <w:p>
      <w:pPr>
        <w:pStyle w:val="Normal"/>
        <w:rPr/>
      </w:pPr>
      <w:r>
        <w:rPr/>
        <w:t xml:space="preserve">     </w:t>
      </w:r>
      <w:r>
        <w:rPr/>
        <w:t>Требование к скорости чтения детям не предъявляется, что связано с достаточно большими индивидуальными различиями первоклассников в темпе их работы. Однако учитель должен иметь в виду, что начинающий читатель одинаково затрудняется в осмыслении читаемого текста при  скорости чтения как менее 20-25 слов в минуту, так и более 70-80- слов в минуту. Поэтому при работе над индивидуальном продвижением в скорости чтения каждого ребёнка основное внимание следует уделять формированию осознанности чтения.</w:t>
      </w:r>
    </w:p>
    <w:p>
      <w:pPr>
        <w:pStyle w:val="Normal"/>
        <w:rPr/>
      </w:pPr>
      <w:r>
        <w:rPr/>
        <w:t xml:space="preserve">    </w:t>
      </w:r>
      <w:r>
        <w:rPr/>
        <w:t>Важное место на первом году обучения чтению отводится развитию восприятия художественного произведения, для чего проводятся специальные уроки литературного слуш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Обучение </w:t>
      </w:r>
      <w:r>
        <w:rPr>
          <w:b/>
        </w:rPr>
        <w:t>письму</w:t>
      </w:r>
      <w:r>
        <w:rPr/>
        <w:t xml:space="preserve"> идёт параллельно с обучением чтению с учётом принципа координации устной и письменной речи. Развитие мелкой моторики и свободы движения руки, отработка правильного написания букв, рационального соединения, достижение ритмичности, плавности письма – всё это задачи становления графического навыка при обязательном соблюдении гигиенических требований к данному виду учебной работы.</w:t>
      </w:r>
    </w:p>
    <w:p>
      <w:pPr>
        <w:pStyle w:val="Normal"/>
        <w:rPr/>
      </w:pPr>
      <w:r>
        <w:rPr/>
        <w:t xml:space="preserve">     </w:t>
      </w:r>
      <w:r>
        <w:rPr/>
        <w:t xml:space="preserve">Ещё одна содержательная линия – </w:t>
      </w:r>
      <w:r>
        <w:rPr>
          <w:b/>
        </w:rPr>
        <w:t>развитие речи</w:t>
      </w:r>
      <w:r>
        <w:rPr/>
        <w:t>. Первоклассники в процессе практической деятельности осваивают умения участвовать в учебном диалоге, учатся составлять рассказы разного вида (описание, повествование), работать с текстом.</w:t>
      </w:r>
    </w:p>
    <w:p>
      <w:pPr>
        <w:pStyle w:val="Normal"/>
        <w:rPr/>
      </w:pPr>
      <w:r>
        <w:rPr/>
        <w:t xml:space="preserve">    </w:t>
      </w:r>
      <w:r>
        <w:rPr/>
        <w:t>Одним из важнейших методов обучения на уроках обучения грамоте является специально разработанные для этого курса дидактические игры, в которых учебная задача по нахождению, выделению, характеристике языковых единиц (предложений, слов, звуков, слогов, букв) точно совпадает с игровой задачей. Такая организация курса способствует плавному переходу от игровой деятельности дошкольника к ведущей для младшего школьника учебной деятельности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рограмма обеспечена следующим учебно-методическим комплектом:</w:t>
      </w:r>
    </w:p>
    <w:p>
      <w:pPr>
        <w:pStyle w:val="Normal"/>
        <w:rPr/>
      </w:pPr>
      <w:r>
        <w:rPr/>
        <w:t>* М.М.Безруких. Прописи №1, 2, 3 к учебнику «Букварь»: для учащихся 1 класса общеобразовательных учреждений / М.М.Безруких, М.И.Кузнецова. – М.:Вентана – Граф, 2013.</w:t>
      </w:r>
    </w:p>
    <w:p>
      <w:pPr>
        <w:pStyle w:val="Normal"/>
        <w:rPr/>
      </w:pPr>
      <w:r>
        <w:rPr/>
        <w:t>* Л.Е.Журова. Букварь: 1 класс: учебник для учащихся общеобразовательных учреждений: в 2ч. / Л.Е.Журова, М.И.Евдокимова. – М.: Вентана – Граф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.И.Кузнецова. Я учусь писать и читать: 1 класс: рабочая тетрадь для учащихся общеобразовательных учреждений / М.И.Кузнецова; под редакцией Л.Е.Журовой. – 2-е издание., переработанное  М.: Вентана – Граф, 2013.</w:t>
      </w:r>
    </w:p>
    <w:p>
      <w:pPr>
        <w:pStyle w:val="Normal"/>
        <w:rPr/>
      </w:pPr>
      <w:r>
        <w:rPr/>
        <w:t>*Л.А.Ефросинина. Литературное чтение: 1 класс: учебник для учащихся общеобразовательных учреждений. – М. «Вентана-Граф, 2011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и слово</w:t>
      </w:r>
    </w:p>
    <w:p>
      <w:pPr>
        <w:pStyle w:val="Normal"/>
        <w:rPr/>
      </w:pPr>
      <w:r>
        <w:rPr>
          <w:sz w:val="22"/>
          <w:szCs w:val="22"/>
        </w:rPr>
        <w:t>Выделение предложения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ковой анализ</w:t>
      </w:r>
    </w:p>
    <w:p>
      <w:pPr>
        <w:pStyle w:val="Normal"/>
        <w:rPr/>
      </w:pPr>
      <w:r>
        <w:rPr>
          <w:sz w:val="22"/>
          <w:szCs w:val="22"/>
        </w:rPr>
        <w:t>Единство звукового состава слова и его значения. Интонационное выделение звуков в слове. Изолированный звук (выделение, называние, фиксация фишкой). Сопоставление слов, различающихся одним звуком (мак- рак). Гласные и согласные звуки. Твёрдость и мягкость согласных звуков как словоразличительная фун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роение моделей звукового состава слова, отражающих качественные характеристики звуков ( гласные и согласные, твёрдые и мягкие согласные зву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бор слов, соответствующих заданной модели. Развёрнутые действия контроля и самоконтроля: сравнение построенной модели с образцом; обоснование выполняемых и выполненных действий; поиск и исправление оши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рение. Самостоятельная постановка ударения в слове; выделение ударного гласного зв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г как минимальная произносим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. И стихотворений при самостоятельном чтении вслух и при прослуши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вное слоговое чтение и чтение целыми словами. Скорость чтения в соответствии с индивидуальным темпом ребёнка. Чтение с интонациями и паузами в соответствии со знаками препин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риятие художественного произ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е художественного произведения, читаемого взрослым или однокласс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ние текста: тема, главная мысль, герой, основная сюжетная линия. Выборочное чтение с целью поиска ответа на поставленный вопрос по данному тек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информации, заданной в тексте в явном виде. Формулирование простых выводов на основе информации, содержащейся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 по ролям. Работа с воображаемыми ситуациями ( «что бы ты сделал на месте героя, как бы ты себя вёл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начальное знакомство с литературными жанрами – стихи, рассказы, сказки ( народные и авторские), загадки, пословицы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а и письмо</w:t>
      </w:r>
    </w:p>
    <w:p>
      <w:pPr>
        <w:pStyle w:val="Normal"/>
        <w:rPr/>
      </w:pPr>
      <w:r>
        <w:rPr>
          <w:sz w:val="22"/>
          <w:szCs w:val="22"/>
        </w:rPr>
        <w:t xml:space="preserve">Различение звука и буквы: буква как знак звука. Позиционный способ обозначения звуков буквами. Буквы гласных как показатель твёрдости – мягкости согласных звуков. Функции букв </w:t>
      </w:r>
      <w:r>
        <w:rPr>
          <w:b/>
          <w:sz w:val="22"/>
          <w:szCs w:val="22"/>
        </w:rPr>
        <w:t xml:space="preserve">е, ё, ю, я. </w:t>
      </w:r>
      <w:r>
        <w:rPr>
          <w:sz w:val="22"/>
          <w:szCs w:val="22"/>
        </w:rPr>
        <w:t xml:space="preserve">Обозначение буквами звука </w:t>
      </w:r>
      <w:r>
        <w:rPr>
          <w:i/>
          <w:sz w:val="22"/>
          <w:szCs w:val="22"/>
        </w:rPr>
        <w:t xml:space="preserve">й </w:t>
      </w:r>
      <w:r>
        <w:rPr>
          <w:sz w:val="22"/>
          <w:szCs w:val="22"/>
        </w:rPr>
        <w:t>в разных позициях. Сравнительный анализ буквенных записей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ктическое освоение гигиенических требований при пись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ертание письменных прописных (заглавных) и строчных букв. Письмо слогов, слов, предложений. Письмо под диктовку слов и предложений, написание которых не расходится с их произношением. Списывание текста. Последовательность действий при списывании текста.</w:t>
      </w:r>
    </w:p>
    <w:p>
      <w:pPr>
        <w:pStyle w:val="Normal"/>
        <w:rPr/>
      </w:pPr>
      <w:r>
        <w:rPr>
          <w:sz w:val="22"/>
          <w:szCs w:val="22"/>
        </w:rPr>
        <w:t xml:space="preserve">Правила правописания: раздельное написание слов; обозначение гласных после шипящих ( </w:t>
      </w:r>
      <w:r>
        <w:rPr>
          <w:b/>
          <w:sz w:val="22"/>
          <w:szCs w:val="22"/>
        </w:rPr>
        <w:t>ча- ща, чу- щу, жи- ши)</w:t>
      </w:r>
      <w:r>
        <w:rPr>
          <w:sz w:val="22"/>
          <w:szCs w:val="22"/>
        </w:rPr>
        <w:t>; прописная (заглавная) буква в начале предложения, в именах собственных; перенос слов по слогам без стечения соглас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. Предложение. Речь. Восприятие речи учителя и однокласс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 речи: соблюдение норм русского литературного язы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ение  небольших рассказов описательного и повествовательного характера (на материале чувственного опыта, игр, занятий, наблюдени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концу  курса «Обучение грамоте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зывать звуки, из которых состоит слово (ударные и безударные, глухие и звонкие, мягкие и твердые);</w:t>
      </w:r>
    </w:p>
    <w:p>
      <w:pPr>
        <w:pStyle w:val="Normal"/>
        <w:rPr/>
      </w:pPr>
      <w:r>
        <w:rPr/>
        <w:t>- не смешивать понятия «звук» и «буква»;</w:t>
      </w:r>
    </w:p>
    <w:p>
      <w:pPr>
        <w:pStyle w:val="Normal"/>
        <w:rPr/>
      </w:pPr>
      <w:r>
        <w:rPr/>
        <w:t>- делить слова на слоги, ставить ударение;</w:t>
      </w:r>
    </w:p>
    <w:p>
      <w:pPr>
        <w:pStyle w:val="Normal"/>
        <w:rPr/>
      </w:pPr>
      <w:r>
        <w:rPr/>
        <w:t>- определять роль гласных букв, указывающих на мягкость и твердость согласных;</w:t>
      </w:r>
    </w:p>
    <w:p>
      <w:pPr>
        <w:pStyle w:val="Normal"/>
        <w:rPr/>
      </w:pPr>
      <w:r>
        <w:rPr/>
        <w:t>- обозначать мягкость согласных звуков на письме;</w:t>
      </w:r>
    </w:p>
    <w:p>
      <w:pPr>
        <w:pStyle w:val="Normal"/>
        <w:rPr/>
      </w:pPr>
      <w:r>
        <w:rPr/>
        <w:t>- определять количество букв и звуков в слове;</w:t>
      </w:r>
    </w:p>
    <w:p>
      <w:pPr>
        <w:pStyle w:val="Normal"/>
        <w:rPr/>
      </w:pPr>
      <w:r>
        <w:rPr/>
        <w:t>- писать прописную букву в начала предложения, в именах, фамилиях;</w:t>
      </w:r>
    </w:p>
    <w:p>
      <w:pPr>
        <w:pStyle w:val="Normal"/>
        <w:rPr/>
      </w:pPr>
      <w:r>
        <w:rPr/>
        <w:t>- ставить пунктуационные знаки в конце предложения;</w:t>
      </w:r>
    </w:p>
    <w:p>
      <w:pPr>
        <w:pStyle w:val="Normal"/>
        <w:rPr/>
      </w:pPr>
      <w:r>
        <w:rPr/>
        <w:t>- списывать с печатного образца и писать под диктовку слова и небольшие предложения, используя</w:t>
      </w:r>
    </w:p>
    <w:p>
      <w:pPr>
        <w:pStyle w:val="Normal"/>
        <w:rPr/>
      </w:pPr>
      <w:r>
        <w:rPr/>
        <w:t xml:space="preserve">  </w:t>
      </w:r>
      <w:r>
        <w:rPr/>
        <w:t>правильные начертания букв, соединений;</w:t>
      </w:r>
    </w:p>
    <w:p>
      <w:pPr>
        <w:pStyle w:val="Normal"/>
        <w:rPr/>
      </w:pPr>
      <w:r>
        <w:rPr/>
        <w:t>- читать плавным слоговым чтением тексты при темпе чтения вслух от 25-30  слов в минуту;</w:t>
      </w:r>
    </w:p>
    <w:p>
      <w:pPr>
        <w:pStyle w:val="Normal"/>
        <w:rPr/>
      </w:pPr>
      <w:r>
        <w:rPr/>
        <w:t>- находить корень в группе доступных однокоренных слов</w:t>
      </w:r>
      <w:r>
        <w:rPr>
          <w:sz w:val="32"/>
          <w:szCs w:val="32"/>
        </w:rPr>
        <w:t>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Times New Roman"/>
          <w:lang w:val="ru-RU"/>
        </w:rPr>
        <w:t xml:space="preserve">     </w:t>
      </w:r>
      <w:r>
        <w:rPr>
          <w:rStyle w:val="Zag11"/>
          <w:rFonts w:eastAsia="@Arial Unicode MS"/>
          <w:lang w:val="ru-RU"/>
        </w:rPr>
        <w:t>Тематическое планирование. Обучение грамоте.  Русский язык.        Литературное чтение . Обучение грамоте.</w:t>
      </w:r>
    </w:p>
    <w:p>
      <w:pPr>
        <w:pStyle w:val="Normal"/>
        <w:rPr>
          <w:rStyle w:val="Zag11"/>
          <w:rFonts w:eastAsia="@Arial Unicode MS"/>
          <w:sz w:val="22"/>
          <w:szCs w:val="22"/>
          <w:lang w:val="ru-RU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17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3030"/>
                              <w:gridCol w:w="270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ельный период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период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0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3030"/>
                        <w:gridCol w:w="270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 во часов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ельный период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5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период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 ч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0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83200</wp:posOffset>
                </wp:positionH>
                <wp:positionV relativeFrom="paragraph">
                  <wp:posOffset>62865</wp:posOffset>
                </wp:positionV>
                <wp:extent cx="3917950" cy="1019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3030"/>
                              <w:gridCol w:w="270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держа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уквенный перио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период..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80.3pt;mso-wrap-distance-left:9pt;mso-wrap-distance-right:9pt;mso-wrap-distance-top:0pt;mso-wrap-distance-bottom:0pt;margin-top:4.9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3030"/>
                        <w:gridCol w:w="270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держание программного материал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 во часов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уквенный период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 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период..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1 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ендарно –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95"/>
        <w:gridCol w:w="1268"/>
        <w:gridCol w:w="2127"/>
        <w:gridCol w:w="1134"/>
        <w:gridCol w:w="1559"/>
        <w:gridCol w:w="1842"/>
        <w:gridCol w:w="1559"/>
        <w:gridCol w:w="1701"/>
        <w:gridCol w:w="992"/>
      </w:tblGrid>
      <w:tr>
        <w:trPr>
          <w:trHeight w:val="9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личностные и мета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предложение». Составление рассказа по сюжетным картин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линных горизонтальных и вертикальных ли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олоской  каждого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моторик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линных горизонтальных и вертика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в школе. Принятие образца хорошего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различать слово и предлож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рассказы по сюжетным карти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линных и коротких вертикальных ли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личие слова и предлож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 полоской  каждого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длинных и коротких вертика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лово и предложение, составлять рассказы по сюжетным картин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тей ориентироваться в пространстве и рабочей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слово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исования коротких горизонтальных ли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 короткой полоской  каждого пред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блюдение  правила посадки при письме, умение пользоваться школьными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рисовать элементы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С.Дрожжин «При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литературного произведения. Работа над осознанностью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по сюжетной картинк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остранственных отношений между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вертикальных ли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речи учащихся.   Классификация  предметов, называние каждого предмета  на рисунке  словом. Обозначение слова маленькой полоск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вертика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лово и предложение, составлять рассказы по сюжетным картин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тей ориентироваться в пространстве и рабочей тет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 задавать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Репка». Выделение первого звука в каждом слов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наклонных ли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 пространственных отношений  между объектами (за, перед, между и т.д.), выявление  сходства и различия  в объект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наклонных 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реальных поступков со сказоч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предметы по заданному признаку, выделять первый звук в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е выделение первого звука в слова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вертикальных и наклонных прямых ли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 с интонацией первые звуки в сло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 пространственных отношений  между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вертикальных и наклонных прям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 как понимание чувств других людей и сопереживание 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одбирать пары слов по первом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у звукового состав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установленные правила и планировать способы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-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«А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хемой звукового состав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рисования коротких наклонных ли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 интонацией первые звуки в слов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ботка пространственных отношений  между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коротких вертикальных и наклонных прям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 как понимание чувств других людей и сопереживание 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елить предложения на слова; подбирать пары слов по первом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у звукового состав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установленные правила и планировать способы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Е.Серова «Мой до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«м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со звуком «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олуов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овт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бор  слов  со звуком «м», расположенным  в начале, в середине и в конце слова (по схемам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цирование предметов  (овощи, фр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ть полуо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звуковой анализ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-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сыр», «н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лов по основной струк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левосторонних и правосторонних полуовал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 слов по звуковой структуре слова, нахождение  звука «ы» в словах, классифицирование предметов (рыбы, насекомы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левосторонних и правосторонних полуо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звуковой анализ слов, правильно рисовать левосторонние и правосторонние полуов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актическую задачу в 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кит», «к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тих слов по звуковой струк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валов и длинных и коротких прямых ли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авнение  слов  по звуковой структур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 рассказов  по сюжетным картин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валов и длинных и коротких прям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звуковой анализ слов, подбирать слова с нужным звуком в начале, середине и в конце слова, уметь рисовать овалы, длинные и короткие прямые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актическую задачу в 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лук», «л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тих слов по звуковой струк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зме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слов по звуковой структур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 рассказов  по сюжетным картин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з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звуковой анализ слов, подбирать слова с нужным звуком в начале, середине и в конце слова, уметь рисовать змей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актическую задачу в 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А. Павлычко «Где всего прекрасней на земл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гласный зв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ласного звука красной фи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ямых наклонных палочек,  наклонных палочек с закруглением внизу, овал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 в словах гласных  звуков и  обозначение  их красной фишк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 прямых  наклонных палочек с закруглением в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находить гласный звук в словах и обозначать его красной фишкой, правильно писать элементы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«Нина» Введение понятия «согласный зв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змей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 в словах согласных звуков и  обозначение  их синей и зелёной  фишк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з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находить согласный звук в словах и обозначать его синей и зелёной  фишками, правильно писать элементы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накомство с буквой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 и строчной буквы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 звукового  анализа слов «Анюта», «луна», подбор слов со звуком «А» в начале, середине и в конце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 понятия: верхняя, средняя, нижняя строка; левый, правый столбе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 заглавной  буквы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А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букву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 буквы «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анализа слов  «пять», «дыня». Подбор слов со звуком «Я» в начале, середине и в конце слов. Составление  рассказа 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исьмо заглавной  буквы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Я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букву «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С.Романовский «Москв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я» в начал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«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слов со звуком «Я» в начале, середине и в конце слова. Составление рассказа по сюжетным картин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трочной буквы «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Я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букву «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буквой «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ой  и строчной  буквы «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звукового  анализа слова «полка». Составление  по схеме различных имен с изученными буквами. подбор слов со звуком «о» в начале, середине и в конце слова. Составление  рассказа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ой  и строчной  буквы «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О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букву «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Ё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«Ё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анализа  слов «клён», «пёс», «утёнок».  Подбор слов  со звуком «ё» в начале, середине и в конце слова. Составление  рассказа по сюжетным картинкам . Разгадывание кроссвордов. Составление рассказа по  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буквы «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ё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букву «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Ё» в начал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«ё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 анализа слова «якорь», подбор слов  со звуком «ё» в начале, середине и в конце слова .Составление  рассказа  по сюжетным картинкам Разгадывание кроссворда по сюжетным карти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трочной буквы «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ё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букву «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Русская народная песня «Берёзонь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«У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главной  и строчной буквы  «У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 звукового  анализа слов «труба», «стул». Сравнение слов «утка», «утята»,  подбор  слов  со звуком «у» в начале, середине и в конце слова. Составление рассказа  по сюжетным картин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заглавной  и строчной буквы  «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у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букву «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Ю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«Ю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 анализа слов «ключ», «утюг», «юла».Подбор слов со звуком «ю» в начале, середине и в конце слова. Составление  рассказа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«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Ю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букву «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Ю» в начале с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«ю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ой анализ слова «юла». Подбор слов  со звуком «ю» в начале, середине и в конце слова. Составление  рассказа по сюжетным картинк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 строчной   буквы «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Ю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трочную  букву «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Э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Э», «э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 анализ слов «экран», «эхо».   Подбор слов  со звуком «э» в начале, середине и в конце слова. Составление рассказа по сюжетным картинкам. Разгадывание  кроссворда 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Э», «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Э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букву «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И.Соколов-Микитов «Русский ле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буквы «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 анализ слова  «лев».    Подбор слов  со звуком «э» середине и в конце слова. Соотнесение  звуковых моделей со словами. Составление  рассказа  по сюжетным картинкам. Разгадывание кроссворда 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буквы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Е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букву «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Е» в начал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 буквы «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 анализ слова  «ели».   Подбор слов  с буквой  «е» в начале   слова.  Соотнесение звуковых моделей со словами.. Составление  рассказа по сюжетным картинкам. Разгадывание  кроссворда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трочной  буквы «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Е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букву «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ы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ы «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 анализ слов «рыба», «дым», «усы». Подбор  слов со звуком «ы» в  середине и в конце слова. Соотнесение звуковых моделей  со словами. Составление рассказа  по сюжетным картинкам. Разгадывание  кроссворда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буквы «ы» и буквосочетаний с этой бук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ы» в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строчную  букву «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уковой анализ слов «флаги», «гиря». Подбор слов со звуком «и» в начале,  середине и в конце слова. Соотнесение звуковых  моделей со словами.  Составление  рассказа по сюжетным картинкам, разгадывание кроссворда  по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и» в начале, 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заглавную и строчную  букву «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тературное слушание. В. Железняков. «История с азбу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а написания гласных букв после твёрдых и мягких согласны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 гласных букв после твёрдых, мягких согласных звуков, составление модели заданных слов, чтение слов, получающихся при замене гласной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вязь между заданными словами и моделями этих слов, правильно писать изученные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актическую задачу в 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, получающихся при замене гласной бук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изученных бук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гласных букв после твёрдых, мягких согласных звуков, составление модели заданных слов, чтение слов, получающихся при замене гласной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связь между заданными словами и моделями этих слов, правильно писать изученные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, строить монологическ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рактическую задачу в 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М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анализа слов  «Маша», «Миша», «мама». Подбор  слов со звуком «м» в  начале, середине и в конце слова.  Соотнесение звуковых  моделей со словами. Составление рассказа по сюжетным картинкам, чтение слогов, составление слово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м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букву «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-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Н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 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 звукового анализа слов «нос», «нитки».  Подбор слов со звуком «н» в  начале, середине и в конце слова. Соотнесение звуковых моделей со словами. Составление рассказа по сюжетным картинкам. Чтение  слогов, слов и предложений. Составление словосоче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н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Пантелеев «Буква «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Р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уковой анализ слов «рысь», «речка».  Подбор  слов  со звуком «р» в  начале, середине и в конце слова. Соотнесение  звуковых моделей со словами. Составление  рассказа по сюжетным картинкам. Чтение слогов, слов,  предложений, расска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Р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ой анализ слов «луна», «лиса».  Подбор слов со звуком «л» в  начале, середине и в конце слова.  Соотнесение звуковых моделей со словами, составление рассказа по сюжетным картинкам. Чтение слогов, слов и предло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л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«Й»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уковой анализ слов «чайка», «гайка»,  подбор слов со звуком «й» в  начале, середине и  в конце слова,  соотнесение  звуковых моделей со словами, составление рассказа по сюжетным картинкам, чтение  слогов, слов  и предложений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Й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Деление слов на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ление  слов  на слоги, определение  слов, состоящих из одного слога, из двух, трё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одним, двумя и  более с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Барто «В шко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Г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уковой анализ слов «рога», «флаги»,  подбор  слов  со звуком «г» в  начале, середине и в конце слова,  соотнесение  звуковых моделей со словами, составление рассказа  по сюжетным картинкам, чтение  слогов, слов, считалок. Нахождение  ударного слога  в словах, соотнесение слов  и рисунков. Чтение  расска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г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карта», «брюки»,  подбор слов со звуком «к» в  начале, середине и в конце слова . Соотнесение звуковых моделей со словами, составление  рассказа  по сюжетным картинкам. Чтение слогов, слов и предложений. Письмо заглавной и строчной буквы «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к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«Г» и «К» по звонкости-глух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несение звуковых моделей со словами, составление рассказа по сюжетным картинкам, чтение слогов, слов и предлож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е  звуков  «г» и « к» по звонкости-глух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к» «г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ученные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З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З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 анализа слов «зебра», «замок»,  подбор слов со звуком «з» в  начале, середине и в конце слова,  соотнесение  звуковых  моделей со словами, составление рассказа  по сюжетным картинкам, чтение слогов, слов 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з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Е.Ильина. «Шум и Шумок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С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уковой анализ слов «гусь», «сумка»,  подбор  слов  со звуком «с» в  начале, середине и в конце слова,  соотнесение  звуковых моделей  со словами, составление рассказа  по сюжетным картинкам, чтение  слогов , слов,  предложений, рассказов. Сопоставление  звуков  «з» и «с» по глухости-звон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с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«з» и «с» по глухости-звонк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изученными букв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 звуковых  моделей  со словами, составление рассказа  по сюжетным картинкам, чтение  слогов, слов и предложений, рассказов. Сопоставление  звуков  «з» и «с» по глухости-звон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слов с изученными бук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с» «з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ученные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Д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ой анализ слов «душ», «дятел»,  подбор  слов  со звуком «д» в  начале, середине и в конце слова.  Соотнесение  звуковых моделей со словами, составление  рассказов  по сюжетным картинкам, чтение  слогов, слов  и предложений, стихотвор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д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Т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вуковой анализ слов «тигр», «труба»,  подбор  слов  со звуком «т» в  начале, середине и в конце слова. Соотнесение  звуковых  моделей  со словами, составление  рассказа  по сюжетным картинкам, чтение слогов, слов, предложений, стихотворений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т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Е.Благинина. «Тюлюлюй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, полученных при замене звонкого согласного «д» его глухой пар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списы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и 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оставление  звуков  «д» и «т» по звонкости-глух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ллиграфически правильное списывание  текста  с до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«Б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Б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ой анализ слов «бант», «бинт»,  подбор слов  со звуком «б» в  начале, середине и в конце слова,  соотнесение звуковых моделей  со словами, составление рассказа  по сюжетным картинкам, чтение  слогов, слов  и предложений. Придумывание  окончания 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б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П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П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 звукового  анализа слов «печка», «пушка»,  подбор слов  со звуком «п» в  начале, середине и в конце слова.  Соотнесение  звуковых  моделей  со словами, составление рассказа  по сюжетным картинкам, чтение  слогов, слов  и предложен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п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«б» и «п» по глухости-звонк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о звонкими и глухими согласны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и 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несение  звуковых  моделей  со словами, составление  рассказа  по сюжетным картинкам, чтение  слогов, слов  и предложений, рассказов, сопоставление  звуков  «б» и «п» по глухости-звонк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о звонкими и глухи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записывать слова с парными соглас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РНС «Кот, петух и лис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В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звукового  анализа  слов «ветка», «волна»,  подбор слов со звуком «в»  в  начале, середине и в конце слова. Соотнесение звуковых моделей  со словами, составление рассказа  по сюжетным картинкам, чтение слогов, слов, предложений, 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в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Ф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Ф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вуковой анализ слов «фонарь», «филин»,  подбор  слов  со звуком «ф» в  начале, середине и в конце слова,  соотнесение  звуковых  моделей  со словами, составление рассказа  по сюжетным картинкам, чтение слогов, слов  и предло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ф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«в» и «ф» по глухости-звонк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о звонкими и глухими согласны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и 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есение звуковых  моделей со словами, составление рассказа  по сюжетным картинкам, чтение слогов, слов  и предложений, рассказов, сопоставление  звуков «в» и «ф» по глухости-звонк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о звонкими и глухи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записывать слова с парными согласными бук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Ж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Ж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 анализ слов «лыжи», «пирожок»,  подбор  слов со звуком «ж» в  начале, середине и в конце слова,  соотнесение звуковых моделей  со словами, составление словосочетаний, рассказа  по сюжетным картинкам, чтение  слогов , слов  и предлож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ы «Ж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ж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В. Сутеев. «Дядя Миш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Ш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Ш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 анализа  слов «груша», «катушка»,  подбор слов  со звуком «ш» в  начале, середине и в конце слова,  соотнесение  звуковых  моделей  со словами, составление  рассказа  по сюжетным картинкам, чтение   слов, предложений,  загадок, расск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ш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«ж» и «ш» по звонкости и глух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едложений с изученными букв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и 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тнесение  звуковых моделей  со словами, составление  рассказа  по сюжетным картинкам, чтение  слогов, слов  и предложений, рассказов, сопоставление  звуков «ж» и «ш» по глухости-звон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предложений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ж» «ш» в начале, середине и в конце слова и делать звуковой анализ этих слов .Умение правильно записывать слова и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Ч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Ч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 анализа слов «чайник», «спичка»,  подбор  слов  со звуком «ч» в  начале, середине и в конце слова . Соотнесение звуковых моделей со словами, составление рассказа  по сюжетным картинкам, чтение  слов, предложений, рассказов 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ч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Щ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Щ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звукового  анализа слов «ящик», «клещи»,  подбор слов со звуком «щ» в  начале, середине и в конце слова,  соотнесение  звуковых моделей  со словами, составление рассказа по сюжетным картинкам, чтение  слогов, слов и предложен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щ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Щ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- 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С.Маршак. «Тихая сказ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буквами «ч» и «щ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орфограммами ЧА-ЧУ, ЩА-Щ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писание гласных после букв «ч» и «щ»,     применение правил в напис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записывать слова и предложения с изученным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ковой анализ слов «хобот», «хвост»,  подбор слов  со звуком «х» в  начале, середине и в конце слова,  соотнесение звуковых моделей со словами, составление  рассказа  по сюжетным картинкам, чтение  слогов, слов и предложений, составление  словосочет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х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Ц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главной и строчной буквы «Ц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цапля», «синица»,  подбор слов  со звуком «ц» в  начале, середине и в конце слова,  соотнесение  звуковых  моделей  со словами, составление рассказа  по сюжетным картинкам, чтение слов  в единственном и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заглавной и строчной буквы «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ц» в начале,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и строчную   букву «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изученными букв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и закреп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пользование правила написания гласных после соглас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записывать слова и предложения с изученным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Ш. Перро «Красная Шапочка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«ь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 мягкого знака. Чтение слов по моделям, сравнение звуков  по твёрдости-мягкости, чтение слов, предложений, рассказов,   подбор слов  с «ь» в середине и в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трочной буквы «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ь» в середине и в конце слова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 строчную   букву «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Ь» - разделите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едлож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ение текстов с изученными буквами. Письмо предложений  с изученными буквами. Различие функции «ь»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записывать слова с «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авильности выполнения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«Трус». И.Бут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списы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и за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формы множественного числа с исполь-зованием мягкого знака. Безошиб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исывание  с печат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речевое высказывание в письменной и ус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чь для регуляции своего дейст- вия, задавать вопросы одн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«ъ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трочной буквы «ъ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авнение  слов, чтение  стихотворений  с фиксацией внимания на мягком и твёрдом знаке . Соотнесение звуковых моделей  со словами, составление рассказа  по сюжетным картинк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о строчной буквы «ъ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лова с буквой «ъ» в середине слов и делать звуковой анализ этих слов, уметь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трочную   букву «ъ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на уровне адекватной ретроспективно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лушание. М.Пришвин. «Лисичкин хлеб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луш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вос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отвечать на вопросы  по содержанию прослушанного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и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екватно воспринимать оценку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Г.Юдина «Как Мыша за сыром ездил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и предлож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ал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тение  текста  по ролям, изменяя голос и  интонацию при чтен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е и грамотное списывание 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нтерес к новому учебному матери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аствовать в элементарных диалогах, соблюдая нормы речевого эти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высказывания, учитывая, что он знает и видит, использовать речь для регуляции сво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пособ и результат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уроков «литературного чтения» - 80 ч, «письма» - 64 ч, всего 144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7:00Z</dcterms:created>
  <dc:creator>Admin</dc:creator>
  <dc:description/>
  <cp:keywords/>
  <dc:language>en-US</dc:language>
  <cp:lastModifiedBy>k12</cp:lastModifiedBy>
  <cp:lastPrinted>2013-12-30T11:30:00Z</cp:lastPrinted>
  <dcterms:modified xsi:type="dcterms:W3CDTF">2014-12-30T03:25:00Z</dcterms:modified>
  <cp:revision>15</cp:revision>
  <dc:subject/>
  <dc:title>Обучение грамоте</dc:title>
</cp:coreProperties>
</file>