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4720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Начальная школа 21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 учебного курса:  </w:t>
      </w:r>
      <w:r>
        <w:rPr/>
        <w:t>вооружить учащихся предусмотренным программой кругом знаний, умений и навыков,  обеспечить необходимый уровень  их общего и математического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 математики  1  класса  построен  на  общей  научно-методической  основе, реализующей  принцип  комплексного  развития  личности  младшего  школьника  и позволяющей  организовать  целенаправленную  работу  по  формированию  у  учащихся  важнейших  элементов  учебной 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Emphasis"/>
          <w:i w:val="false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i/>
        </w:rPr>
        <w:t>.</w:t>
      </w:r>
      <w:r>
        <w:rPr/>
        <w:t xml:space="preserve">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  <w:br/>
        <w:t>      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  <w:br/>
        <w:t xml:space="preserve">      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                       </w:t>
        <w:br/>
        <w:t xml:space="preserve">      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 Курс является началом и органической частью школьного математического образования.                               </w:t>
        <w:br/>
        <w:t> </w:t>
      </w:r>
      <w:r>
        <w:rPr>
          <w:b/>
          <w:bCs/>
        </w:rPr>
        <w:t> Задачи курса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формирование 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знакомление с величинами и их измерением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формирование  общеучебных уменияй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;</w:t>
      </w:r>
    </w:p>
    <w:p>
      <w:pPr>
        <w:pStyle w:val="Normal"/>
        <w:jc w:val="both"/>
        <w:rPr/>
      </w:pPr>
      <w:r>
        <w:rPr/>
        <w:t>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ем программы:</w:t>
      </w:r>
    </w:p>
    <w:p>
      <w:pPr>
        <w:pStyle w:val="Normal"/>
        <w:jc w:val="both"/>
        <w:rPr/>
      </w:pPr>
      <w:r>
        <w:rPr/>
        <w:t xml:space="preserve">На  изучение  математики  в  первом  классе   отводится 4 часа в неделю или 132  часа  в  го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екомендован Министерством образования и науки Российской Федерации и включён в федеральный  перечень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борник  программ  к  комплекту  учебников  «Начальная  школа XXI  века»  -  М.: Вентана – Граф,200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ставлен следующими учебными пособиями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</w:p>
    <w:p>
      <w:pPr>
        <w:pStyle w:val="Normal"/>
        <w:ind w:left="360" w:hanging="0"/>
        <w:jc w:val="both"/>
        <w:rPr/>
      </w:pPr>
      <w:r>
        <w:rPr/>
        <w:t>Е.Э. Кочурова,  В.Н. Рудницкая, О.А. Радзе</w:t>
      </w:r>
      <w:r>
        <w:rPr>
          <w:b/>
        </w:rPr>
        <w:t xml:space="preserve">  </w:t>
      </w:r>
      <w:r>
        <w:rPr/>
        <w:t>Математика,</w:t>
      </w:r>
      <w:r>
        <w:rPr>
          <w:b/>
        </w:rPr>
        <w:t xml:space="preserve">  </w:t>
      </w:r>
      <w:r>
        <w:rPr/>
        <w:t xml:space="preserve"> 1  класс,  учебник  для  учащихся  общеобразовательных  учреждений  </w:t>
      </w:r>
    </w:p>
    <w:p>
      <w:pPr>
        <w:pStyle w:val="Normal"/>
        <w:ind w:left="360" w:hanging="0"/>
        <w:jc w:val="both"/>
        <w:rPr/>
      </w:pPr>
      <w:r>
        <w:rPr/>
        <w:t>в  2  ч.   Москва   Издательский Центр «Вентана – Граф»,  2011г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ие  тетради:</w:t>
      </w:r>
    </w:p>
    <w:p>
      <w:pPr>
        <w:pStyle w:val="Normal"/>
        <w:ind w:left="360" w:hanging="0"/>
        <w:jc w:val="both"/>
        <w:rPr/>
      </w:pPr>
      <w:r>
        <w:rPr/>
        <w:t>Е.Э. Кочурова  Математика  №1,2,3,    1  класс,  рабочие  тетради для  учащихся  общеобразовательных  учрежден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осква   Издательский Центр «Вентана – Граф»,  2013г.</w:t>
      </w:r>
    </w:p>
    <w:p>
      <w:pPr>
        <w:pStyle w:val="Normal"/>
        <w:numPr>
          <w:ilvl w:val="0"/>
          <w:numId w:val="4"/>
        </w:numPr>
        <w:rPr/>
      </w:pPr>
      <w:r>
        <w:rPr/>
        <w:t>В.Е.Кочурова. Математика: 1 класс: коррекционно-развивающая тетрадь «Я учусь считать» №1, 2 для учащихся общеобразовательных учреждений / В.Е.Кочурова. – М.: Вентана-Граф, 2010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708"/>
        <w:rPr/>
      </w:pPr>
      <w:r>
        <w:rPr/>
        <w:t>В авторскую программу изменения не внесе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Множество и отношения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ходства и различия предметов; взаимное расположение предметов в пространстве и на плоскости; понятия: выше, ниже, левее, правее, над, под, на, за, перед, между, вне, внутри; ориентирование  в окружающем пространстве, соотношение предметов  по размеру; понятия: больше, меньше, таких же размеров, выше, ниже, такой же высоты, длиннее, короче, такой же длины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Числа и величины».</w:t>
      </w:r>
    </w:p>
    <w:p>
      <w:pPr>
        <w:pStyle w:val="Normal"/>
        <w:rPr/>
      </w:pPr>
      <w:r>
        <w:rPr/>
        <w:t xml:space="preserve"> </w:t>
      </w:r>
      <w:r>
        <w:rPr/>
        <w:t>Чтение, запись цифрами, сравнение, упорядочивание  чисел от 0 до 20; измерение  длины предмета в сантиметрах, дециметрах, в дециметрах и сантиметрах; измерение  расстояния  между точками. Практические работы в отмеривании ниток заданной дл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Арифметические действия»</w:t>
      </w:r>
    </w:p>
    <w:p>
      <w:pPr>
        <w:pStyle w:val="Normal"/>
        <w:rPr/>
      </w:pPr>
      <w:r>
        <w:rPr/>
        <w:t xml:space="preserve">        </w:t>
      </w:r>
      <w:r>
        <w:rPr/>
        <w:t>Смысл  сложения , вычитания, умножения и деления. Однозначные  и двузначные числа ; запись  результатов выполнения арифметических действий с использованием знаков +, -, *, :, =.; решение текстовых арифметических задач с помощью модели (фишек); запись решения задачи.</w:t>
      </w:r>
    </w:p>
    <w:p>
      <w:pPr>
        <w:pStyle w:val="Normal"/>
        <w:rPr/>
      </w:pPr>
      <w:r>
        <w:rPr/>
        <w:t xml:space="preserve">       </w:t>
      </w:r>
      <w:r>
        <w:rPr/>
        <w:t>Использование  свойств  арифметических действий для удобства вычислений;  проверка  правильности вычислений; нахождение  разных способов  решения задач. Практическая работа. Изображение геометрических фигур с помощью линейки- трафар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аблица сложения однозначных чисел»</w:t>
      </w:r>
    </w:p>
    <w:p>
      <w:pPr>
        <w:pStyle w:val="Normal"/>
        <w:rPr/>
      </w:pPr>
      <w:r>
        <w:rPr/>
        <w:t xml:space="preserve">        </w:t>
      </w:r>
      <w:r>
        <w:rPr/>
        <w:t>Табличные случаи сложения и вычитания; приёмы  вычислений: называние одного, двух, трёх, следующих за данным числом (предшествующих данному числу) чисел.</w:t>
      </w:r>
    </w:p>
    <w:p>
      <w:pPr>
        <w:pStyle w:val="Normal"/>
        <w:rPr/>
      </w:pPr>
      <w:r>
        <w:rPr/>
        <w:t xml:space="preserve">        </w:t>
      </w:r>
      <w:r>
        <w:rPr/>
        <w:t>Сложение  и вычитание  с помощью шкалы лине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равнение чисел»</w:t>
      </w:r>
    </w:p>
    <w:p>
      <w:pPr>
        <w:pStyle w:val="Normal"/>
        <w:rPr/>
      </w:pPr>
      <w:r>
        <w:rPr/>
        <w:t xml:space="preserve">       </w:t>
      </w:r>
      <w:r>
        <w:rPr/>
        <w:t>Изображение  результата  сравнения с помощью графов с цветными стрелками; графы отношений «больше», «меньше», «равно»; решение  арифметических  текстовых  задач на нахождение большего или меньшего данного числа на несколько единиц.</w:t>
      </w:r>
    </w:p>
    <w:p>
      <w:pPr>
        <w:pStyle w:val="Normal"/>
        <w:rPr/>
      </w:pPr>
      <w:r>
        <w:rPr/>
        <w:t xml:space="preserve"> </w:t>
      </w:r>
      <w:r>
        <w:rPr/>
        <w:t>Запись  решения  задач в два и более действий( с помощь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ычисление в пределах 20»</w:t>
      </w:r>
    </w:p>
    <w:p>
      <w:pPr>
        <w:pStyle w:val="Normal"/>
        <w:rPr/>
      </w:pPr>
      <w:r>
        <w:rPr/>
        <w:t xml:space="preserve">       </w:t>
      </w:r>
      <w:r>
        <w:rPr/>
        <w:t>Сложение и  вычитание , умножение  и деление  с помощью взаимообратных действий; порядок  выполнения действий в выражениях со скобками. Использование при вычислениях микрокалькуля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Геометрические понятия»</w:t>
      </w:r>
    </w:p>
    <w:p>
      <w:pPr>
        <w:pStyle w:val="Normal"/>
        <w:rPr/>
      </w:pPr>
      <w:r>
        <w:rPr/>
        <w:t xml:space="preserve"> </w:t>
      </w:r>
      <w:r>
        <w:rPr/>
        <w:t>Геометрические формы предметов; различие шара и круга, квадрата и куба, точки  и линии, отрезка , многоугольника; выполнение  построения  линий и отрезков, по заданным измерениям с помощью линейки.</w:t>
      </w:r>
    </w:p>
    <w:p>
      <w:pPr>
        <w:pStyle w:val="Normal"/>
        <w:rPr/>
      </w:pPr>
      <w:r>
        <w:rPr/>
        <w:t xml:space="preserve">     </w:t>
      </w:r>
      <w:r>
        <w:rPr/>
        <w:t>Распознавание, различие  и называние  геометрических 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севая симметрия»</w:t>
      </w:r>
    </w:p>
    <w:p>
      <w:pPr>
        <w:pStyle w:val="Normal"/>
        <w:rPr/>
      </w:pPr>
      <w:r>
        <w:rPr/>
        <w:t xml:space="preserve"> </w:t>
      </w:r>
      <w:r>
        <w:rPr/>
        <w:t xml:space="preserve">Отображение  фигур в зеркале, ось симметрии, пары симметричных точек, отрезков, многоугольников; фигуры, имеющие одну и несколько осей симметрии. Выполнение  практических  работ в определении оси симметрии с помощью действия перегиб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готовки учащихся 1 класс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азывать:</w:t>
      </w:r>
    </w:p>
    <w:p>
      <w:pPr>
        <w:pStyle w:val="Normal"/>
        <w:numPr>
          <w:ilvl w:val="0"/>
          <w:numId w:val="1"/>
        </w:numPr>
        <w:rPr/>
      </w:pP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1"/>
        </w:numPr>
        <w:rPr/>
      </w:pPr>
      <w:r>
        <w:rPr/>
        <w:t>числа от 1 до 20 в прямом и обратном порядке;</w:t>
      </w:r>
    </w:p>
    <w:p>
      <w:pPr>
        <w:pStyle w:val="Normal"/>
        <w:numPr>
          <w:ilvl w:val="0"/>
          <w:numId w:val="1"/>
        </w:numPr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1"/>
        </w:numPr>
        <w:rPr/>
      </w:pPr>
      <w:r>
        <w:rPr/>
        <w:t>фигуру, изображённую на рисунке ( круг, квадрат, треугольник, точка, отрезок</w:t>
      </w:r>
    </w:p>
    <w:p>
      <w:pPr>
        <w:pStyle w:val="Normal"/>
        <w:rPr>
          <w:b/>
          <w:b/>
        </w:rPr>
      </w:pPr>
      <w:r>
        <w:rPr>
          <w:b/>
        </w:rPr>
        <w:t>Воспроизводить по памяти: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табличного сложения и вычитания однозначных и двузначных чисел;</w:t>
      </w:r>
    </w:p>
    <w:p>
      <w:pPr>
        <w:pStyle w:val="Normal"/>
        <w:rPr>
          <w:b/>
          <w:b/>
        </w:rPr>
      </w:pPr>
      <w:r>
        <w:rPr>
          <w:b/>
        </w:rPr>
        <w:t xml:space="preserve">Различать: </w:t>
      </w:r>
    </w:p>
    <w:p>
      <w:pPr>
        <w:pStyle w:val="Normal"/>
        <w:numPr>
          <w:ilvl w:val="0"/>
          <w:numId w:val="1"/>
        </w:numPr>
        <w:rPr/>
      </w:pPr>
      <w:r>
        <w:rPr/>
        <w:t>число и цифру;</w:t>
      </w:r>
    </w:p>
    <w:p>
      <w:pPr>
        <w:pStyle w:val="Normal"/>
        <w:numPr>
          <w:ilvl w:val="0"/>
          <w:numId w:val="1"/>
        </w:numPr>
        <w:rPr/>
      </w:pPr>
      <w:r>
        <w:rPr/>
        <w:t>знаки арифметических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шар и круг, куб и квадрат;</w:t>
      </w:r>
    </w:p>
    <w:p>
      <w:pPr>
        <w:pStyle w:val="Normal"/>
        <w:numPr>
          <w:ilvl w:val="0"/>
          <w:numId w:val="1"/>
        </w:numPr>
        <w:rPr/>
      </w:pPr>
      <w:r>
        <w:rPr/>
        <w:t>многоугольники: треугольник, квадрат, пятиугольник;</w:t>
      </w:r>
    </w:p>
    <w:p>
      <w:pPr>
        <w:pStyle w:val="Normal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1"/>
        </w:numPr>
        <w:rPr/>
      </w:pPr>
      <w:r>
        <w:rPr/>
        <w:t>предметы в целях выявления в них сходства и различия;</w:t>
      </w:r>
    </w:p>
    <w:p>
      <w:pPr>
        <w:pStyle w:val="Normal"/>
        <w:numPr>
          <w:ilvl w:val="0"/>
          <w:numId w:val="1"/>
        </w:numPr>
        <w:rPr/>
      </w:pPr>
      <w:r>
        <w:rPr/>
        <w:t>предметы по форме, по размерам (больше, меньше);</w:t>
      </w:r>
    </w:p>
    <w:p>
      <w:pPr>
        <w:pStyle w:val="Normal"/>
        <w:numPr>
          <w:ilvl w:val="0"/>
          <w:numId w:val="1"/>
        </w:numPr>
        <w:rPr/>
      </w:pPr>
      <w:r>
        <w:rPr/>
        <w:t>два числа, характеризуя результат сравнения словами больше, меньше, больше на, меньше на;</w:t>
      </w:r>
    </w:p>
    <w:p>
      <w:pPr>
        <w:pStyle w:val="Normal"/>
        <w:rPr>
          <w:b/>
          <w:b/>
        </w:rPr>
      </w:pPr>
      <w:r>
        <w:rPr>
          <w:b/>
        </w:rPr>
        <w:t>Моделировать:</w:t>
      </w:r>
    </w:p>
    <w:p>
      <w:pPr>
        <w:pStyle w:val="Normal"/>
        <w:numPr>
          <w:ilvl w:val="0"/>
          <w:numId w:val="1"/>
        </w:numPr>
        <w:rPr/>
      </w:pPr>
      <w:r>
        <w:rPr/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rPr>
          <w:b/>
          <w:b/>
        </w:rPr>
      </w:pPr>
      <w:r>
        <w:rPr>
          <w:b/>
        </w:rPr>
        <w:t>Применять: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сложения и вычитания при выполнении вычислений;</w:t>
      </w:r>
    </w:p>
    <w:p>
      <w:pPr>
        <w:pStyle w:val="Normal"/>
        <w:numPr>
          <w:ilvl w:val="0"/>
          <w:numId w:val="1"/>
        </w:numPr>
        <w:rPr/>
      </w:pPr>
      <w:r>
        <w:rPr/>
        <w:t>правило порядка выполнения действий в выражениях со скобкам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окружающем пространстве (выбор маршрута, пути передвижения и пр.)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, в каком из двух множеств больше (меньше)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>пересчитывать предметы и выражать результат числом;</w:t>
      </w:r>
    </w:p>
    <w:p>
      <w:pPr>
        <w:pStyle w:val="Normal"/>
        <w:numPr>
          <w:ilvl w:val="0"/>
          <w:numId w:val="1"/>
        </w:numPr>
        <w:rPr/>
      </w:pPr>
      <w:r>
        <w:rPr/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numPr>
          <w:ilvl w:val="0"/>
          <w:numId w:val="1"/>
        </w:numPr>
        <w:rPr/>
      </w:pPr>
      <w:r>
        <w:rPr/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0"/>
          <w:numId w:val="1"/>
        </w:numPr>
        <w:rPr/>
      </w:pPr>
      <w:r>
        <w:rPr/>
        <w:t>измерять длину предмета с помощью линейки, изображать отрезок заданной длины, отмечать на бумаге точку, проводить линию по линей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Учебно – тематический пла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22"/>
        <w:gridCol w:w="2673"/>
      </w:tblGrid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Кол-во часов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ее и вычитание в пределах 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ел 7,8,9 с переходом через десяток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9"/>
        <w:gridCol w:w="992"/>
        <w:gridCol w:w="2410"/>
        <w:gridCol w:w="1559"/>
        <w:gridCol w:w="2268"/>
        <w:gridCol w:w="1559"/>
        <w:gridCol w:w="1701"/>
        <w:gridCol w:w="1276"/>
        <w:gridCol w:w="1134"/>
      </w:tblGrid>
      <w:tr>
        <w:trPr>
          <w:trHeight w:val="84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личностные и 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8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жество и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. Классификация элементов мно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ч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разными способами. Выявление сходства и различия. Разделение предметов на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, делить на группы, формировать результат с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длине, высоте, толщ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ч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разными способами. Выявление сходства и различия. Разделение предметов на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, делить на группы, формировать результат с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м по порядку. Слева на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 на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вижения. Упорядочивание предметов по направлению и размеру. Классификация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обнаружение и устранение ошибок лог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понятиях: «слева – направо», «справа – налево», классифицировать предметы; проводить замкнутую ли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аб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 Строка и столбец. Описание местоположения фигуры в таблице. Соединение точек в соответствии с заданным на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рогноз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результата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понятиях6 «справа вверху, внизу», «правее, леве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а в планировании способа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авниваем. Различение понятий </w:t>
            </w:r>
            <w:r>
              <w:rPr>
                <w:i/>
                <w:sz w:val="20"/>
                <w:szCs w:val="20"/>
              </w:rPr>
              <w:t>внутри, вн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разными способами. Выявление сходства и различия. Разделение предметов на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, делить на группы, формировать результат с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ческое  обследование №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е действия. Вели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числами от 1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–контроль 1 ч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ами и цифрами от1 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, чтение и запись чисел от 1 до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и различать цифры от 1 до 5; определять пространственное положение цифры 1 в клетке и число предметов в множ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числами от 6 до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ислами и цифрами от 6 д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счёт предметов, чтение и запись чисел от 6 до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и различать цифры от 1 до 9; определять пространственное положение цифры 2 в клетке и число предметов в множ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у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бором «Уголки». Наблюдение за составлением фигуры из двух «уголков». Счёт в пределах 10. письмо цифр 1,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нахождение геометрических форм в окружающем мире, распознавание и называние фиг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 с наборами «Уголки» и «Танг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выполнять с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множеств. Состав числа. Установление соответствия между рисунками и записью: 4 и 2 – это…группировка и упорядочивание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ешение примеров арифметически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и различать числа 2, 3, 4, 5; определять пространственное положение цифр 2, 3, 4, 5 и число предметов в множ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м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целого (четырёхугольника) и его частей (треугольника). Письмо цифр 1, 2, 3. тренировка на написание изученных циф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геометрических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и моделировать задачи по рисункам; устанавливать закономерности и продолжать уз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, распознавать и изображать геометричес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. В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 использованием шкалы линейки. Моделирование с помощью фишек состава числа 6. Названия, последовательность и запись цифрами натуральных чисел. Работа с дидактическим пособием «Маш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обнаружение и устранение ошибок лог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понятиях: «вправо», «влево», различать эти понятия, уточняя пространственноераспо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выполнять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з множества его подмножеств. Удаление части множ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полнять арифметические действия, видеть связь между сложение м и вычит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писывать цифры 1 – 4, складывать результаты с использованием разрез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.Ориентировка в понятиях «больше», «меньше», «поров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. Составление вопросов со словами «на сколь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и по данной сюжетной  ситуации. Сравнение моделей. Работа с «машиной»: изменение формы фигуры при сохранении размера и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цифру 5, составлять пары из элементов двух множеств, понимать различия между числом и цифрой, классифицировать геометрические фигуры по цвету и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, распознавать и изображать геометричес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решать задачи. Моделирование сюжетной ситу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решать задачи. Установление соответствия между текстом и моде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става числа 8 с помощью фишек. Анализ модели. Выбор способа решения учебной задачи. Тренировка в написании изученных циф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лучение устойчивого учебно-познавательного интереса к новым способа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ла 8. умение устанавливать соответствие между рисунком и моделью, текстом и моделью; писать цифру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м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и запись по соответствующей схеме. Составление записей с использованием раздаточного материала. Тренировка в написании изученных циф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ешение примеров арифметически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и моделировать задачи по рисункам; продолжать узор по заданной программе,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ем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арифметических действий при выполнении вычитания. Составление вопроса «На сколько?» к предметной ситуации. Сравнение геометрических фигу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ла 8. умение составлять и моделировать условие задачи пот рисункам и находить способ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м  числа и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 Цифра. Моделирование состава числа 9. составление вопросов вида: «Сколько?», «На сколько?», «сколько осталось?». Письмо цифры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ешение примеров арифметически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ла 9. умение различать числа и циф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опорой на порядок следования чисел при счёте. Число 0, его получение и обо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писывать числа заданной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 длину в см. Знакомство с единицей длины – сантиметр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 длину в см. Проверка правильности измерения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авнение предметов по длине. Длина. Единицы длины – сантимет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единицы длины – сантиметр. Умение сравнивать предметы по дл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исла прибавлением 1 к предыдущему числу, вычитания одного из числа. Составление примеров  из карточек. Обоснование выбора арифметического действия. Моделирование ситуации увеличения (уменьшения) числа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цифры в прямом и обратном порядке; увеличивать и уменьшать числа на 1, 2; записывать цифры с заданной последовательности; понимать смысл действий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н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исла прибавлением 1 к предыдущему числу, вычитания одного из числа. Составление примеров  из карточек. Обоснование выбора арифметического действия. Моделирование ситуации увеличения (уменьшения) числа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цифры в прямом и обратном порядке; увеличивать и уменьшать числа на 1, 2; записывать цифры с заданной последовательности; понимать смысл действий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поиск пропущенного числа на основе состава числа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знания двузначных чисел, сравнение двузначного числа с однозна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состава числа 10, работая с наглядным материалом. Умение складывать однозначные числа с опорой на шкал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 длину в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авнение предметов по длине. Длина. Единицы длины – децимет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единицы длины – дм. Умение измерять предметы, сравнивать предметы по дл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 с мног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ставлений о многоугольниках. Подготовка к решению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бнару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оделей многоуг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ногоугольнике. Умение называть многоугольники; классифицировать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,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 с за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1ч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; сложение и вычитание. Решение текстовых арифметических задач с помощью выкладывания или изображения фише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лучение устойчивого учебно-познавательного интереса к новым способам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наглядным материалом, складывать однозначные числа с опорой на раздаточный материал; решать задачи и выполнять запись их реш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свои действ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свои действ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. Установление последовательности учебных действий для ответа на вопрос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. Решение задачи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2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Числа от 11 до 20.</w:t>
            </w:r>
            <w:r>
              <w:rPr>
                <w:sz w:val="20"/>
                <w:szCs w:val="20"/>
              </w:rPr>
              <w:t xml:space="preserve"> Образование чисел от 11 до 20; их чтение и запис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сла от 11 до 20. Счёт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второго десятка: чтение, запись, состав. Счёт в пределах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знание двузначных чисел в виде суммы разряд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ел от 11 до 20. умение измерять длину, высоту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материализованный, громкоречевой и умстве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 длину в дм и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 Единицы длины: дециметр, сантиметр, соотношение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знание единиц длины, переход от одних единиц длины к дру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единиц длины. Умение на практике измерять пред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текста по задачи. Составление задач по данному сюжету и решение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бъяснять выбор арифметических действий для решения, умение выбирать наиболее целесообразный способ решения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задачу от обычного текста; дописывать пропущен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числами от 1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рядок чисел от одного до 20. десятичный состав чисел второго десятка. Представление чисел в виде суммы разрядных слагаемых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прави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составления числовой последова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ел от 1 до 20. умение представить числа от 1 до 20 в виде суммы разрядных слаг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при группировке чисел по заданному или самостоятельно установленному прави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 с умножением. Разные способы нахождения результата сложения равных чис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полнять умножение. Заполнение схемы « по … взять … р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наком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ных способов нахождения результата сложения равных чисел. Умение измерять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и решаем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задач по модели её решения. Арифметические действия с числами. Классификация геометрических фигу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блюдать за изменением решения задачи при изменении её условия (вопро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задачу по заданной схеме и решать е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торого десятка. Измерение длины отрезков и сравнение их по дл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прави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составления числовой последов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ел от 1 до 20. умение представить числа от 1 до 20 в виде суммы разрядных слагаем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лину отре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числа. Знакомство с действием умн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числа. Выполнение действия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наком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ных способов нахождения результата сложения равных чисел. Умение измерять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. Задачи на увеличение числа (на несколько единиц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. Задачи на уменьшение числа  (на несколько единиц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текстовых задач арифметическим способом с опорой на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блюдать за изменением решения задачи при изменении её условия (вопро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на увеличение числа на несколько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ли, что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«верно» - «неверно» на примерах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равнивать и обобщать инфор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, предст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в строках, задач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числа, выполнять арифметические действия. Сравнивать отре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полнять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множества на равновеликие множества. Составление задачи по модели и записи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ходить связь между умножением и де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бивать на равновеликие множества, понимать смысл действия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 числа. Знакомство с делени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 числа. Выполнение действия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следовательностью учебных действий при выполнении действия деления. Различие ситуаций, требующих выполнения действия деления или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ходить связь между умножением и де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действие деления и умножения. Знать 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борами «Цветные фигуры», «Уголки», «Тангр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равнивать геометрические фигуры по форме и велич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значать результат сравнения словами «больше», «меньше», «длиннее»,  «короч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ел первого десятка. Измерение длин. Обнаружение способа решения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равнивать и обобщать инфор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, представленную в строках, задач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ел. Умение составлять примеры с ответом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при группировке чисел по заданному или самостоятельно установленному прави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. Ответ на вопросы: «На сколько больше (меньше)?» Получение ответа с помощью моделирования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ланировать решение задачи, выбирать наиболее целесообразный способ решения задач на с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действия при решении задач на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ым способа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м и вычитаем числа. Сложение и вычитание чисел в пределах 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м и вычитаем числа. Сравнение и классификация записей ( числовых выра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-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записи арифметического действия. Состав чисел. Сравнение числовых выражений и равенств. Сравнение длин отрезков,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равнивать разные способы вычислений, выбирать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ел первого и второго десятков. Умение классифицировать числов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обходимости учения, выраженного в преобладании учебно-познавательных мо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и делим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личие арифметических действий умножения и деления. Чтение и запись числовых выражений. Составление и решение задач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ходить связь между умножением и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арифметические  действия умножения и деления; прочитывать и записывать 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 раз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разных способов сравнения числовых выражений решения задач,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планировать решение задачи, выбирать наиболее целесообразный способ решения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ных способов сравнения. Умение составлять и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ым способа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ойден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  3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числа, решение задач изученных видов, повторение изученных единиц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различные приемы проверки правильности вычисления результат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ла первого и второго десятка. Умение решать задачи и пр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ое обследование №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 1 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чисел при сложении. Из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чисел при сложении. Первичное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е 1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сложения (складывать числа можно в любом порядке) составление  фигуры из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моделировать ситуации при перестановке слагаемых в сумме двух чисел, перестановке двух слагаемы</w:t>
            </w: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свойства сложения при выполнении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 Контролировать действия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решени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 Куб. Изуч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 Куб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ставление о шаре, куб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едставлений о шаре, кубе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бнару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оделей шара, ку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шаре, кубе.. Умение  соотносить предметы с шаром, кубом.; классифицировать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,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 числом 0. 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 числом 0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и первичное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числа с 0 получается то ж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математическую терминологию про выполнении арифметическ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кладывать числа с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, строить поня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ычитания. 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ычитания. Первичное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и закрепление (2ч)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познавательный интерес  кновым способа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свойство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ные способы вычислений, выбирать удоб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 при решени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0. 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0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читании из числа нуля получается то же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познавательный интерес  к новым способа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, что разность двух одинаковых чисел равна нулю. Умение вычитать из числа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ные способы вычислений, выбирать удо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 при решени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: «Свойства арифметических дей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различные приемы проверки правильности вычисления результат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свойства сложения и 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ные способы вычислений, выбирать удоб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 при решени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 по несколько предме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 по несколько предме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делении группы предметов по определенным признакам(форме, цвету, разме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онтролировать и осуществлять контроль правильности и полноты выполнения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группу предметов по определенн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ри решении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блица сло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 числом 10. Из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 числом 10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первичное закре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одного к десяти, вычитание одного из десяти. Приемы вычислений: называние одного, двух трех чисел, следующих за данным числом (предшествующих данному чис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ах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бавлять 1 к 10 и вычитать 1 из 10; правильно называть числа и результат действий сложения и вычитания; воспроизводить по памяти результаты табличных случаев в пределах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и вычитание числа 1.Изуч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и вычитание числа 1.Закреп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одного к десяти, вычитание одного из десяти. Приемы вычислений: называние одного, двух трех чисел, следующих за данным числом (предшествующих данному чис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бавлять 1 к 10 и вычитать 1 из 10; правильно называть числа и результат действий сложения и вычитания; воспроизводить по памяти результаты табличных случаев в пределах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 числа 2. Изуче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 числа 2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случаи сложения и вычитания 2, 3, 4, 5, 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.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равнивать разные способы вычислений, выбирать удоб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2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случаи сложения и вычитания 2, 3, 4, 5, 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числ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 числ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прибавления и вычитания числа 3. приемы вычисления: название одного, двух, трех следующих за данным числом чисел приемы вычисления : прибавление и вычитание числа по ча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результаты табличных случаев прибавления и вычитания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(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прибавления и вычитания числа 3. приемы вычисления: название одного, двух, трех следующих за данным числом чисел приемы вычисления : прибавление и вычитание числа по ча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результаты табличных случаев прибавления и вычитания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 числа 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числа 4. Закрепл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сложения и вычитания числа 4. сложение и вычитание известными при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бавлять и вычитать число 4 с переходом через раз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4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сложения и вычитания числа 4. сложение и вычитание известными при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бавлять и вычитать число 4 с переходом через раз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и вычитание однозначного числа второго десятка без перехода через разряд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бавлять и вычитать числа1,2,3, 4 с переходом через раз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и вычитание числа 5.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и вычитание числа 5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прибавления и вычитания числа 5, приемы вычислений известны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бавлять и вычитать 5 по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и вычитание числа 6. 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и вычитание числа 6.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прибавления и вычитания числа 6. приемы вычислений: название одного, двух, трех следующих за данным числом (предшествующих данному числу); прибавление и вычитание по ча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бавлять и вычитать число 6, знание таблич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и вычитание чисел  5, 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прибавления и вычитания числа 6. приемы вычислений: название одного, двух, трех следующих за данным числом (предшествующих данному числу); прибавление и вычитание по ча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бавлять и вычитать число 6, знание таблич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 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(2ч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 Правило: чтобы узнать, на сколько единиц одно число меньше или больше другого, нужно из большего вычесть меньшее. Решение арифметических задач. Практические действия с множествами предметов. Связь между вычитанием и сложением. Устные приёмы вычислений. Понятия: «больше», «меньше», «больше на…», «меньше н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равнивать геометрические фигуры по форме и величи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: «больше», «меньше»; смысл сложения и вычитания. Умение сравнивать два числа, характеризуя результат сравнения словами «больше», «меньше», «больше на …», «меньше на …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. Результат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крепление (1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 или меньше? 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 или меньше? Закрепл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я и закрепления (2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корректирование ошибок, допущенных в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на несколько единиц. 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на несколько единиц. Решение арифметических текстовых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на несколько единиц. Закрепл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ч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и более действ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арифметические текстовые задачи. Записывать решение задач в два и более действ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шения примеров и задач, задавать вопро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решения задач 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на несколько единиц. 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на несколько единиц. Запись и решение задач в два действ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на несколько единиц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изучения и 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ч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 по теме «Сравнение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я и за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чисел 7, 8, 9. Из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числа 7, 8, 9. Сложение и вычитание (умножение и деление) как взаимнообратны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ешение примеров арифметически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результаты табличного сложения двух любых одн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чисел 7, 8, 9. Закрепл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числа 7, 8, 9. Сложение и вычитание (умножение и деление) как  взаимообратны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ешение примеров арифметически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результаты табличного сложения двух любых одн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 7, 8, 9. Из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 7, 8, 9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 числа 7, 8, 9. Сложение и вычитание (умножение и деление) как взаимнообратны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ешение примеров арифметически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результаты табличного вычитания двух любых одн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 7, 8, 9. Обобщени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 числа 7, 8, 9. Сложение  и вычитание (умножение и деление) как взаимообрат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ешение примеров арифметически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результаты табличного вычитание двух любых одн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 7, 8, 9. Из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 как взаимообрат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решение примеров арифметически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по памяти результаты табличного вычитание двух любых одн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 Скобки. Из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 Скобки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 Скобки. 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орядка выполнения действий со скобками. Числовое выражение и ег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прави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составления числовой послед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порядка выполнения действий в выражениях со ско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при группировке чисел по заданному или самостоятельно установленному прави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Сложение и вычитание. Сравнение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как взаимообратные действия. Решение арифметических текстовых задач на нахождение числа большего или меньшего данного числа на несколько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табличное сложение и вычитание изученными приёмами, решать задачи, применять правила порядка выполнения действий со ско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корректирование ошибок, допущенных в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вая сим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ое отражение предметов. Изучение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(сложение и вычитание чисел второго десятка с переходом через разряд). Решение задач в одно, два действия на нахождение числа большего или меньшего данного числа на несколько единиц. Построение с помощью линейки отрезка заданной длины. Упражнение на вычисление выражений со скобками. Отображение в зеркале (симметри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прави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составления числовой последова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кладывать и вычитать числа второго десятка с переходом через разряд, решать задачи на нахождение большего или меньшего данного на несколько единиц, измерять длину предмета с помощью линейки, изображать отрезок заданной длины, отмечать на бумаге точку, проводить линию по линейке, вычислять выражения со скобками, называть фигуру, изображённую на рисунке (круг, квадрат, треугольник, точка, отрез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счё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. Изуче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.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 (2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 симметрии фигуры. Изу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 симметрии фигуры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 (2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иагности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йд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прибавления и вычитания чисел. Решение арифметических текстовых задач. Запись решения задач в два и более действ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кладывать или изображать фишки для выбора необходимого арифметического действия; решать задач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ела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2:00Z</dcterms:created>
  <dc:creator>Галина</dc:creator>
  <dc:description/>
  <cp:keywords/>
  <dc:language>en-US</dc:language>
  <cp:lastModifiedBy>k12</cp:lastModifiedBy>
  <dcterms:modified xsi:type="dcterms:W3CDTF">2014-12-30T03:24:00Z</dcterms:modified>
  <cp:revision>16</cp:revision>
  <dc:subject/>
  <dc:title/>
</cp:coreProperties>
</file>