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/>
      </w:pPr>
      <w:r>
        <w:rPr>
          <w:rStyle w:val="FontStyle39"/>
          <w:rFonts w:eastAsia="Calibri" w:cs="Calibri"/>
        </w:rPr>
        <w:t xml:space="preserve">    </w:t>
      </w:r>
      <w:r>
        <w:rPr>
          <w:rStyle w:val="FontStyle39"/>
        </w:rPr>
        <w:drawing>
          <wp:inline distT="0" distB="0" distL="0" distR="0">
            <wp:extent cx="564896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9"/>
          <w:rFonts w:eastAsia="Calibri" w:cs="Calibri"/>
        </w:rPr>
        <w:t xml:space="preserve">                                                  </w:t>
      </w:r>
      <w:r>
        <w:rPr>
          <w:rStyle w:val="FontStyle39"/>
          <w:rFonts w:eastAsia="Calibri"/>
        </w:rPr>
        <w:t xml:space="preserve">   </w:t>
      </w:r>
      <w:r>
        <w:rPr>
          <w:rStyle w:val="FontStyle39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 xml:space="preserve">Рабочая программа по литературному чтению разработана в соответствии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с 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Style w:val="FontStyle39"/>
          <w:rFonts w:ascii="Times New Roman" w:hAnsi="Times New Roman" w:cs="Times New Roman"/>
          <w:kern w:val="2"/>
          <w:sz w:val="24"/>
          <w:szCs w:val="24"/>
          <w:lang w:eastAsia="en-US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с возможностями учебно-методического комплекта, разработанного на основе авторской издательской программы Л.А. Ефросининой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курса литературного чтения в начальной школе с русским  языком обучения направлен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ижение следующих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едметов, входящих в образовательную область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илология», курс литературного чтения в особой мере влияет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воение общекультурных навыков чтения и понимания текста; воспитание интереса к чтению и книге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этой задачи предполагает, прежде всего, формирование осмысленного читательского навыка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 учебное умение осознанно читать тексты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владение речевой, письменной и коммуникативной культурой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эстетического отношения к действительности, отраженной в художественной литературе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  <w:r>
        <w:rPr>
          <w:rFonts w:cs="Times New Roman" w:ascii="Times New Roman" w:hAnsi="Times New Roman"/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Style w:val="FontStyle42"/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В авторскую программу изменения не внесены.</w:t>
      </w:r>
      <w:r>
        <w:rPr>
          <w:rStyle w:val="FontStyle42"/>
          <w:rFonts w:cs="Calibri"/>
          <w:sz w:val="24"/>
          <w:szCs w:val="24"/>
        </w:rPr>
        <w:t xml:space="preserve"> </w:t>
      </w:r>
    </w:p>
    <w:p>
      <w:pPr>
        <w:pStyle w:val="Style71"/>
        <w:widowControl/>
        <w:spacing w:lineRule="exact" w:line="240"/>
        <w:ind w:left="680" w:firstLine="553"/>
        <w:jc w:val="both"/>
        <w:rPr>
          <w:rStyle w:val="FontStyle42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57" w:after="0"/>
        <w:jc w:val="both"/>
        <w:rPr/>
      </w:pPr>
      <w:r>
        <w:rPr>
          <w:rStyle w:val="FontStyle40"/>
          <w:sz w:val="22"/>
          <w:szCs w:val="22"/>
        </w:rPr>
        <w:t>МЕСТО УЧЕБНОГО ПРЕДМЕТА   «ЛИТЕРАТУРНОЕ ЧТЕНИЕ» В УЧЕБНОМ ПЛАНЕ</w:t>
      </w:r>
    </w:p>
    <w:p>
      <w:pPr>
        <w:pStyle w:val="Style31"/>
        <w:widowControl/>
        <w:spacing w:lineRule="auto" w:line="240" w:before="8" w:after="0"/>
        <w:ind w:firstLine="708"/>
        <w:jc w:val="both"/>
        <w:rPr>
          <w:rStyle w:val="FontStyle42"/>
          <w:rFonts w:ascii="Calibri" w:hAnsi="Calibri" w:cs="Calibri"/>
          <w:sz w:val="24"/>
          <w:szCs w:val="24"/>
        </w:rPr>
      </w:pPr>
      <w:r>
        <w:rPr>
          <w:rStyle w:val="FontStyle42"/>
          <w:rFonts w:cs="Calibri"/>
          <w:sz w:val="24"/>
          <w:szCs w:val="24"/>
        </w:rPr>
        <w:t>Согласно базисному учебному (образовательному) плану образовательных учреждений РФ всего на изучение предмета «Литературное чтение» во 2 классе -  136 часов (4 ч в неделю, 34 учебные недели в каждом классе).</w:t>
      </w:r>
    </w:p>
    <w:p>
      <w:pPr>
        <w:pStyle w:val="Style31"/>
        <w:widowControl/>
        <w:spacing w:lineRule="auto" w:line="240" w:before="8" w:after="0"/>
        <w:ind w:firstLine="708"/>
        <w:jc w:val="both"/>
        <w:rPr>
          <w:rStyle w:val="FontStyle4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следующим методическим комплек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Л.А.Ефросинина,  .  Литературное чтение. Учебник  для уч-ся 2 класса  . - М.: «Вентана-Граф», 2012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.А.Ефросинина. Рабочая тетрадь. Для уч-ся 2  кл.- М.: «Вентана-Граф»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Л.А.Ефросинина. Хрестоматия по литературному чтению. 2 кл. - М.: «Вентана-Граф»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А.Ефросинина. Литературное чтение во 2  классе: Методическое пособие.- М.: «Вентана –Граф», 200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.А.Ефросинина. Оценка знаний. Контрольные работы, тесты, литературные диктанты, диагностические задания. - М.: «Вентана-Граф», 2006г.</w:t>
      </w:r>
    </w:p>
    <w:p>
      <w:pPr>
        <w:pStyle w:val="Normal"/>
        <w:spacing w:before="0" w:after="0"/>
        <w:rPr>
          <w:rStyle w:val="FontStyle4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на ФГОС второго поколения, требования к ЗУНам взяты из  федерального государственного 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Style w:val="FontStyle4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2124" w:firstLine="708"/>
        <w:jc w:val="both"/>
        <w:rPr>
          <w:rStyle w:val="FontStyle45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45"/>
          <w:rFonts w:cs="Calibri"/>
          <w:sz w:val="24"/>
          <w:szCs w:val="24"/>
        </w:rPr>
        <w:t>СОДЕРЖАНИЕ УЧЕБНОГО ПРЕДМЕТА   «ЛИТЕРАТУРНОЕ ЧТЕ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13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шей Родине (5 ч):</w:t>
      </w:r>
      <w:r>
        <w:rPr>
          <w:rFonts w:cs="Times New Roman" w:ascii="Times New Roman" w:hAnsi="Times New Roman"/>
          <w:sz w:val="24"/>
          <w:szCs w:val="24"/>
        </w:rPr>
        <w:t xml:space="preserve"> стихи, рассказы, пословицы о Родине, произведения Ф.Савинова, И.Никитина, С.Романовского, С. Прокофье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ая мудрость (5 ч):</w:t>
      </w:r>
      <w:r>
        <w:rPr>
          <w:rFonts w:cs="Times New Roman" w:ascii="Times New Roman" w:hAnsi="Times New Roman"/>
          <w:sz w:val="24"/>
          <w:szCs w:val="24"/>
        </w:rPr>
        <w:t xml:space="preserve"> песенки, загадки, шутки, считалки, потешки, бы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етях и для детей ( 20 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И.Крылова, братьев Гримм, Х.-К.Андерсена, Л.Толстого, С.Баруздина, Е.Пермяка, А.Барто,  Н.Носова, М.Зощенко, В.Сутеева, Л.Пантелеева, А.Гайд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ж небо осенью дышало… (6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А.Пушкина, Е.Трутневой, Г.Скребицкого, Э.Шима, Н.Сладкова, Н.Рубцова, М.Пришвина, Е.Пермя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ежок порхает, кружиться…(19 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, произведения Н.Некрасова, В.Одоевского, В.Даля, И.Сурикова, И.Соколова-Микитова, Г.Скребицкого, З.Александровой, М.Пришвина, С.Есе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 новогодний (9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Х.-К.Андерсена, С.Маршака, А.Гайдара, С.Михал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животных (15 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, сказки народов мира, произведения К.Ушинского, В.Жуковского, М.Пришвина, Д.Мамина-Сибиряка,  А.Плещеева, Н.Рубцова, В.Бианки, К.Паустовского, Р.Киплинга, братьев Гри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ые сказки (11 ч):</w:t>
      </w:r>
      <w:r>
        <w:rPr>
          <w:rFonts w:cs="Times New Roman" w:ascii="Times New Roman" w:hAnsi="Times New Roman"/>
          <w:sz w:val="24"/>
          <w:szCs w:val="24"/>
        </w:rPr>
        <w:t xml:space="preserve"> сказки народов мира, братьев Гримм, Дж.Харриса, Р.Киплин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казы, стихи, сказки о семье </w:t>
      </w:r>
      <w:r>
        <w:rPr>
          <w:rFonts w:cs="Times New Roman" w:ascii="Times New Roman" w:hAnsi="Times New Roman"/>
          <w:sz w:val="24"/>
          <w:szCs w:val="24"/>
        </w:rPr>
        <w:t>(Семья и 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4 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, Л.Толстого, М.Лермонтова, А.Плещеева, А.Ахматовой, Л.Воронковой, В.Солоухина, С.Михалкова, С.Баруз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на, весна красная… (24 ч):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фольклора, произведения А.Пушкина, В.Жуковского, Ф.Тютчева, Е.Боратынского, А.Чехова, А.Куприна, М.Пришвина, А.Барто, Н.Сладкова,Г.Скребицкого,  С.Маршака, Б.Заходера, Э.Ш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шебные сказки</w:t>
      </w:r>
      <w:r>
        <w:rPr>
          <w:rFonts w:cs="Times New Roman" w:ascii="Times New Roman" w:hAnsi="Times New Roman"/>
          <w:sz w:val="24"/>
          <w:szCs w:val="24"/>
        </w:rPr>
        <w:t xml:space="preserve"> (Там чудеса…) </w:t>
      </w:r>
      <w:r>
        <w:rPr>
          <w:rFonts w:cs="Times New Roman" w:ascii="Times New Roman" w:hAnsi="Times New Roman"/>
          <w:b/>
          <w:bCs/>
          <w:sz w:val="24"/>
          <w:szCs w:val="24"/>
        </w:rPr>
        <w:t>8 ч):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сказка «Хаврошечка»,  «Сказка о рыбаке и рыбке» А.Пушкина, «Кот в сапогах» Ш. Перр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(слушание)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литературного произведения.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учащихся на прочитанное и понимание авторской точки зрения. Выражение своего отношения к произведению, к героям, их поступкам. Сравнение персонажей одного произведения, а также различных произведений (сказок разных народов, героев народных сказок, выявление их сходства и различий)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 Примерная тематика. 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 Жанровое разнообразие.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книгой.</w:t>
      </w:r>
      <w:r>
        <w:rPr>
          <w:rFonts w:cs="Times New Roman" w:ascii="Times New Roman" w:hAnsi="Times New Roman"/>
          <w:sz w:val="24"/>
          <w:szCs w:val="24"/>
        </w:rPr>
        <w:t xml:space="preserve"> 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 д.). Подготовка и проведение уроков - сказок, уроков-утренников, уроков-конкурсов, уроков-иг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: работа с информаци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книга, произведение, автор произведения, жанр, тема. 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составление и запись предложений и мини- текстов (рассказов, сказок) о героя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 уроками изобразительного искусства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 уроками музыки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 уроками труда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rFonts w:cs="Calibri"/>
          <w:b/>
          <w:bCs/>
          <w:i w:val="false"/>
          <w:iCs w:val="false"/>
          <w:sz w:val="24"/>
          <w:szCs w:val="24"/>
        </w:rPr>
        <w:t>Требования к уровню подготовки учащихся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группировать книги по жанрам, темам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нимать нравственные ценности и этику отнош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и, высказывать свое мнение о поступках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различать пословицы и загадки по т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выражать, свою точку зрения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понимать образы героев произведения, выбирать роль героя и читать по ро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моделировать «живые» картинки к отдельным эпизодам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рассказывать сказки с присказ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создавать истории о героя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делать иллюстрации к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выполнять проекты индивидуально и в группе по темам «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», «Книги о детях», «Сказки о живот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инсценировать произведения в парах и группах,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литератур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находить информацию о книге в ее аппара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сравнивать таблицы, схемы, модели: дополнять, исправлять, уточнять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40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40"/>
          <w:rFonts w:cs="Calibri"/>
          <w:sz w:val="24"/>
          <w:szCs w:val="24"/>
        </w:rPr>
        <w:t>ПЛАНИРУЕМЫЕ  РЕЗУЛЬТАТЫ ИЗУЧЕНИЯ УЧЕБНОГО ПРЕДМЕТА   «ЛИТЕРАТУРНОЕ ЧТЕНИЕ»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43"/>
          <w:rFonts w:cs="Calibri"/>
          <w:b/>
          <w:bCs/>
          <w:i w:val="false"/>
          <w:iCs w:val="false"/>
          <w:sz w:val="24"/>
          <w:szCs w:val="24"/>
        </w:rPr>
        <w:t xml:space="preserve">Личностными </w:t>
      </w:r>
      <w:r>
        <w:rPr>
          <w:rStyle w:val="FontStyle42"/>
          <w:rFonts w:cs="Calibri"/>
          <w:b/>
          <w:bCs/>
          <w:sz w:val="24"/>
          <w:szCs w:val="24"/>
        </w:rPr>
        <w:t xml:space="preserve">результатами </w:t>
      </w:r>
      <w:r>
        <w:rPr>
          <w:rStyle w:val="FontStyle42"/>
          <w:rFonts w:cs="Calibri"/>
          <w:sz w:val="24"/>
          <w:szCs w:val="24"/>
        </w:rPr>
        <w:t xml:space="preserve">обучения являются: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-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-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Calibri"/>
          <w:sz w:val="24"/>
          <w:szCs w:val="24"/>
        </w:rPr>
        <w:t>- эмоциональная отзывчивость на прочитанное; высказывание своей точки зрения и уважения мнения собеседника.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3"/>
          <w:rFonts w:cs="Calibri"/>
          <w:b/>
          <w:bCs/>
          <w:i w:val="false"/>
          <w:iCs w:val="false"/>
          <w:sz w:val="24"/>
          <w:szCs w:val="24"/>
        </w:rPr>
        <w:t>Метапредметными</w:t>
      </w:r>
      <w:r>
        <w:rPr>
          <w:rStyle w:val="FontStyle42"/>
          <w:rFonts w:cs="Calibri"/>
          <w:b/>
          <w:bCs/>
          <w:sz w:val="24"/>
          <w:szCs w:val="24"/>
        </w:rPr>
        <w:t>результатами</w:t>
      </w:r>
      <w:r>
        <w:rPr>
          <w:rStyle w:val="FontStyle42"/>
          <w:rFonts w:cs="Calibri"/>
          <w:sz w:val="24"/>
          <w:szCs w:val="24"/>
        </w:rPr>
        <w:t xml:space="preserve"> обучения являются: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овладение способностями принимать и сохранять цели и задачи учебной деятельности, поиска средств её осуществления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освоение способов решения проблем творческого и поискового характера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: определять наиболее эффективные способы достижения результата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eastAsia="Calibri" w:cs="Calibri"/>
          <w:sz w:val="24"/>
          <w:szCs w:val="24"/>
        </w:rPr>
        <w:t xml:space="preserve"> </w:t>
      </w:r>
      <w:r>
        <w:rPr>
          <w:rStyle w:val="FontStyle42"/>
          <w:rFonts w:cs="Calibri"/>
          <w:sz w:val="24"/>
          <w:szCs w:val="24"/>
        </w:rPr>
        <w:t>- освоение приёмов поиска нужной информации; формирование умения осознанно строить речевое высказывание в соответствии с задачами коммуникации и составлять тексты в устной и письменной формах»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овладение логическими действиями сравнения , анализа, синтеза, обобщения, классификации по родовидовым признакам, установление аналогий и причинно-следственных  связей, построение рассуждений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готовность слушать собеседника и вести диалог; готовность признавать возможность существования раз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Calibri"/>
          <w:sz w:val="24"/>
          <w:szCs w:val="24"/>
        </w:rPr>
        <w:t>-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51"/>
        <w:widowControl/>
        <w:spacing w:lineRule="auto" w:line="240" w:before="13" w:after="0"/>
        <w:jc w:val="both"/>
        <w:rPr>
          <w:rStyle w:val="FontStyle4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3"/>
          <w:rFonts w:cs="Calibri"/>
          <w:b/>
          <w:bCs/>
          <w:i w:val="false"/>
          <w:iCs w:val="false"/>
          <w:sz w:val="24"/>
          <w:szCs w:val="24"/>
        </w:rPr>
        <w:t xml:space="preserve">Предметными </w:t>
      </w:r>
      <w:r>
        <w:rPr>
          <w:rStyle w:val="FontStyle42"/>
          <w:rFonts w:cs="Calibri"/>
          <w:b/>
          <w:bCs/>
          <w:sz w:val="24"/>
          <w:szCs w:val="24"/>
        </w:rPr>
        <w:t>результатами</w:t>
      </w:r>
      <w:r>
        <w:rPr>
          <w:rStyle w:val="FontStyle42"/>
          <w:rFonts w:cs="Calibri"/>
          <w:sz w:val="24"/>
          <w:szCs w:val="24"/>
        </w:rPr>
        <w:t xml:space="preserve"> обучения являются: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-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- умение самостоятельно выбирать интересующую ученика литературу; умение пользоваться словарями и справочниками;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Calibri"/>
          <w:sz w:val="24"/>
          <w:szCs w:val="24"/>
        </w:rPr>
        <w:t xml:space="preserve">-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</w:t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42"/>
          <w:rFonts w:cs="Calibri"/>
          <w:sz w:val="24"/>
          <w:szCs w:val="24"/>
        </w:rPr>
        <w:t>-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Style51"/>
        <w:widowControl/>
        <w:spacing w:lineRule="auto" w:line="240" w:before="19" w:after="0"/>
        <w:rPr>
          <w:rStyle w:val="FontStyle42"/>
          <w:rFonts w:ascii="Calibri" w:hAnsi="Calibri" w:cs="Calibr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51"/>
        <w:widowControl/>
        <w:spacing w:lineRule="auto" w:line="240" w:before="19" w:after="0"/>
        <w:rPr>
          <w:rStyle w:val="FontStyle4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851"/>
        <w:gridCol w:w="1134"/>
        <w:gridCol w:w="4530"/>
        <w:gridCol w:w="2699"/>
        <w:gridCol w:w="1567"/>
        <w:gridCol w:w="829"/>
        <w:gridCol w:w="156"/>
        <w:gridCol w:w="643"/>
      </w:tblGrid>
      <w:tr>
        <w:trPr>
          <w:trHeight w:val="4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нашей Родине (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авинов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/>
              <w:t xml:space="preserve">Чтение стихотворения. Наблюдение за изменением тона и рифмы. </w:t>
            </w:r>
            <w:r>
              <w:rPr>
                <w:rStyle w:val="FontStyle72"/>
                <w:rFonts w:cs="Calibri"/>
                <w:sz w:val="24"/>
                <w:szCs w:val="24"/>
              </w:rPr>
              <w:t>Развитие навыка чтения. Закрепление литературоведче</w:t>
              <w:softHyphen/>
              <w:t xml:space="preserve">ского </w:t>
            </w:r>
            <w:r>
              <w:rPr>
                <w:rStyle w:val="FontStyle71"/>
                <w:rFonts w:cs="Calibri"/>
                <w:b w:val="false"/>
                <w:bCs w:val="false"/>
                <w:sz w:val="24"/>
                <w:szCs w:val="24"/>
              </w:rPr>
              <w:t>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произведения о Родине. 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равнивать за</w:t>
              <w:softHyphen/>
              <w:t>гадки, шутки» по</w:t>
              <w:softHyphen/>
              <w:t>тешки, указывать на их особенности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амостоятельно читать молча слова и текст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находить и само</w:t>
              <w:softHyphen/>
              <w:t>стоятельно читать фамилию автора, заглавие;</w:t>
            </w:r>
          </w:p>
          <w:p>
            <w:pPr>
              <w:pStyle w:val="Style61"/>
              <w:widowControl/>
              <w:tabs>
                <w:tab w:val="clear" w:pos="708"/>
                <w:tab w:val="left" w:pos="528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равнивать раз</w:t>
              <w:softHyphen/>
              <w:t>ные по жанрам про</w:t>
              <w:softHyphen/>
              <w:t>изведени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выполнять зада</w:t>
              <w:softHyphen/>
              <w:t>ния под рубрикой «Проверь себя»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икитин «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ыразительностью чтения. </w:t>
            </w:r>
            <w:r>
              <w:rPr>
                <w:rStyle w:val="FontStyle72"/>
                <w:sz w:val="24"/>
                <w:szCs w:val="24"/>
              </w:rPr>
              <w:t>Развитие уме</w:t>
              <w:softHyphen/>
              <w:t>ния слышать тон автора, вы</w:t>
              <w:softHyphen/>
              <w:t>разительно чи</w:t>
              <w:softHyphen/>
              <w:t>тать стихотво</w:t>
              <w:softHyphen/>
              <w:t>рение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Рус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эмоционального состояния героя. </w:t>
            </w:r>
            <w:r>
              <w:rPr>
                <w:rStyle w:val="FontStyle72"/>
                <w:sz w:val="24"/>
                <w:szCs w:val="24"/>
              </w:rPr>
              <w:t>Чтение «про се</w:t>
              <w:softHyphen/>
              <w:t>бя». Объясне</w:t>
              <w:softHyphen/>
              <w:t>ние учителя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мановский «Слово о Русской зем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жанров: рассказ, стихотворение.  </w:t>
            </w:r>
            <w:r>
              <w:rPr>
                <w:rStyle w:val="FontStyle72"/>
                <w:sz w:val="24"/>
                <w:szCs w:val="24"/>
              </w:rPr>
              <w:t>Работа с книгой: название, об</w:t>
              <w:softHyphen/>
              <w:t>ложка, иллюст</w:t>
              <w:softHyphen/>
              <w:t>рация, тема, жанр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кофьев «Родина». Доп. чт. Н. Рубцов «Россия, Русь – куда ни взглян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выразительностью чтения. </w:t>
            </w:r>
            <w:r>
              <w:rPr>
                <w:rStyle w:val="FontStyle72"/>
                <w:sz w:val="24"/>
                <w:szCs w:val="24"/>
              </w:rPr>
              <w:t>Упражнение в чтении вслух, про себя, выра</w:t>
              <w:softHyphen/>
              <w:t>зительно. Опре</w:t>
              <w:softHyphen/>
              <w:t>деление тона и темпа чтения. Сравнение ил</w:t>
              <w:softHyphen/>
              <w:t>люстраций к стихам о Родине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ая мудрость (устное народное творчество) (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…».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равнение и отличия произ</w:t>
              <w:softHyphen/>
              <w:t>ведений малых фольклорных форм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нимать от</w:t>
              <w:softHyphen/>
              <w:t xml:space="preserve">личие малых фольклорных форм. </w:t>
            </w:r>
          </w:p>
          <w:p>
            <w:pPr>
              <w:pStyle w:val="Style6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выделять при</w:t>
              <w:softHyphen/>
              <w:t>знаки былины (бы</w:t>
              <w:softHyphen/>
              <w:t>линного сказа);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работать с про</w:t>
              <w:softHyphen/>
              <w:t>изведением, вы</w:t>
              <w:softHyphen/>
              <w:t>полнять задания в учебнике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разительно читать (плавно, выделяя повтор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Как Илья Муромец Богатырём с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 Три поездки Ильи Муром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богащение словаря, форми</w:t>
              <w:softHyphen/>
              <w:t>рование навы</w:t>
              <w:softHyphen/>
              <w:t>ков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 Доп. чт. Песенки, приговорки, докучные сказк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акрепление литературовед</w:t>
              <w:softHyphen/>
              <w:t>ческих понятий, формирование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пределение уровня начи</w:t>
              <w:softHyphen/>
              <w:t>танности учащихся, умения работать с про</w:t>
              <w:softHyphen/>
              <w:t>изведением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детях и для детей (20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етях. А.Барто «Катя». Доп.чт. Б.Заходер «Перем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устных читательских навыков, умения выделять главную мысль, соотносить пословицу с содержанием произведе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 наизу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два стихотворения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словицы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делить пословицы о труде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 xml:space="preserve">- правильно называть произведение;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нимать главную мысль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- находить части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>сравнивать стихи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ссказы, сказки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определять жан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пересказывать по плану кратко и подробно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оставлять схематический 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ихи о человеке и его слов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Как Алёшке учиться надоел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бота с книгой; усвоение литературных понятий. Нравственное воспитани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мородинка».  Доп.чт. С.Михалков«Прогу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а чтения, умения пересказывать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текс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пла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пгир «Рабочие руки». Доп.чт. нанайская сказка «Ай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, речевых умений, нравственно-эстетическое воспитани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И.Крылов «Лебедь, Щука и Рак». Л.Толстой «Страшный зверь». Доп.чт. Я.Аким «Жа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а чтения, речевых умений, творче</w:t>
              <w:softHyphen/>
              <w:t>ской деятельно</w:t>
              <w:softHyphen/>
              <w:t>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 «Самое главное».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 умения переска</w:t>
              <w:softHyphen/>
              <w:t>зывать текст по картинному плану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211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заучивать наи</w:t>
              <w:softHyphen/>
              <w:t>зусть басни, стихо</w:t>
              <w:softHyphen/>
              <w:t>творения;</w:t>
            </w:r>
          </w:p>
          <w:p>
            <w:pPr>
              <w:pStyle w:val="Style23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подбирать посло</w:t>
              <w:softHyphen/>
              <w:t>вицы по теме про</w:t>
              <w:softHyphen/>
              <w:t>изведения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равнивать про</w:t>
              <w:softHyphen/>
              <w:t>изведения разных жанров;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амостоятельно работать с произве</w:t>
              <w:softHyphen/>
              <w:t>дениями для дополнительного чте</w:t>
              <w:softHyphen/>
              <w:t>ния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выполнять зада</w:t>
              <w:softHyphen/>
              <w:t>ния в рабочей тет</w:t>
              <w:softHyphen/>
              <w:t>ради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твечать на во</w:t>
              <w:softHyphen/>
              <w:t>просы после про</w:t>
              <w:softHyphen/>
              <w:t>читанного произве</w:t>
              <w:softHyphen/>
              <w:t>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.0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« Кто лучше?»  Доп.чт. Л.Осеева «Волшебная иго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а чтения по ро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итт «Шар в око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Две пословицы». Доп.чт. В.Берестов «Прощание с друг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а чтения, умения определять те</w:t>
              <w:softHyphen/>
              <w:t>му, жанр, под</w:t>
              <w:softHyphen/>
              <w:t>робно переска</w:t>
              <w:softHyphen/>
              <w:t>зыв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антелеев «Две лягушки».   В.КатаевДоп.чт.»Цветик – семицвет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ка чтения, форми</w:t>
              <w:softHyphen/>
              <w:t>рование чита</w:t>
              <w:softHyphen/>
              <w:t>тельских умений, нравствен</w:t>
              <w:softHyphen/>
              <w:t>ное воспит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спальков «Совуш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умений восприятия художественного произведения, творческой деятельности, чита</w:t>
              <w:softHyphen/>
              <w:t>тельских навы</w:t>
              <w:softHyphen/>
              <w:t>к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 наизу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два стихотворения;</w:t>
            </w:r>
          </w:p>
          <w:p>
            <w:pPr>
              <w:pStyle w:val="Style141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словицы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делить пословицы о труде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 xml:space="preserve">- правильно называть произведение;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нимать главную мысль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- находить части в тексте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>сравнивать стихи,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ссказы, сказки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определять жанр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;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пересказывать по плану кратко и подробно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оставлять схематический пл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утеев «Снежный зайчик». Н.Носов «Затейники». Доп.чт. Н.Носов «На го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, читательских уме</w:t>
              <w:softHyphen/>
              <w:t>ний (определять жанр, тему, объяснять заголо</w:t>
              <w:softHyphen/>
              <w:t>вок, пересказы</w:t>
              <w:softHyphen/>
              <w:t>вать), нравст</w:t>
              <w:softHyphen/>
              <w:t>венное воспита</w:t>
              <w:softHyphen/>
              <w:t>ни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бъяснять заго</w:t>
              <w:softHyphen/>
              <w:t>ловок, характери</w:t>
              <w:softHyphen/>
              <w:t>зовать героев, подбирать посло</w:t>
              <w:softHyphen/>
              <w:t>виц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Маленькие человечки». Доп.чт. «Три бр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жественного произведения, творческой деятельности, читательски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-К. Андерсен «Пятеро из одного стру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u w:val="single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жественного произведения, творческой деятельности,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.Братья Гримм «Семеро храбрец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Б.Заходер «Серая звёзд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бъяснять заго</w:t>
              <w:softHyphen/>
              <w:t>ловок, характери</w:t>
              <w:softHyphen/>
              <w:t>зовать героев, подбирать посло</w:t>
              <w:softHyphen/>
              <w:t>виц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Сказки народные и авто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оверка уров</w:t>
              <w:softHyphen/>
              <w:t>ня начитанности учащихся, зна</w:t>
              <w:softHyphen/>
              <w:t>ния авторов и героев их про</w:t>
              <w:softHyphen/>
              <w:t>извед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ж небо осенью дышало…» (6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Уж небо осенью дышало…». Г.Скребицкий «Осень». Доп.чт. М.Пришвин «Осеннее у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выражать при чтении свое отно</w:t>
              <w:softHyphen/>
              <w:t>шение к различным состояниям приро</w:t>
              <w:softHyphen/>
              <w:t>ды;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выразительно чи</w:t>
              <w:softHyphen/>
              <w:t>тать стихотворе</w:t>
              <w:softHyphen/>
              <w:t>ния, передавая свои чувства;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понимать глав</w:t>
              <w:softHyphen/>
              <w:t>ную мысль;</w:t>
            </w:r>
          </w:p>
          <w:p>
            <w:pPr>
              <w:pStyle w:val="Style1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выделять голосом обращения в тек</w:t>
              <w:softHyphen/>
              <w:t>сте;</w:t>
            </w:r>
          </w:p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амостоятельно читать абзацы тек</w:t>
              <w:softHyphen/>
              <w:t>стов, отрабатывая правильность и бег</w:t>
              <w:softHyphen/>
              <w:t>лость чтени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выполнять твор</w:t>
              <w:softHyphen/>
              <w:t>ческие работы: со</w:t>
              <w:softHyphen/>
              <w:t>чинять стихи по за</w:t>
              <w:softHyphen/>
              <w:t>данной рифме, рас</w:t>
              <w:softHyphen/>
              <w:t>сказы, сказки с ге</w:t>
              <w:softHyphen/>
              <w:t>роями прочитан</w:t>
              <w:softHyphen/>
              <w:t>ных произ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Белка и Ворон», Е. Трутнева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оставление загадок о белке и во</w:t>
              <w:softHyphen/>
              <w:t>роне. Выразительное чтение произ</w:t>
              <w:softHyphen/>
              <w:t>ведения (по выбору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адков «Эхо». Доп.чт. А.Твардовский «Начало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восприятия художественно</w:t>
              <w:softHyphen/>
              <w:t>го произведе</w:t>
              <w:softHyphen/>
              <w:t>ния, читатель</w:t>
              <w:softHyphen/>
              <w:t>ских умений (выразительное чтение диало</w:t>
              <w:softHyphen/>
              <w:t>гов); творческая деятельность; работа над раз</w:t>
              <w:softHyphen/>
              <w:t>витием реч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Н.Рубцов «У сгнившей лесной избушки…» М.Пришвин «Недосмотренные гри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Храбрый опёнок». Доп.чт. А.Майков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слушания, чита</w:t>
              <w:softHyphen/>
              <w:t>тельских уме</w:t>
              <w:softHyphen/>
              <w:t>ний (определять тему, жанр, свое отношение к произведению); творческая дея</w:t>
              <w:softHyphen/>
              <w:t>тельность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оизведения о родной 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оверка уров</w:t>
              <w:softHyphen/>
              <w:t>ня начитанности учащихся, тех</w:t>
              <w:softHyphen/>
              <w:t>ники чтения, творческой дея</w:t>
              <w:softHyphen/>
              <w:t>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нежок порхает, кружится…». Произведения о зимней природе  (19 ч 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лександрова «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</w:t>
              <w:softHyphen/>
              <w:t>ков чтения, чи</w:t>
              <w:softHyphen/>
              <w:t>тательских умений (опре</w:t>
              <w:softHyphen/>
              <w:t>делять тему, жанр, свое от</w:t>
              <w:softHyphen/>
              <w:t>ношение к про</w:t>
              <w:softHyphen/>
              <w:t>читанном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86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бегло читать</w:t>
            </w:r>
          </w:p>
          <w:p>
            <w:pPr>
              <w:pStyle w:val="Style37"/>
              <w:widowControl/>
              <w:rPr>
                <w:rStyle w:val="FontStyle72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предложения, отрывки из изучаемых произведений;        </w:t>
            </w:r>
          </w:p>
          <w:p>
            <w:pPr>
              <w:pStyle w:val="Style311"/>
              <w:widowControl/>
              <w:spacing w:lineRule="auto" w:line="240"/>
              <w:rPr>
                <w:rStyle w:val="FontStyle88"/>
                <w:rFonts w:ascii="Calibri" w:hAnsi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пересказывать  рассказ или сказку    по готовому плану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- объяснять авторскую точку зрения;  </w:t>
            </w:r>
          </w:p>
          <w:p>
            <w:pPr>
              <w:pStyle w:val="Style311"/>
              <w:widowControl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- сочинять небольшие сказки или рассказы о героях изученных произведений;                    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- объяснять </w:t>
            </w:r>
            <w:r>
              <w:rPr>
                <w:rStyle w:val="FontStyle88"/>
                <w:rFonts w:cs="Calibri"/>
                <w:sz w:val="24"/>
                <w:szCs w:val="24"/>
              </w:rPr>
              <w:t xml:space="preserve">поступки </w:t>
            </w:r>
            <w:r>
              <w:rPr>
                <w:rStyle w:val="FontStyle72"/>
                <w:rFonts w:cs="Calibri"/>
                <w:sz w:val="24"/>
                <w:szCs w:val="24"/>
              </w:rPr>
              <w:t>героев и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вое отношение к ним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передавать интонацией свое отношение к читаемому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различать авторские и народные сказки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амостоятельно выполнять задания по теме («Проверь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ебя»)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>оценить свои знания («Это я знаю и могу выполнить» или «Этого я еще не знаю»)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 бывает снег». Доп.чт. С.Есенин «Поро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восприятия художественно</w:t>
              <w:softHyphen/>
              <w:t>го произведе</w:t>
              <w:softHyphen/>
              <w:t>ния, читатель</w:t>
              <w:softHyphen/>
              <w:t>ских умений (выразительное чтение диало</w:t>
              <w:softHyphen/>
              <w:t>гов); творческая деятельность; работа над раз</w:t>
              <w:softHyphen/>
              <w:t>витием реч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колов- Микитов «Зима в лес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Шим «Всем вам крышка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</w:t>
              <w:softHyphen/>
              <w:t>ятия художест</w:t>
              <w:softHyphen/>
              <w:t>венного произве</w:t>
              <w:softHyphen/>
              <w:t>дения, читатель</w:t>
              <w:softHyphen/>
              <w:t>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Мороз не страш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1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Дети Деда Мороза». Доп.чт. немецкая сказка «Бабушка Метел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п</w:t>
              <w:softHyphen/>
              <w:t>ределять тему, жанр, свое отно</w:t>
              <w:softHyphen/>
              <w:t>шение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Деревья в лесу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(оп</w:t>
              <w:softHyphen/>
              <w:t>ределять тему, жанр, свое отно</w:t>
              <w:softHyphen/>
              <w:t>шение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Зима в ле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творческой дея</w:t>
              <w:softHyphen/>
              <w:t>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Дет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п</w:t>
              <w:softHyphen/>
              <w:t>ределять тему, жанр, свое отношение и автор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311"/>
              <w:widowControl/>
              <w:tabs>
                <w:tab w:val="clear" w:pos="708"/>
                <w:tab w:val="left" w:pos="307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выразительно чи</w:t>
              <w:softHyphen/>
              <w:t>тать стихи наизусть;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бегло читать от</w:t>
              <w:softHyphen/>
              <w:t>рывки знакомого текста;</w:t>
            </w:r>
          </w:p>
          <w:p>
            <w:pPr>
              <w:pStyle w:val="Style22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>пересказывать по готовому плану;</w:t>
            </w:r>
          </w:p>
          <w:p>
            <w:pPr>
              <w:pStyle w:val="Style22"/>
              <w:widowControl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>объяснять свою точку зрения и со</w:t>
              <w:softHyphen/>
              <w:t>относить ее  с авторской позицией.</w:t>
            </w:r>
          </w:p>
          <w:p>
            <w:pPr>
              <w:pStyle w:val="Style22"/>
              <w:widowControl/>
              <w:tabs>
                <w:tab w:val="clear" w:pos="708"/>
                <w:tab w:val="left" w:pos="240" w:leader="none"/>
              </w:tabs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наизусть 2-3 сти</w:t>
              <w:softHyphen/>
              <w:t>хотворения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  В. Даль «Девочка Снегурочка» Знак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48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пределять тему, жанр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firstLine="4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  В. Даль «Девочка Снегур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firstLine="4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негурочка»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</w:t>
              <w:softHyphen/>
              <w:t>ских умений (определять тему, жанр, свое отношение и автора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Снегуроч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японская народная сказка «Журавлиные пер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ПЗ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firstLine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речи учащихся, уме</w:t>
              <w:softHyphen/>
              <w:t>ния составлять текст по тем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, В. Чаплина «Как белочка зиму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Style38"/>
              <w:spacing w:lineRule="auto" w:line="240"/>
              <w:ind w:hanging="19"/>
              <w:rPr>
                <w:rStyle w:val="FontStyle72"/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читательских умени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наизусть 2-3 сти</w:t>
              <w:softHyphen/>
              <w:t>хотворения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- пословицы о дружбе и труде.</w:t>
            </w:r>
          </w:p>
          <w:p>
            <w:pPr>
              <w:pStyle w:val="Style38"/>
              <w:widowControl/>
              <w:spacing w:lineRule="auto" w:line="240"/>
              <w:ind w:firstLine="2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38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firstLine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соотносить посло</w:t>
              <w:softHyphen/>
              <w:t>вицы и поговорки с основной мыслью произведения;</w:t>
            </w:r>
          </w:p>
          <w:p>
            <w:pPr>
              <w:pStyle w:val="Style44"/>
              <w:widowControl/>
              <w:tabs>
                <w:tab w:val="clear" w:pos="708"/>
                <w:tab w:val="left" w:pos="355" w:leader="none"/>
              </w:tabs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объяснять поступки героев произве</w:t>
              <w:softHyphen/>
              <w:t>дений,     выражать свое отношение к ни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 Микитов «Узоры на снег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речи учащихся, уме</w:t>
              <w:softHyphen/>
              <w:t>ния составлять текст по тем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ляков «О чём ты думаешь, снегир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Царство Мороза Иванов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. от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уй, праздник новогодний!  (9 ч)</w:t>
            </w:r>
          </w:p>
        </w:tc>
      </w:tr>
      <w:tr>
        <w:trPr>
          <w:trHeight w:val="1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. С. Михалков «В снегу стояла ёл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Style38"/>
              <w:spacing w:lineRule="auto" w:line="240"/>
              <w:ind w:hanging="19"/>
              <w:rPr>
                <w:rStyle w:val="FontStyle72"/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читательских умени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38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38"/>
              <w:widowControl/>
              <w:spacing w:lineRule="auto" w:line="240"/>
              <w:ind w:hanging="38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 вырази</w:t>
              <w:softHyphen/>
              <w:t>тельно читать от</w:t>
              <w:softHyphen/>
              <w:t>рывки из изучаемых произведений (логические ударения, знаки препи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голосом чувства ( удивление, восхищение, разочарование и т.п.); </w:t>
            </w:r>
          </w:p>
          <w:p>
            <w:pPr>
              <w:pStyle w:val="Normal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амостоятельно и оценивать свои зна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А.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Ёлка в тай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голосом чувства ( удивление, восхищение, разочарование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Декаб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8"/>
              <w:widowControl/>
              <w:spacing w:lineRule="auto" w:line="240"/>
              <w:ind w:hanging="10"/>
              <w:rPr/>
            </w:pPr>
            <w:r>
              <w:rPr/>
              <w:t xml:space="preserve">Познакомить  с творчеством С.Маршака. </w:t>
            </w:r>
            <w:r>
              <w:rPr>
                <w:rStyle w:val="FontStyle72"/>
                <w:rFonts w:cs="Calibri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роверка начита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 и проконтролировать знания учащихся.  </w:t>
            </w:r>
            <w:r>
              <w:rPr>
                <w:rStyle w:val="FontStyle72"/>
                <w:sz w:val="24"/>
                <w:szCs w:val="24"/>
              </w:rPr>
              <w:t>Проверка начитан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Х.-К.Андерсена. «Штопальная иго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речи учащихся, уме</w:t>
              <w:softHyphen/>
              <w:t>ния работать с произведениями,</w:t>
            </w:r>
          </w:p>
          <w:p>
            <w:pPr>
              <w:pStyle w:val="Style44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пределение уровня начитан</w:t>
              <w:softHyphen/>
              <w:t>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ирода зи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формирован</w:t>
              <w:softHyphen/>
              <w:t>ность учебной и читательской дея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т волшебница зима»-коллективное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чита</w:t>
              <w:softHyphen/>
              <w:t>тельского интерес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 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братьях наших меньших  (15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Бурёнушка». В. Жуковский «Птичка». Доп.чт. Е.Чарушин «Перепел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ков чтения, читатель</w:t>
              <w:softHyphen/>
              <w:t>ских умени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-Знать наизусть 1 – 2 стихотворения по теме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3—5 фамилий авторов, которые пишут о животных.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различать народные песни, за</w:t>
              <w:softHyphen/>
              <w:t>гадки, сказки, на</w:t>
              <w:softHyphen/>
              <w:t>родные и автор</w:t>
              <w:softHyphen/>
              <w:t>ские сказки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- отличать реаль</w:t>
              <w:softHyphen/>
              <w:t>ные события от волшебных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находить в тек</w:t>
              <w:softHyphen/>
              <w:t>сте пословицы и уметь их объяс</w:t>
              <w:softHyphen/>
              <w:t>нять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рассказывать сказку или ее часть близко к тексту;</w:t>
            </w:r>
          </w:p>
          <w:p>
            <w:pPr>
              <w:pStyle w:val="Style45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очинять сказки с героями народ</w:t>
              <w:softHyphen/>
              <w:t>ных сказок, про</w:t>
              <w:softHyphen/>
              <w:t>должение сказки;</w:t>
            </w:r>
          </w:p>
          <w:p>
            <w:pPr>
              <w:pStyle w:val="Style44"/>
              <w:widowControl/>
              <w:ind w:hanging="48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отбирать в биб</w:t>
              <w:softHyphen/>
              <w:t xml:space="preserve">лиотеке книги </w:t>
            </w:r>
            <w:r>
              <w:rPr>
                <w:rStyle w:val="FontStyle71"/>
                <w:rFonts w:cs="Calibri"/>
                <w:sz w:val="24"/>
                <w:szCs w:val="24"/>
              </w:rPr>
              <w:t xml:space="preserve">о </w:t>
            </w:r>
            <w:r>
              <w:rPr>
                <w:rStyle w:val="FontStyle72"/>
                <w:rFonts w:cs="Calibri"/>
                <w:sz w:val="24"/>
                <w:szCs w:val="24"/>
              </w:rPr>
              <w:t>животных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оставлять книгу-самоделку о</w:t>
            </w:r>
          </w:p>
          <w:p>
            <w:pPr>
              <w:pStyle w:val="Style44"/>
              <w:rPr>
                <w:rStyle w:val="FontStyle72"/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героях-животных;</w:t>
            </w:r>
          </w:p>
          <w:p>
            <w:pPr>
              <w:pStyle w:val="Style4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иллюстрировать понравившийся эпизод произведе</w:t>
              <w:softHyphen/>
              <w:t>ния;</w:t>
            </w:r>
          </w:p>
          <w:p>
            <w:pPr>
              <w:pStyle w:val="Style4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находить ответы на вопросы, под</w:t>
              <w:softHyphen/>
              <w:t>тверждая текстом;</w:t>
            </w:r>
          </w:p>
          <w:p>
            <w:pPr>
              <w:pStyle w:val="Style31"/>
              <w:spacing w:lineRule="auto" w:line="240"/>
              <w:rPr>
                <w:rStyle w:val="FontStyle72"/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- давать характе</w:t>
              <w:softHyphen/>
              <w:t>ристику героям и их поступк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Кот Вас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Благинина «Голоса лес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</w:t>
              <w:softHyphen/>
              <w:t>ственного про</w:t>
              <w:softHyphen/>
              <w:t>изведения, чита</w:t>
              <w:softHyphen/>
              <w:t>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Старый гриб».  Доп.чт. Н.Рубцов «Про зай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</w:t>
              <w:softHyphen/>
              <w:t>ственного про</w:t>
              <w:softHyphen/>
              <w:t>изведения, чита</w:t>
              <w:softHyphen/>
              <w:t>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Лиса Патрикеевн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 «Олен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Ёж-спаситель». Доп.чт. М.Пришвин «Жу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Дудин «Тары-бары…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В.Бианки «Хвос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же</w:t>
              <w:softHyphen/>
              <w:t>ственного про</w:t>
              <w:softHyphen/>
              <w:t>изведения, выде</w:t>
              <w:softHyphen/>
              <w:t>ление главной мысли, развитие навыков вырази</w:t>
              <w:softHyphen/>
              <w:t>тельного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Ушинский «Плутишка кот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же</w:t>
              <w:softHyphen/>
              <w:t>ственного про</w:t>
              <w:softHyphen/>
              <w:t>изведения, уме</w:t>
              <w:softHyphen/>
              <w:t>ния работать с книго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Журавль и цапля»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, читательских уме</w:t>
              <w:softHyphen/>
              <w:t>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африканская сказка «О том,  как лиса обманула же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«Барсучий н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имовье зверей». 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бота по зада</w:t>
              <w:softHyphen/>
              <w:t>ниям в тетради. Развитие читательских ум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мин-Сибиряк  «Сказка про Воробья Воробеича и Ерша Ершович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</w:t>
              <w:softHyphen/>
              <w:t>ков чтения, чи</w:t>
              <w:softHyphen/>
              <w:t>тательских уме</w:t>
              <w:softHyphen/>
              <w:t>ний. Работа с текстом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Инсцениро</w:t>
              <w:softHyphen/>
              <w:t>вание сказки. Пересказ; за</w:t>
              <w:softHyphen/>
              <w:t>дание в тетра</w:t>
              <w:softHyphen/>
              <w:t>ди; чтение книг со сказ</w:t>
              <w:softHyphen/>
              <w:t>ками Д. Мами</w:t>
              <w:softHyphen/>
              <w:t>на-Сибиряка (по жел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Белые пёры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читательских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животных. Литерату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формирован</w:t>
              <w:softHyphen/>
              <w:t>ность учебной и читательской деятель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убежные сказки   (11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сказка «Колосок». Доп.чт. французская сказка «Волк, улитка и 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чита</w:t>
              <w:softHyphen/>
              <w:t>тельских навыков. Работа с текстом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47"/>
              <w:widowControl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- выделять признаки сказки;</w:t>
            </w:r>
          </w:p>
          <w:p>
            <w:pPr>
              <w:pStyle w:val="Style47"/>
              <w:widowControl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правильно называть произведение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составлять схематический план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пересказывать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дробно и сжато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 готовому пла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 Знак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; разви</w:t>
              <w:softHyphen/>
              <w:t>тие речи уча</w:t>
              <w:softHyphen/>
              <w:t>щихс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сказка «Как Джек ходил счастье иск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жская сказка «Лис Миккель и медведь Бамс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ая сказка «Поросятина и медовые с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; разви</w:t>
              <w:softHyphen/>
              <w:t>тие речи уча</w:t>
              <w:softHyphen/>
              <w:t>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выделять призна</w:t>
              <w:softHyphen/>
              <w:t>ки сказки;</w:t>
            </w:r>
          </w:p>
          <w:p>
            <w:pPr>
              <w:pStyle w:val="Style39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авильно называть автора и название произведения;</w:t>
            </w:r>
          </w:p>
          <w:p>
            <w:pPr>
              <w:pStyle w:val="Style39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выразительно читать отрывок из произведения при повторном чтении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ересказывать подробно, сжато по готовому пла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 Знак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ссказ по плану; подго</w:t>
              <w:softHyphen/>
              <w:t>товиться к инсценирова</w:t>
              <w:softHyphen/>
              <w:t>нию сказки (выбор роли), задание в тет</w:t>
              <w:softHyphen/>
              <w:t>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 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Бременские музыканты» Инсценир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 сказка «Сказка про трёх поросят»  Знак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Развитие воспри</w:t>
              <w:softHyphen/>
              <w:t>ятия художест</w:t>
              <w:softHyphen/>
              <w:t>венного произве</w:t>
              <w:softHyphen/>
              <w:t>дения, читательских умений,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речи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чащихс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 сказка «Сказка про трёх поросят». 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, стихи, сказки о семье.  (14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Лучше всех». Послов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разительно читать колыбельные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есни (авторские,</w:t>
            </w:r>
          </w:p>
          <w:p>
            <w:pPr>
              <w:pStyle w:val="Style47"/>
              <w:widowControl/>
              <w:spacing w:lineRule="auto" w:line="240"/>
              <w:ind w:firstLine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народные), диало</w:t>
              <w:softHyphen/>
              <w:t>ги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употреблять в самостоятельных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ботах и в устной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речи слова: </w:t>
            </w:r>
            <w:r>
              <w:rPr>
                <w:rStyle w:val="FontStyle93"/>
                <w:rFonts w:cs="Calibri"/>
                <w:i w:val="false"/>
                <w:iCs w:val="false"/>
                <w:sz w:val="24"/>
                <w:szCs w:val="24"/>
              </w:rPr>
              <w:t xml:space="preserve">мамочка, сестричка, сынок </w:t>
            </w:r>
            <w:r>
              <w:rPr>
                <w:rStyle w:val="FontStyle72"/>
                <w:rFonts w:cs="Calibri"/>
                <w:sz w:val="24"/>
                <w:szCs w:val="24"/>
              </w:rPr>
              <w:t>и т. д.;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разыгрывать сценки из произведений.</w:t>
            </w:r>
          </w:p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47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2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наизусть 1—2 сти</w:t>
              <w:softHyphen/>
              <w:t>хотворения о маме;</w:t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что такое рифма, строфа</w:t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Уметь: 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амостоятельно работать с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ем;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читать, отвечать на вопросы, пересказывать понравившуюся часть или</w:t>
            </w:r>
          </w:p>
          <w:p>
            <w:pPr>
              <w:pStyle w:val="Style48"/>
              <w:spacing w:lineRule="auto" w:line="240"/>
              <w:ind w:firstLine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все произведение;</w:t>
            </w:r>
          </w:p>
          <w:p>
            <w:pPr>
              <w:pStyle w:val="Style48"/>
              <w:tabs>
                <w:tab w:val="clear" w:pos="708"/>
                <w:tab w:val="left" w:pos="355" w:leader="none"/>
              </w:tabs>
              <w:spacing w:lineRule="auto" w:line="240"/>
              <w:ind w:hanging="38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- выполнять задания в тетр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ермонтов Спи, младенец, мой прекрасный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Случай с кошельком». А.Аксаков «Моя се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  способностей.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сеева «Сыновья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Колыбельная пес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Отец и сыновья», А.Плещеев «Дедушка». Доп.чт. И.Панькин «Легенда о матер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оронкова «Катин подар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Коринец «М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лещеев «Песня матер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С.Михалков «А что у вас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России. Татарская сказка «Три сестр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лоухин «Дере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ыль дл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. Работа над восприятием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оизведения, отработка навы</w:t>
              <w:softHyphen/>
              <w:t>ков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алю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пределение и проверка уровня начитанности, читательских умений; формирование основ читательской самостоя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формирован</w:t>
              <w:softHyphen/>
              <w:t>ность учебной и читательской дея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на, весна красная…». Произведения о родной природе  (24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Весна, весна красная!».  А.Ахматова «Перед весной бывают дни таки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 и творческих способностей. Работа над восприятием художественно</w:t>
              <w:softHyphen/>
              <w:t>го произведения</w:t>
            </w:r>
          </w:p>
          <w:p>
            <w:pPr>
              <w:pStyle w:val="Style41"/>
              <w:widowControl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72"/>
                <w:rFonts w:ascii="Calibri" w:hAnsi="Calibri" w:cs="Calibri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ражать при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чтении вслух свое</w:t>
            </w:r>
          </w:p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тношение к весенней природе;</w:t>
            </w:r>
          </w:p>
          <w:p>
            <w:pPr>
              <w:pStyle w:val="Style41"/>
              <w:widowControl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подмечать приме</w:t>
              <w:softHyphen/>
              <w:t>ты и краски весны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описывать слова</w:t>
              <w:softHyphen/>
              <w:t>ми весеннее солн</w:t>
              <w:softHyphen/>
              <w:t>це, молодую трав</w:t>
              <w:softHyphen/>
              <w:t>ку, первую почку и т. д.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участвовать в конкурсе чтецов «Весна, весна...»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пересказывать подробно и сжато по готовому плану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составить словарь по теме «Весна»;</w:t>
            </w:r>
          </w:p>
          <w:p>
            <w:pPr>
              <w:pStyle w:val="Style48"/>
              <w:widowControl/>
              <w:tabs>
                <w:tab w:val="clear" w:pos="708"/>
                <w:tab w:val="left" w:pos="355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cs="Calibri"/>
                <w:sz w:val="24"/>
                <w:szCs w:val="24"/>
              </w:rPr>
              <w:tab/>
              <w:t>сочинять стихи, сказки, рассказы о весне.</w:t>
            </w:r>
          </w:p>
          <w:p>
            <w:pPr>
              <w:pStyle w:val="Style41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41"/>
              <w:rPr>
                <w:rStyle w:val="FontStyle72"/>
                <w:rFonts w:ascii="Calibri" w:hAnsi="Calibri" w:cs="Calibri"/>
                <w:spacing w:val="40"/>
                <w:sz w:val="24"/>
                <w:szCs w:val="24"/>
              </w:rPr>
            </w:pPr>
            <w:r>
              <w:rPr>
                <w:rStyle w:val="FontStyle72"/>
                <w:rFonts w:cs="Calibri"/>
                <w:sz w:val="24"/>
                <w:szCs w:val="24"/>
              </w:rPr>
              <w:t>наизусть 1-2 стихотворения и отрывок из прозаи</w:t>
              <w:softHyphen/>
              <w:t>ческого произведе</w:t>
              <w:softHyphen/>
              <w:t>ния (по выбору)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хов «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Гонимы вешними лучам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 навыков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Весна-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</w:t>
              <w:softHyphen/>
              <w:t>приятия худо</w:t>
              <w:softHyphen/>
              <w:t>жественного произведения, навыков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ладков «Снег и ве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Весенняя пес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 «Весна, весна!». Доп.чт. В.Маяковский «Тучкины шт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». Доп.чт. К.Ушинский «Проказы старухи з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произведения, навыков чт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Куприн «Скворцы»,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Скворец- молод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Сладков «Апрельские шутки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Апр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Жаворонок». Доп.чт. К.Коровин «Баран, заяц и ё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: песенка- закличка, заг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</w:t>
            </w:r>
          </w:p>
          <w:p>
            <w:pPr>
              <w:pStyle w:val="Style48"/>
              <w:widowControl/>
              <w:spacing w:lineRule="auto" w:line="24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ind w:hanging="19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2-3 произведения о родной природе и читать наизусть;</w:t>
            </w:r>
          </w:p>
          <w:p>
            <w:pPr>
              <w:pStyle w:val="Style4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фамилию автора, название произве</w:t>
              <w:softHyphen/>
              <w:t>дения, жанр.</w:t>
            </w:r>
          </w:p>
          <w:p>
            <w:pPr>
              <w:pStyle w:val="Style48"/>
              <w:widowControl/>
              <w:spacing w:lineRule="auto" w:line="240"/>
              <w:ind w:hanging="1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4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4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выполнять творческие задания;</w:t>
            </w:r>
          </w:p>
          <w:p>
            <w:pPr>
              <w:pStyle w:val="Style4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нарисовать иллюст</w:t>
              <w:softHyphen/>
              <w:t>рацию;</w:t>
            </w:r>
          </w:p>
          <w:p>
            <w:pPr>
              <w:pStyle w:val="Style48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сочинить короткое произве</w:t>
              <w:softHyphen/>
              <w:t>дение о природе;</w:t>
            </w:r>
          </w:p>
          <w:p>
            <w:pPr>
              <w:pStyle w:val="Style41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- придумать загадку </w:t>
            </w:r>
            <w:r>
              <w:rPr>
                <w:rStyle w:val="FontStyle71"/>
                <w:rFonts w:cs="Calibri"/>
                <w:b w:val="false"/>
                <w:bCs w:val="false"/>
                <w:sz w:val="24"/>
                <w:szCs w:val="24"/>
              </w:rPr>
              <w:t>и т.д</w:t>
            </w:r>
            <w:r>
              <w:rPr>
                <w:rStyle w:val="FontStyle72"/>
                <w:rFonts w:cs="Calibri"/>
                <w:sz w:val="24"/>
                <w:szCs w:val="24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 «Жавор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цкая «Одуванчик», М.Пришвин «Золотой 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, речи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способносте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 «Почему хорошо на свете».  Доп.чт. Э.Шим «Муравей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 (ком</w:t>
              <w:softHyphen/>
              <w:t>ментированное содержание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Весенний гам»,      А. Барто «Воробей» . Доп.чт. Р.Сеф «Чу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 (ком</w:t>
              <w:softHyphen/>
              <w:t>ментированное содержание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Ребята и ут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 произведения, читательских навык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восприятия художественного произведения, читательских навык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Утренние лучи». Доп.чт. .М.Пришвин «Лесная кап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Развитие навы</w:t>
              <w:softHyphen/>
              <w:t>ков чтения и читательских умений (выразительное чтение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есна, весна на ули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 и чита</w:t>
              <w:softHyphen/>
              <w:t>тельских ум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 работать со схем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Природа в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Определение уровня начитан</w:t>
              <w:softHyphen/>
              <w:t>ности учащихся, читательских ум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е сказки  (8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Хавроше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. рус. нар. Сказка «Чудо-чудное, диво-дивное,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навыков чтения и читательских умений (описание, иллюстрирование, объяснение поведения и поступки героев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различать сказки</w:t>
            </w:r>
          </w:p>
          <w:p>
            <w:pPr>
              <w:pStyle w:val="Style59"/>
              <w:widowControl/>
              <w:spacing w:lineRule="auto" w:line="240"/>
              <w:ind w:hanging="1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 животных, бытовые, волшебные;</w:t>
            </w:r>
          </w:p>
          <w:p>
            <w:pPr>
              <w:pStyle w:val="Style62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>сравнивать вол</w:t>
              <w:softHyphen/>
              <w:t>шебные сказки, народные и авторские;</w:t>
            </w:r>
          </w:p>
          <w:p>
            <w:pPr>
              <w:pStyle w:val="Style62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</w:t>
              <w:tab/>
              <w:t xml:space="preserve">сочинять сказки с волшебными </w:t>
            </w:r>
          </w:p>
          <w:p>
            <w:pPr>
              <w:pStyle w:val="Style62"/>
              <w:widowControl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едметами;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—</w:t>
            </w:r>
            <w:r>
              <w:rPr>
                <w:rStyle w:val="FontStyle7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72"/>
                <w:rFonts w:cs="Calibri"/>
                <w:sz w:val="24"/>
                <w:szCs w:val="24"/>
              </w:rPr>
              <w:t>самостоятельно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читать волшебные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казки.</w:t>
            </w:r>
          </w:p>
          <w:p>
            <w:pPr>
              <w:pStyle w:val="Style59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Знать: - русских и зарубежных авторов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сказок, их названия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 различие сказок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бытовых, волшебных, о животных.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меть:— самостоятельно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читать произведение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-давать оценку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оступкам героев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ссказывать сказку близко к тексту;- знать наизусть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трывок из сказки  в</w:t>
            </w:r>
          </w:p>
          <w:p>
            <w:pPr>
              <w:pStyle w:val="Style59"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 xml:space="preserve">стиха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ушкин «Сказка о рыбаке и рыб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 Сам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Сказка о рыбаке и рыбке». Составление пл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, читательских умений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Перро «Кот в сапог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. Продол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Развитие восприятия художественного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произведения, читательских умений, моделирование обложки для книг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«Там чудес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Определение уровня сформированности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72"/>
                <w:rFonts w:cs="Calibri"/>
                <w:sz w:val="24"/>
                <w:szCs w:val="24"/>
              </w:rPr>
              <w:t>учебной читательской деятельнос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7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 w:before="19" w:after="0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Franklin Gothic Book" w:hAnsi="Franklin Gothic Book" w:cs="Franklin Gothic Book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ind w:firstLine="553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4" w:before="0" w:after="0"/>
      <w:ind w:firstLine="99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</w:pPr>
    <w:rPr>
      <w:rFonts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8" w:before="0" w:after="0"/>
      <w:ind w:firstLine="408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Света</dc:creator>
  <dc:description/>
  <cp:keywords/>
  <dc:language>en-US</dc:language>
  <cp:lastModifiedBy>KET</cp:lastModifiedBy>
  <cp:lastPrinted>2012-10-31T15:35:00Z</cp:lastPrinted>
  <dcterms:modified xsi:type="dcterms:W3CDTF">2015-01-12T14:39:00Z</dcterms:modified>
  <cp:revision>58</cp:revision>
  <dc:subject/>
  <dc:title/>
</cp:coreProperties>
</file>