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drawing>
          <wp:inline distT="0" distB="0" distL="0" distR="0">
            <wp:extent cx="4647565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Литературное чтение» 1 класс  разработана на основе авторской программы Л.А.Ефросининой (М.: Вентана-Граф, 20011 г)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Сборник программ  по  системе учебников «Начальная школ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ека». – М.: Вентана-Граф, 2011г.)</w:t>
      </w:r>
      <w:r>
        <w:rPr>
          <w:rFonts w:cs="Times New Roman" w:ascii="Times New Roman" w:hAnsi="Times New Roman"/>
          <w:sz w:val="24"/>
          <w:szCs w:val="24"/>
        </w:rPr>
        <w:t>, примерной программы начального общего образования по литературному чтению, созданной на основе федерального государственного стандарта начального общего образования начальной школы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обеспечена следующим методическим комплект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Л.Е.Журова, А.О.Евдокимова Букварь: 1 класс: учебник для учащихся общеобразовательных учреждений. Часть 2.</w:t>
      </w:r>
      <w:r>
        <w:rPr>
          <w:rFonts w:cs="Times New Roman" w:ascii="Times New Roman" w:hAnsi="Times New Roman"/>
          <w:sz w:val="24"/>
          <w:szCs w:val="24"/>
        </w:rPr>
        <w:t xml:space="preserve"> - М.: «Вентана-Граф», 2011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Л.А.Ефросинина,  .  Литературное чтение. Учебник  для уч-ся 1 класса  . - М.: «Вентана-Граф», 2011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Л.А.Ефросинина. Рабочая тетрадь. Для уч-ся 1 кл.- М.: «Вентана-Граф», 2012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Л.А.Ефросинина. Хрестоматия по литературному чтению. 1 кл. - М.: «Вентана-Граф», 2007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Л.А.Ефросинина. Литературное чтение в 1 классе: Методическое пособие.- М.: «Вентана –Граф», 2006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Л.А.Ефросинина. Оценка знаний. Контрольные работы, тесты, литературные диктанты, диагностические задания. - М.: «Вентана-Граф», 200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изменения не внесе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урс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курса литературного чтения – помочь ребёнку стать читателем: подвести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ём воображении прочитанное (представлять мысленно героев, события) и уметь рассказывать текст произведения в разных вариантах: подробно, выборочно, сжато, творчески с изменением ситуаци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Читательское пространство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ой теме или разделу (в рубрике «Книжная полка» в конце изучаемого раздела или нескольких разделов)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кур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имеет следующую структуру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/>
          <w:bCs/>
        </w:rPr>
        <w:t xml:space="preserve">«Виды речевой и читательской деятельности» </w:t>
      </w:r>
      <w:r>
        <w:rPr>
          <w:rFonts w:cs="Times New Roman" w:ascii="Times New Roman" w:hAnsi="Times New Roman"/>
        </w:rPr>
        <w:t>включает следующие содержательные линии: аудирование (слушание), чтен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Аудирование (слушание) – </w:t>
      </w:r>
      <w:r>
        <w:rPr>
          <w:rFonts w:cs="Times New Roman" w:ascii="Times New Roman" w:hAnsi="Times New Roman"/>
        </w:rPr>
        <w:t>это умение слушать и слышать, то есть адекватно воспринимать на слух звучащую речь (высказывание собеседника, чтение различных текстов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ение </w:t>
      </w:r>
      <w:r>
        <w:rPr>
          <w:rFonts w:cs="Times New Roman" w:ascii="Times New Roman" w:hAnsi="Times New Roman"/>
        </w:rPr>
        <w:t>понимается как осознанный самостоятельный процесс чтения доступных по объёму и жанру произведений, осмысление цели чтения (зачем я буду читать) и выбор вида чтения (ознакомительное, выборочное и т.д.); выразительное чтение с использованием интонации, темпа, тона, пауз, ударений (логических и др.), соответствующих смыслу текст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/>
          <w:bCs/>
        </w:rPr>
        <w:t xml:space="preserve">«Виды читательской деятельности» </w:t>
      </w:r>
      <w:r>
        <w:rPr>
          <w:rFonts w:cs="Times New Roman" w:ascii="Times New Roman" w:hAnsi="Times New Roman"/>
        </w:rPr>
        <w:t>включает в себя работу с разными видами текста. Эта работа предполагает формирование следующих аналитических умений: воспринимать изобразительно-выразительные средства языка художественного произведения, научно-популярного текста (без использования терминологии); воссоздавать картины жизни, представленные автором; устанавливать причинно-следственные связи в художественном, учебном и научно-популярном текстах; понимать авторскую позицию в произведениях; выделять главную мысль текста (с помощью учителя). Предусматривается ознакомление ребёнка младшего школьного возраста с книгой как источником различного вида информации и формирование библиографических умений: ориентироваться в книге (учебной, художественной, справочной) по её элементам, знакомиться с разными видами и типами книг, выбирать книги на основе рекомендованного списка или собственных предпочте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разделе </w:t>
      </w:r>
      <w:r>
        <w:rPr>
          <w:rFonts w:cs="Times New Roman" w:ascii="Times New Roman" w:hAnsi="Times New Roman"/>
          <w:b/>
          <w:bCs/>
        </w:rPr>
        <w:t xml:space="preserve">«Круг детского чтения» </w:t>
      </w:r>
      <w:r>
        <w:rPr>
          <w:rFonts w:cs="Times New Roman" w:ascii="Times New Roman" w:hAnsi="Times New Roman"/>
        </w:rPr>
        <w:t>реализуются принципы отбора содержания чтения младшего школьника, которое обеспечивает формирование мотивированного выбора круга чтения, устойчивого интереса ученика к самостоятельной читательской деятельности, компетентности в области детской литературы: учёт эстетической и нравственной ценности текстов, их жанрового и тематического разнообразия, доступности для восприятия детьми 7–8 лет, читательских предпочтений младших школьник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/>
          <w:bCs/>
        </w:rPr>
        <w:t>«Литературоведческая пропедевтика»</w:t>
      </w:r>
      <w:r>
        <w:rPr>
          <w:rFonts w:cs="Times New Roman" w:ascii="Times New Roman" w:hAnsi="Times New Roman"/>
        </w:rPr>
        <w:t xml:space="preserve"> 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, о средствах выразительности языка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/>
          <w:bCs/>
        </w:rPr>
        <w:t xml:space="preserve">«Творческая деятельность учащихся (на основе литературных произведений)» </w:t>
      </w:r>
      <w:r>
        <w:rPr>
          <w:rFonts w:cs="Times New Roman" w:ascii="Times New Roman" w:hAnsi="Times New Roman"/>
        </w:rPr>
        <w:t>является ведущим элемент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обеспечивает перенос полученных детьми знаний в самостоятельную продуктивную творческую деятельность: постановка «живых» картин, чтение по ролям, инсценирование, драматизация. Особое внимание уделяется созданию различных форм интерпретации текста: устному словесному рисованию, разным формам пересказа, созданию собственного текста на основе художественного произведения (текст по аналогии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44" w:before="240" w:after="12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Описание места учебного предмета в учебном плане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 входит в образовательную область «Филология». На изучение предметного курса отводится 4 часа в неделю (1 час в неделю на литературное слушание). Второе полугодие – 68 часов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aragraphStyle"/>
        <w:spacing w:lineRule="auto" w:line="2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Содержание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заложены принципы эмоционально-эстетического восприятия произведения и духовно-нравственного воспитания. Они реализуются в том, что произведение (книга) воздействует на эмоционально-чувственную сферу начинающего читателя, развивает у него эмоциональную отзывчивость на литературное произведение (переживания, эмоции и чувства), формирует представления о нравственности. Кроме указанных принципов учтены и общие педагогические принципы построения процесса обучения: системности, преемственности, перспектив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ляется процесс обучения литературному чтению в 1 классах? В первом полугодии 1 класса на уроках обучения грамоте дети учатся читать, на уроках литературного слушания – слушать и воспринимать художественные произведения. Во втором полугодии проводятся уроки литературного чтения и слушания. Первоклассники знакомятся с детскими книгами, получают начальные представления о литературоведческих понятиях (жанр, тема, фамилия автора, заголовок, сказка, рассказ, стихотворение, произведение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данного курса являются уроки литературного слушания и условно-символическое моделирование. С первого класса проводятся уроки литературного слушания и обучения работе с книгой (учебной, художественной, справочной) в рамках каждого изучаемого разде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речевой и читательской деятельност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Аудирование (слушание). Восприятие литературного произведения.</w:t>
      </w:r>
      <w:r>
        <w:rPr>
          <w:rFonts w:cs="Times New Roman" w:ascii="Times New Roman" w:hAnsi="Times New Roman"/>
        </w:rPr>
        <w:t xml:space="preserve"> Умение слушать и понимать фольклорные и литературные произведения. Обоснование суждений «нравится – не нравится». Элементарная оценка эмоционального состояния героев (весел, печален, удивлен и пр.), сравнение действий и поступков героев. Умение узнавать произведения разных жанров (стихи, рассказы, сказки, произведения малого фольклора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Чтение.</w:t>
      </w:r>
      <w:r>
        <w:rPr>
          <w:rFonts w:cs="Times New Roman" w:ascii="Times New Roman" w:hAnsi="Times New Roman"/>
        </w:rPr>
        <w:t xml:space="preserve"> Плавное чтение вслух по слогам и целыми словами со скоростью, соответствующей индивидуальным возможностям учащихся. Выразительное чтение, с интонациями, соответствующими знакам препинания. Чтение наизусть небольших стихотворений, прозаических отрывков (2–3 предложения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Работа с текстом.</w:t>
      </w:r>
      <w:r>
        <w:rPr>
          <w:rFonts w:cs="Times New Roman" w:ascii="Times New Roman" w:hAnsi="Times New Roman"/>
        </w:rPr>
        <w:t xml:space="preserve"> Практическое отличие текста от набора предложений. Выделение абзаца, смысловых частей под руководством учителя. Знание структуры текста: начало текста, концовка, умение видеть последовательность событий. Озаглавливание текста (подбор заголовков). Составление схематического или картинного плана под руководством учител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Круг чтения. </w:t>
      </w:r>
      <w:r>
        <w:rPr>
          <w:rFonts w:cs="Times New Roman" w:ascii="Times New Roman" w:hAnsi="Times New Roman"/>
        </w:rPr>
        <w:t>Произведения устного народного творчества русского и других народов: сказки, песни, малые жанры фольклора; сравнение тем произведений фольклора разных народов. Стихотворные произведения русских и зарубежных поэтов-классиков XX века, произведения детских поэтов и писателей, раскрывающие разнообразие тематики, жанров, национальные особенности литературы. Юмористические произвед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римерная тематика.</w:t>
      </w:r>
      <w:r>
        <w:rPr>
          <w:rFonts w:cs="Times New Roman" w:ascii="Times New Roman" w:hAnsi="Times New Roman"/>
        </w:rPr>
        <w:t xml:space="preserve"> Произведения фольклора и авторские произведения о Родине, о детях, о человеке и его отношении к другим людям, к животным, к природе; о дружбе, правде, добре и зле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Жанровое разнообразие.</w:t>
      </w:r>
      <w:r>
        <w:rPr>
          <w:rFonts w:cs="Times New Roman" w:ascii="Times New Roman" w:hAnsi="Times New Roman"/>
        </w:rPr>
        <w:t xml:space="preserve"> Сказки (народные и авторские), рассказы, стихотворения, загадки, скороговорки, потешки, шутки, пословицы, считалк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Литературоведческая пропедевтика. </w:t>
      </w:r>
      <w:r>
        <w:rPr>
          <w:rFonts w:cs="Times New Roman" w:ascii="Times New Roman" w:hAnsi="Times New Roman"/>
        </w:rPr>
        <w:t>Ориентировка в литературоведческих понятиях: произведение, фольклор, сказка, загадка, пословица, поговорка, потешка, стихотворение, комикс, автор, заглавие, тема, литературный герой, абзац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Творческая деятельность учащихся (на основе литературных произведений).</w:t>
      </w:r>
      <w:r>
        <w:rPr>
          <w:rFonts w:cs="Times New Roman" w:ascii="Times New Roman" w:hAnsi="Times New Roman"/>
        </w:rPr>
        <w:t xml:space="preserve"> Проявление интереса к словесному творчеству, участие в коллективном сочинении небольших сказок и историй. Разыгрывание небольших литературных произведений, чтение текста по ролям, участие в театрализованных играх. Сочинение историй с литературными героями. Рассказывание небольших сказок и историй от лица герое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Чтение: работа с информацией.</w:t>
      </w:r>
      <w:r>
        <w:rPr>
          <w:rFonts w:cs="Times New Roman" w:ascii="Times New Roman" w:hAnsi="Times New Roman"/>
        </w:rPr>
        <w:t xml:space="preserve"> Сбор информации о книге с опорой на внешние показатели и иллюстративный материа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и схема. Чтение данных в таблице, заполнение под руководством учителя несложных таблиц информацией о произведении и книге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жпредметные связ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роками</w:t>
      </w:r>
      <w:r>
        <w:rPr>
          <w:rFonts w:cs="Times New Roman" w:ascii="Times New Roman" w:hAnsi="Times New Roman"/>
          <w:i/>
          <w:iCs/>
        </w:rPr>
        <w:t xml:space="preserve"> письма (русского языка)</w:t>
      </w:r>
      <w:r>
        <w:rPr>
          <w:rFonts w:cs="Times New Roman" w:ascii="Times New Roman" w:hAnsi="Times New Roman"/>
        </w:rPr>
        <w:t>: запись отдельных выражений, предложений, абзацев из текстов изучаемых произведени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роками</w:t>
      </w:r>
      <w:r>
        <w:rPr>
          <w:rFonts w:cs="Times New Roman" w:ascii="Times New Roman" w:hAnsi="Times New Roman"/>
          <w:i/>
          <w:iCs/>
        </w:rPr>
        <w:t xml:space="preserve"> изобразительного искусства</w:t>
      </w:r>
      <w:r>
        <w:rPr>
          <w:rFonts w:cs="Times New Roman" w:ascii="Times New Roman" w:hAnsi="Times New Roman"/>
        </w:rPr>
        <w:t>: иллюстрирование отдельных эпизодов и небольших произведений; рассматривание и сравнение иллюстраций разных художников к одной и той же книг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lang w:val="en-US" w:eastAsia="en-US"/>
        </w:rPr>
        <w:t>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Планируемые результаты обучения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Виды речевой и читательской деятельности».</w:t>
      </w:r>
    </w:p>
    <w:p>
      <w:pPr>
        <w:pStyle w:val="ParagraphStyle"/>
        <w:spacing w:lineRule="auto" w:line="228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научится: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но воспринимать и различать произведения фольклора (скороговорки, загадки, песни, сказки);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вслух произведения разных жанров (рассказ, стихотворение, сказка) и отвечать на вопросы по содержанию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называть произведение (фамилию автора и заглавие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ровать обложку книги: указывать фамилию автора, заглавие, жанр и тему (о Родине, о детях, о природе, о животных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получит возможность научить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нравственное содержание прочитанного произвед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казывать суждения о произведении и поступках герое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вать изученные произведения по отрывкам из ни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ть информацию о произведении или книге в виде таблицы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Литературоведческая пропедевтика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научит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и называть жанры и темы изучаемых произведе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в речи литературоведческие понятия (произведение, заголовок, фамилия автора, название произведения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стихотворение, сказку, рассказ, загадку, пословицу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и выделять особенности фольклорных и авторских сказок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получит возможность научить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тексты сказок и стихотворений, загадок и пословиц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 тексте произведения сравнения, обращ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 тексте и читать диалоги герое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примерную тему книги и по обложке, и по иллюстрация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Творческая деятельность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научит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по ролям небольшие произведения в диалогической форм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ровать «живые картины» к изученным произведениям или отдельным эпизода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думывать истории с героями изученных произведе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сказывать эпизоды от лица героя или от своего лиц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получит возможность научить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люстрировать отдельные эпизоды произвед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ценировать отдельные эпизоды произведения в парах или группа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устно небольшие произведения (истории, комиксы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Чтение: работа с информацией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научит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ь информацию о героях, произведении или книг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с несложными таблицами, схемами, моделя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ять таблицы, схемы, модел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произведения по таблице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получит возможность научить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информацию о произведении и книге (фамилия автора, жанр, тема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ять недостающими данными готовую таблицу, схему, модел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 тексте информацию о героях произведе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Учебно –тематический план.</w:t>
      </w:r>
    </w:p>
    <w:tbl>
      <w:tblPr>
        <w:tblW w:w="9363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046"/>
        <w:gridCol w:w="1098"/>
      </w:tblGrid>
      <w:tr>
        <w:trPr>
          <w:trHeight w:val="6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букварный перио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, загадки, скороговор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 – разум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о родной природ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их друзьях – живот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литературного чтения  на второе полугодие( 4 ч в неделю = 68 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81"/>
        <w:gridCol w:w="1365"/>
        <w:gridCol w:w="2268"/>
        <w:gridCol w:w="1276"/>
        <w:gridCol w:w="1560"/>
        <w:gridCol w:w="1701"/>
        <w:gridCol w:w="1701"/>
        <w:gridCol w:w="1842"/>
        <w:gridCol w:w="1134"/>
      </w:tblGrid>
      <w:tr>
        <w:trPr>
          <w:trHeight w:val="8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личностные и 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8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котё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Сут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окойные соседк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Шиб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ос и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Перм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нет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Ос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еатр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рочитанных  текстов  на слух и сравнение  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научатся вести диалог в различных коммуникатив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знавательную инициативу в учебном сотрудниче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ку – становись!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Шиб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икитка играл в до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Чаруши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ромкоречевой и умств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Шиба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т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Цыф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Саша Чёр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 художественных произведений с выделением смысловых пауз, инто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ие чувства на основе знакомства с художественн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прочитанный текст, отвечать на вопросы по содержанию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и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А.Блок. «Зайчик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 литературного произведения. Ответы  на вопросы по содержа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сос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Ос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д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.Аки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, предположение текста по заголовку, определение  главной мысли 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– стыда, вины, совести, как регуляторов мораль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разнообразие способов решения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, интересы одноклассников, контролировать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пробле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л бы я девчон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.Усп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. нар.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аться лег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Ост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темы и главной  мысли 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чувства других людей и сопереживать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знавательную инициативу в учебном сотрудниче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ри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Сут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 текста  по иллюстрац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«Я как – член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проблемы в зависимости от конкрет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ести 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 по результ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кребицкий «Пушок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 литературного произведения. Ответы  на вопросы по содержа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шут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Шиб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спрятанная котл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О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 и выразительное  чтение  худ. произведения, используя выразительные средства: интонацию, темп речи, тембр голоса, пау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и 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, контролировать свои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свои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еня назы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Ж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но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Куш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росёнок говорить науч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Пантеле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е  жанров художественных произведений: рассказ, сказка, юмор. произведение, стихот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реальном поведении и пост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, слушать выступления товари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, контролировать свои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Чаруш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я узнал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Куш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темы текста о животных, птицах;  работа  с иллюстрациями к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ест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рутнева. «Когда это бывает?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 литературного произведения. Ответы  на вопросы по содерж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жа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Дмитри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жа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Снегирё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читанных произведений, выбор заголовков  произведений  из предложенных учителем или учащимися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на основе знакомства с животны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равочных иллюстративно-изобраз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и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ряш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.Кар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лдованная бук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Драгун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произведений  разных жан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 как собственных, так и окружающи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 использовать речев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ест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, контролировать свои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. «Сказка о царе салтане…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 литературного произведения. Ответы  на вопросы по содерж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ий приве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 Др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 марты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Ост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каз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сказки и стихотворения, нахождение  различия и схожести 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ие чувства на основе знакомства с животны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высказывания, разви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ча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Чару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а и зая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а и заяц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Слад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по предложен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– стыда, вины, совести, трусости как регуляторов мораль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троить речев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учитывать разные мнения и интере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йн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е  рисование картинки  выборочного пере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поступ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 ролям, передавая особенности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ную речь для планирования и регуляции деятельности геро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азличные ситуации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Муха Цокатуха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 литературного произведения. Ответы  на вопросы по содерж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оед и принцесса, или Всё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Сапг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 текста, постановка живых  карт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чувства других людей и сопере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особенности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высказывания, разви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ышку, которая ела ко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ж.Род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ж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Толс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 ужасно разъярё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Л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за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Цыфер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е  жанров художественных произведений: рассказ, сказка, юмор. произведение, стихот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особенности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высказывания, разви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живой и свет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Драгу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 главной  мысли  произведения, ответы  на вопросы по содерж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зицию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литературоведческих понятиях и терминах в рамках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опоставлять, задавать вопросы и находить на них от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 форме, формулировать несложные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В.Сутеев «Ёлка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 литературного произведения. Ответы  на вопросы по содерж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и журав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.нар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и мыш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Слад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рик. Г.Сапг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еатр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авторских сказок  с народ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пецифику различных видов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нсценировать художественные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в лу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Берес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и выразительное чтение художественны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зиции образца хороше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антазировать, мечтать, ставить живы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мыш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царе Салтан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, Соломинка и Лапо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.нар.сказ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 с разделом «Сказки, загадки, скорогово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прочитывание  сказки  в стихотворной форме, рисование  словесных картин, нахождение  в тексте ответы на вопросы, передача  особенностей 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личать народную сказку от автор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опоставлять, задавать вопросы и находить на них от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 форме, формулировать несложные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В.Сутеев «Палочка - выручалочка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 литературного произведения. Ответы  на вопросы по содерж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Сут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 и мыш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Биан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  по сюжетным картинкам, чтение  по ролям, знание  авторов дан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реальном поведении и пост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троить речев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азличные ситуации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щие соб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Уш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оч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Толст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раз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уму – разу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ый  пересказ рассказа 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е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чувства других людей и сопере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мыш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 форме, формулировать несложные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казал 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О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питом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Северян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 и выразительное  чтение   худ. произведения, используя выразительные средства: интонацию, темп речи, тембр голоса, пауз, заучивание  стихотворения 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реальном поведении и пост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чувства других людей и сопере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мыш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. «Пичугин мост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 литературного произведения. Ответы  на вопросы по содерж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ливый нож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Перм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н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Осее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  прочитанного по вопросам учителя или по готов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е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 как собственных, так и окружающи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героя с опорой на личный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высказывания, разви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овари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В.Осее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главной  мысли  произведения и  оценка  краткой  характеристики поступкам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– стыда, вины, совести, жадности как регуляторов мораль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оступки героев, опираясь на личный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опоставлять, задавать вопросы и находить на них от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азличные ситуации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– лиш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в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.Усп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нсц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изведения по ро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 и реализации в реальном поведении и поступ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 геро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мыш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аконская. «Мы с мамой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 литературного произведения. Ответы  на вопросы по содерж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в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Тол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кин кале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Биан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делом «Читаем о родной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отдельных  эпизодов, работа  по иллюстрациям к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сказывать фрагменты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л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Соколов-Мики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он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.нар.пес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и выразительное чтение   худ. произведения, используя выразительные средства: интонацию, темп речи, тембр голоса, паузу, заучивание  предложения из прозаического тек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троить речев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высказывания, разви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кап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риш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заучивание  отрывка из прозаическ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ие чувства на основе знакомства с растительны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литературоведческих понятиях и терминах в рамках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опоставлять, задавать вопросы и находить на них от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 форме, формулировать несложные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В.Чаплина «Мушка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 литературного произведения. Ответы  на вопросы по содерж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дру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Маз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оч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 с новым разделом «О наших друзьях –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заического  и стихотворного  произведений, показание  своего  отношения к ав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ие чувства на основе знакомства с животны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ыть добрым, отзывчивым, любящим природу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ты и ляг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Миха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кины 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Чаруш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 героям сказок,   чтение  по ролям,  фанта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ие чувства на основе знакомства с животны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художественные и научно-популярные тек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ж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ришв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жа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Могут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 героям    выразительное  чтение ,  фанта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ие чувства на основе знакомства с животны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художественные и научно-популярные тек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уздин. «Человеки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 литературного произведения. Ответы  на вопросы по содерж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а и Жул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ришв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.нар.пес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ар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.Ши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животным,  чтение выразительно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ие чувства на основе знакомства с животны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художественные и научно-популярные тек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быстрые кры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Скреб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 по ролям произведения о животных, придумывание  рассказа о птицах, сравнение 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ие чувства на основе знакомства с животны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художественные и научно-популярные тек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 лош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ляц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хозяин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Осее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разделом «Учимся уму разу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 рассказов, озаглавливание  каждой части рассказа, пересказ 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ие чувства на основе знакомства с животны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ыть добрым, отзывчивым, любящим природу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опоставлять, задавать вопросы и находить на них от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 форме, формулировать несложные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льина. «Чик-чик ножницами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 литературного произведения. Ответы  на вопросы по содерж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стар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О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о, для кого Вовка уч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Голявк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 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 грамотное и выразительное чтение  диалога  детей,  характеристика  героям, переска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главную мысль произведения, строить рас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мыш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страш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Пермя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к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Восто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 истории-коммикса  по иллюстрациям,  нахождение  ответов  на вопросы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– стыда, вины, совести, трусости как регуляторов мораль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мысл заглавия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опоставлять, задавать вопросы и находить на них от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Бу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з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Перм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жа и гвоз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Бер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 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 истории  по иллюстрациям,  нахождение  ответов  на вопросы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– стыда, вины, совести, трусости как регуляторов мораль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мысл заглавия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опоставлять, задавать вопросы и находить на них от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Андерсен. «Стойкий оловянный солдатик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 литературного произведения. Ответы  на вопросы по содерж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р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ляц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алышу нашли мам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Ор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 с новым разделом «Читаем сказки, пословицы, считалки»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 произведений русского фольклора,  самостоятельное чтение  сказок , стихов, считал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мысл заглавия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мыш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 мы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Усач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ной библиот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Яс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 чтение произведения, различие весёлой  и грустной истории, придумывание истории, фантаз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струировать монологические высказывания 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учитывать разные мнения и интере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ёнок и Утё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Сут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том, что надо 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Прокофье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 диалогов, используя интонацию, выразительность, тембр голоса, характеристика геро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ьно предложения с использованием знаков препинания в конц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высказывания, разви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. «Лесной колобок – Колючий Бок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 литературного произведения. Ответы  на вопросы по содерж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он Комо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Бисс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 по ролям, фантазир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главную мысль произведения, строить рас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А.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м бр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Слад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 с новым разделом «О наших друзьях –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 стихотворения  и рассказа, нахождение в тексте ответов  на вопросы, подробный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ие чувства на основе знакомства с животны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ыть добрым, отзывчивым, любящим природу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опоставлять, задавать вопросы и находить на них от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 форме, формулировать несложные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ка и к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Чару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Берес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очитывание  текста, ответы  на вопросы по содержанию текста, запоминание  стихотворения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чтение наизу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струировать монологические высказывания 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С «Терёшечка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 литературного произведения. Ответы  на вопросы по содерж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Соколов-Мики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х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Трут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вое э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Шевчу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 с новым разделом «Читаем о родной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 на вопросы, заучивание  предложения, работа по иллюстрации текста, устное  рисование радуги,  правильное чтение  диалога, используя интонацию, тембр голоса, выраз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главную мысль произведения, строить рас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мыш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Соколов-Мик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а зелене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Плеще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оч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ыразительное, ответы  на вопросы по содержанию текста, чтение  стихотворения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ие чувства на основе знакомства с растительны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художественные и научно-популярные тек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зд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я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.Тай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 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иалога, используя выразительность, интонацию, тембр голоса, придумывание истории  на заданную тему, поиск ответ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ие чувства на основе знакомства с растительны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художественные и научно-популярные тек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С «Лисичка- сестричка и вол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 литературного произведения. Ответы  на вопросы по содерж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Ч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небольшая род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Есенов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иалога, используя выразительность, интонацию, тембр голоса, придумывание истории  на заданную тему, поиск ответ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ие чувства на основе знакомства с растительны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художественные и научно-популярные тек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ое пись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Корин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Валее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ответы  на вопросы по содержанию текста, работа  по иллюстрациям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струировать монологические высказывания 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идела чу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Лун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 словами  вслух текстов, пересказ  прочитанного по вопросам, работа с доступными кни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струировать монологические высказывания 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Мать». А.Барто «Весенняя гроза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луш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 литературного произведения. Ответы  на вопросы по содерж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4:00Z</dcterms:created>
  <dc:creator>Галина</dc:creator>
  <dc:description/>
  <cp:keywords/>
  <dc:language>en-US</dc:language>
  <cp:lastModifiedBy>k12</cp:lastModifiedBy>
  <dcterms:modified xsi:type="dcterms:W3CDTF">2014-12-30T03:24:00Z</dcterms:modified>
  <cp:revision>9</cp:revision>
  <dc:subject/>
  <dc:title/>
</cp:coreProperties>
</file>