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матическому планированию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курса «русский язык» разработана на основе авторской программы С.В.Иванова (М.: Вентана-Граф, 2008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 осуществляется в соответствии с Федеральным компонентом государственного образовательного стандарта начального общего образования 2009 г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color w:val="FF0000"/>
          <w:sz w:val="28"/>
          <w:szCs w:val="28"/>
        </w:rPr>
        <w:t>170</w:t>
      </w:r>
      <w:r>
        <w:rPr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exact" w:line="228"/>
        <w:ind w:right="84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sz w:val="28"/>
          <w:szCs w:val="28"/>
        </w:rPr>
        <w:t>1. С.И. Иванов, А.О.Евдокимова. Русский язык: Учебник для уч-ся 4 класса в двух частях.- М.: «Вентана-Граф» 2013 г</w:t>
      </w:r>
    </w:p>
    <w:p>
      <w:pPr>
        <w:pStyle w:val="Normal"/>
        <w:rPr/>
      </w:pPr>
      <w:r>
        <w:rPr>
          <w:sz w:val="28"/>
          <w:szCs w:val="28"/>
        </w:rPr>
        <w:t>2. Кузнецова М.И. Пишем грамотно. Рабочая тетрадь в двух частях для уч-ся 4 класса.- М.: «Вентана-Граф», 2014г</w:t>
      </w:r>
    </w:p>
    <w:p>
      <w:pPr>
        <w:pStyle w:val="Normal"/>
        <w:rPr/>
      </w:pPr>
      <w:r>
        <w:rPr>
          <w:sz w:val="28"/>
          <w:szCs w:val="28"/>
        </w:rPr>
        <w:t>3. Кузнецова М.И.Учусь писать без ошибок. Рабочая тетрадь для уч-ся 4 класса. – М.: «Вентана-Граф»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В. Иванова. Комментарии к урокам. Русский язык.4 класс. М.: «Вентана-Граф», 2010г.</w:t>
      </w:r>
    </w:p>
    <w:p>
      <w:pPr>
        <w:pStyle w:val="Normal"/>
        <w:rPr/>
      </w:pPr>
      <w:r>
        <w:rPr>
          <w:sz w:val="28"/>
          <w:szCs w:val="28"/>
        </w:rPr>
        <w:t xml:space="preserve">5. В.Ю. Романова. </w:t>
      </w:r>
      <w:r>
        <w:rPr>
          <w:color w:val="FF0000"/>
          <w:sz w:val="28"/>
          <w:szCs w:val="28"/>
        </w:rPr>
        <w:t>Оценка знаний</w:t>
      </w:r>
      <w:r>
        <w:rPr>
          <w:sz w:val="28"/>
          <w:szCs w:val="28"/>
        </w:rPr>
        <w:t>. Контрольные работы, тесты, диктанты, изложения. . – М.: «Вентана-Граф», 201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еды с учителем (методика обучения): 4 класс/Под ред. Л.Е.Журовой.-М.: Вентана-граф, 2007 г</w:t>
      </w:r>
      <w:r>
        <w:rPr>
          <w:bCs/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29" w:right="5" w:firstLine="523"/>
        <w:jc w:val="both"/>
        <w:rPr>
          <w:sz w:val="28"/>
          <w:szCs w:val="28"/>
        </w:rPr>
      </w:pPr>
      <w:r>
        <w:rPr>
          <w:bCs/>
          <w:color w:val="000000"/>
          <w:w w:val="89"/>
          <w:sz w:val="28"/>
          <w:szCs w:val="28"/>
        </w:rPr>
        <w:t xml:space="preserve">Основная цель </w:t>
      </w:r>
      <w:r>
        <w:rPr>
          <w:color w:val="000000"/>
          <w:w w:val="89"/>
          <w:sz w:val="28"/>
          <w:szCs w:val="28"/>
        </w:rPr>
        <w:t>изучения курса «Русский язык»: сформировать у учащихся начальной школы познавательную мотивацию к изучению русского языка, которая выражается в осоз</w:t>
        <w:softHyphen/>
        <w:t>нанном стремлении научиться использовать языковые средства для успешного решения коммуникативных задач и познакомиться с научным описанием родного языка.</w:t>
      </w:r>
    </w:p>
    <w:p>
      <w:pPr>
        <w:pStyle w:val="Normal"/>
        <w:shd w:fill="FFFFFF" w:val="clear"/>
        <w:spacing w:lineRule="exact" w:line="254"/>
        <w:ind w:left="24" w:right="5" w:firstLine="533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Социокультурная цель достигается решением задач развития устной и письменной ре</w:t>
        <w:softHyphen/>
        <w:t>чи учащихся и формирования у них основ грамотного, безошибочного письма.</w:t>
      </w:r>
    </w:p>
    <w:p>
      <w:pPr>
        <w:pStyle w:val="Normal"/>
        <w:shd w:fill="FFFFFF" w:val="clear"/>
        <w:spacing w:lineRule="exact" w:line="254"/>
        <w:ind w:left="29" w:right="5" w:firstLine="533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Научно-исследовательская (познавательная) цель реализуется в процессе ознакомле</w:t>
        <w:softHyphen/>
        <w:t>ния учащихся с основными понятиями науки о языке.</w:t>
      </w:r>
    </w:p>
    <w:p>
      <w:pPr>
        <w:pStyle w:val="Normal"/>
        <w:shd w:fill="FFFFFF" w:val="clear"/>
        <w:spacing w:lineRule="exact" w:line="254"/>
        <w:ind w:left="29" w:right="10" w:firstLine="533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Программа курса «Русский язык» реализует </w:t>
      </w:r>
      <w:r>
        <w:rPr>
          <w:bCs/>
          <w:color w:val="000000"/>
          <w:w w:val="89"/>
          <w:sz w:val="28"/>
          <w:szCs w:val="28"/>
        </w:rPr>
        <w:t xml:space="preserve">задачи </w:t>
      </w:r>
      <w:r>
        <w:rPr>
          <w:color w:val="000000"/>
          <w:w w:val="89"/>
          <w:sz w:val="28"/>
          <w:szCs w:val="28"/>
        </w:rPr>
        <w:t>ознакомления учащихся с основ</w:t>
        <w:softHyphen/>
        <w:t>ными положениями науки о языке, формирования умений и навыков грамотного безошибоч</w:t>
        <w:softHyphen/>
        <w:t>ного письма, развития речи школьника, его интереса к языку и речевому творчеству.</w:t>
      </w:r>
    </w:p>
    <w:p>
      <w:pPr>
        <w:pStyle w:val="Normal"/>
        <w:shd w:fill="FFFFFF" w:val="clear"/>
        <w:spacing w:lineRule="exact" w:line="254"/>
        <w:ind w:left="14" w:right="5" w:firstLine="533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Программа предусматривает выделение в учебном предмете «Русский язык» трех со</w:t>
        <w:softHyphen/>
      </w:r>
      <w:r>
        <w:rPr>
          <w:color w:val="000000"/>
          <w:w w:val="90"/>
          <w:sz w:val="28"/>
          <w:szCs w:val="28"/>
        </w:rPr>
        <w:t>держательных линий: «Система языка», «Развитие речи», «Орфография и пунктуация». Ме</w:t>
        <w:softHyphen/>
      </w:r>
      <w:r>
        <w:rPr>
          <w:color w:val="000000"/>
          <w:w w:val="88"/>
          <w:sz w:val="28"/>
          <w:szCs w:val="28"/>
        </w:rPr>
        <w:t>тодический принцип «один урок - один объект - одна цель» позволяет выделить в структуре программы и средств обучения три блока: «Как устроен наш язык», «Правописание» и «Раз</w:t>
        <w:softHyphen/>
      </w:r>
      <w:r>
        <w:rPr>
          <w:color w:val="000000"/>
          <w:w w:val="89"/>
          <w:sz w:val="28"/>
          <w:szCs w:val="28"/>
        </w:rPr>
        <w:t>витие речи». Такое структурирование курса позволяет успешно реализовать цели развития логического и абстрактного мышления; решить практические задачи по формированию на</w:t>
        <w:softHyphen/>
        <w:t>выков грамотного, безошибочного письма и развитию речи учащихся; сделать ученика субъ</w:t>
        <w:softHyphen/>
        <w:t>ектом обучения, когда на каждом уроке ученик четко осознает, что и с какой целью он вы</w:t>
        <w:softHyphen/>
        <w:t>полняет; избавить учеников от психологической утомляемости, возникающей из-за немоти</w:t>
        <w:softHyphen/>
        <w:t>вированного смешения различных видов работ.</w:t>
      </w:r>
    </w:p>
    <w:p>
      <w:pPr>
        <w:pStyle w:val="Normal"/>
        <w:shd w:fill="FFFFFF" w:val="clear"/>
        <w:spacing w:lineRule="exact" w:line="254"/>
        <w:ind w:left="19" w:right="5" w:firstLine="528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Важной отличительной стороной данной программы является ознакомление детей с устройством и функционированием родного языка, овладение умениями выделения и харак</w:t>
        <w:softHyphen/>
        <w:t>теристики языковых единиц с опорой на алгоритмы. Материал, превышающий уровень тре</w:t>
        <w:softHyphen/>
        <w:t>бований, призван расширить кругозор четвероклассников, познакомить с интересными фак</w:t>
        <w:softHyphen/>
        <w:t>тами и явлениями из жизни родного языка, что позволяет реализовать дифференцирован</w:t>
        <w:softHyphen/>
        <w:t>ный и индивидуальный подход к обучению.</w:t>
      </w:r>
    </w:p>
    <w:p>
      <w:pPr>
        <w:pStyle w:val="Normal"/>
        <w:shd w:fill="FFFFFF" w:val="clear"/>
        <w:spacing w:lineRule="exact" w:line="254"/>
        <w:ind w:left="24" w:right="14" w:firstLine="533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В четвертом классе, в соответствии с Образовательной программой школы, на изуче</w:t>
        <w:softHyphen/>
      </w:r>
      <w:r>
        <w:rPr>
          <w:color w:val="000000"/>
          <w:w w:val="87"/>
          <w:sz w:val="28"/>
          <w:szCs w:val="28"/>
        </w:rPr>
        <w:t>ние предмета «Русский язык» отводится 136 часов (4 часов в неделю).</w:t>
      </w:r>
    </w:p>
    <w:p>
      <w:pPr>
        <w:pStyle w:val="Normal"/>
        <w:shd w:fill="FFFFFF" w:val="clear"/>
        <w:spacing w:lineRule="exact" w:line="254"/>
        <w:ind w:left="10" w:right="14" w:firstLine="533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bCs/>
          <w:color w:val="000000"/>
          <w:w w:val="8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Блок «Как устроен наш язык» (основы лингвистических знаний) </w:t>
      </w:r>
      <w:r>
        <w:rPr>
          <w:sz w:val="28"/>
          <w:szCs w:val="28"/>
        </w:rPr>
        <w:t>направлен на знакомство учащихся с основами лингвистических прав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нетика. Повторение изученного на основе фонетического анализа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 слова. Повторение изученного на основе разбора слова по составу и словообразовательного анали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рфология. Повторение основных признаков частей речи, изученных в 3 классе, на основе морфологического разбора.</w:t>
      </w:r>
    </w:p>
    <w:p>
      <w:pPr>
        <w:pStyle w:val="Normal"/>
        <w:rPr/>
      </w:pPr>
      <w:r>
        <w:rPr>
          <w:sz w:val="28"/>
          <w:szCs w:val="28"/>
        </w:rPr>
        <w:tab/>
        <w:t>Глагол как часть речи. Значение глагола, глагольные вопросы. Начальная форма глагола</w:t>
      </w:r>
      <w:r>
        <w:rPr>
          <w:i/>
          <w:sz w:val="28"/>
          <w:szCs w:val="28"/>
        </w:rPr>
        <w:t>. Глаголы совершенного и несовершенного вида.</w:t>
      </w:r>
      <w:r>
        <w:rPr>
          <w:sz w:val="28"/>
          <w:szCs w:val="28"/>
        </w:rPr>
        <w:t xml:space="preserve"> Изменение глаголов по временам: настоящее, прошедшее и будущее время глаголов. </w:t>
      </w:r>
      <w:r>
        <w:rPr>
          <w:i/>
          <w:sz w:val="28"/>
          <w:szCs w:val="28"/>
        </w:rPr>
        <w:t>Наклонение глаголов</w:t>
      </w:r>
      <w:r>
        <w:rPr>
          <w:sz w:val="28"/>
          <w:szCs w:val="28"/>
        </w:rPr>
        <w:t xml:space="preserve">. Изменение глаголов по лицам. Изменение глаголов по родам  в прошедшем времени. Изменение глаголов по числам. Спряжение глаголов. </w:t>
      </w:r>
      <w:r>
        <w:rPr>
          <w:i/>
          <w:sz w:val="28"/>
          <w:szCs w:val="28"/>
        </w:rPr>
        <w:t>Словообразование глаголов  от других част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речие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мя числительное6 общ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такси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интаксический анализ простого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сочетани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ж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Блок «Правописание» (формирование навыков грамотного письма) </w:t>
      </w:r>
      <w:r>
        <w:rPr>
          <w:sz w:val="28"/>
          <w:szCs w:val="28"/>
        </w:rPr>
        <w:t>направлен на формирование навыков грамотного, безошибочного, осознанного 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личных окончаний глаголов. Употребление буквы Ь в глагольных формах. Правописание НЕ с глагол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вописание гласных на конце наречий. Правописание наречий на шипящ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запятой между частями сложного предложения ( простейшие случа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орфографических правил, изученных во 2-4 класса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лок «Развитие речи»  </w:t>
      </w:r>
      <w:r>
        <w:rPr>
          <w:sz w:val="28"/>
          <w:szCs w:val="28"/>
        </w:rPr>
        <w:t>направлен на развитие устной и письменной речи уч-ся (решение коммуникативных задач); расширение языковой эрудиции каждого школьника, активизация интереса к языку и речев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вых умений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 с основными  видами сочинений и изложений: изложения подробные и сжатые, полные, выборочные и изложения с элементами сочинения; сочинения-повествования, сочинения-рассуждения, сочинения-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бл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 программе (час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е (1 ча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Как устроен наш язы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Фоне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Состав сл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Морф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Синтакси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равописан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Развитие реч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е у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0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36 ч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азличать, сравнивать, кратко характеризовать: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>- имя существительное, имя прилагательное, личное местоимение, глагол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слово, словосочетание и предложение;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ыделять, находить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начальную форму глагола;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- глаголы в формах настоящего, прошедшего и будущего времени;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голы в формах 1, 2, 3-его лица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пределять спряжение глагола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устанавливать при помощи смысловых (синтаксических) вопросов связь между сло</w:t>
        <w:softHyphen/>
        <w:t xml:space="preserve">вами в словосочетании и предложении;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- разбирать по членам простое двусоставное предложение; "*</w:t>
      </w:r>
      <w:r>
        <w:rPr>
          <w:bCs/>
          <w:color w:val="000000"/>
          <w:sz w:val="28"/>
          <w:szCs w:val="28"/>
          <w:vertAlign w:val="superscript"/>
        </w:rPr>
        <w:t>а</w:t>
      </w:r>
      <w:r>
        <w:rPr>
          <w:bCs/>
          <w:color w:val="000000"/>
          <w:sz w:val="28"/>
          <w:szCs w:val="28"/>
        </w:rPr>
        <w:t>**^ *^итпг»ч-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спользовать разные способы решения орфографической задачи в зависимости от места орфограммы в слове;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дбирать примеры слов с определенной орфограммой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определять (уточнять) написание слова по орфографическому словарю учебника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ошибочно списывать и писать под диктовку тексты объемом 80-100 слов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рять собственный и предложенный тексты, находить и исправлять орфографи</w:t>
        <w:softHyphen/>
        <w:t>ческие и пунктуационные ошибки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именять правила правописания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не с глаголами;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ягкий знак после шипящих на конце глаголов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ягкий знак в глаголах в сочетании </w:t>
      </w:r>
      <w:r>
        <w:rPr>
          <w:bCs/>
          <w:i/>
          <w:iCs/>
          <w:color w:val="000000"/>
          <w:sz w:val="28"/>
          <w:szCs w:val="28"/>
        </w:rPr>
        <w:t xml:space="preserve">-ться;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ударные личные окончания глаголо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пределять вид глагола;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ходить наречие и имя числительное в тексте;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- применять правило правописания суффиксов глаголов </w:t>
      </w:r>
      <w:r>
        <w:rPr>
          <w:bCs/>
          <w:i/>
          <w:iCs/>
          <w:color w:val="000000"/>
          <w:sz w:val="28"/>
          <w:szCs w:val="28"/>
        </w:rPr>
        <w:t xml:space="preserve">-ива/-ыва,-ова/-ева;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правило правописания гласных в окончаниях глаголов прошедшего времени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правило правописания букв а, о на конце наречий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 xml:space="preserve">- применять правило правописания мягкого знака на конце наречий;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менять правило слитного и раздельного написания числительных;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правило правописания мягкого знака в именах числительных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работе над ошибками осознавать причины появления ошибки и определять спо</w:t>
        <w:softHyphen/>
        <w:t>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правило постановки запятой между частями сложного предложения (про</w:t>
        <w:softHyphen/>
        <w:t>стейшие случаи)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исьменно пересказывать текст (писать изложения) подробно, выборочно, от другого лица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</w:t>
        <w:softHyphen/>
        <w:t xml:space="preserve">нике материала)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 освоения программы 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>Личностными</w:t>
      </w:r>
      <w:r>
        <w:rPr>
          <w:bCs/>
          <w:color w:val="000000"/>
          <w:sz w:val="28"/>
          <w:szCs w:val="28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</w:t>
        <w:softHyphen/>
        <w:t>нове наблюдения за собственной речью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>Метапредметными</w:t>
      </w:r>
      <w:r>
        <w:rPr>
          <w:bCs/>
          <w:color w:val="000000"/>
          <w:sz w:val="28"/>
          <w:szCs w:val="28"/>
        </w:rPr>
        <w:t xml:space="preserve"> результатами изучения русского языка в начальной школе явля</w:t>
        <w:softHyphen/>
        <w:t>ются: умение использовать язык с целью поиска необходимой информации в различных ис</w:t>
        <w:softHyphen/>
        <w:t>точниках для решения учебных задач; способность ориентироваться в целях, задачах, сред</w:t>
        <w:softHyphen/>
        <w:t>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</w:t>
        <w:softHyphen/>
        <w:t>ные тексты) с учетом особенностей разных видов речи и ситуаций общения; понимание не</w:t>
        <w:softHyphen/>
        <w:t>обходимости ориентироваться на позицию партнера, учитывать различные мнения и коор</w:t>
        <w:softHyphen/>
        <w:t>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Предметными </w:t>
      </w:r>
      <w:r>
        <w:rPr>
          <w:bCs/>
          <w:color w:val="000000"/>
          <w:sz w:val="28"/>
          <w:szCs w:val="28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</w:t>
        <w:softHyphen/>
        <w:t>ческих, лексических, грамматических) и правилах речевого этикета; умение применять ор</w:t>
        <w:softHyphen/>
        <w:t>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,, объеме изученного) находить, сравнивать, классифицировать, характеризовать такие язы</w:t>
        <w:softHyphen/>
        <w:t>ковые единицы, как звук, буква, часть слова, часть речи, член предложения, простое пред</w:t>
        <w:softHyphen/>
        <w:t>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ендарно-тематическое планирование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5"/>
        <w:gridCol w:w="3751"/>
        <w:gridCol w:w="720"/>
        <w:gridCol w:w="979"/>
        <w:gridCol w:w="3121"/>
        <w:gridCol w:w="1758"/>
        <w:gridCol w:w="1192"/>
      </w:tblGrid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лок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ишем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исьмо», текст. Работа с текст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яем фонетик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на повторение: классификация, анализ и исправление ошибок в фонетическом разборе. Работа по выбору и в парах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взаимопроверка, сам.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ный и словообразовательный анализ с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сам.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изученны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а, виды орфограмм, способы проверки. Работа с таблицей: расположение орфограмм в слове. Классификация и выбор слов по видам орфограмм в корн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сам.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изученны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после шипящих и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а,  расположение орфограммы  в слове,  способ провер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Пишем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шибочных вариантов писем, исправление ошибок. Работа с рубрикой «Обрати вниман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изнаки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имен   существительных. Типы склонения имён существитель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 окон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 существительных 1-го скло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 окон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 существительных 2-го скло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 окон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 существительных 3-го скло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Работа над выразительностью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существительного. Изу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е обсуждение порядка морфологического разбора имени существительного, характеристика слова как части речи. Признак одушевленности—неодушевленности имен существитель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существительного.  Закреп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исправление ошибок в морфологическом разбо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ые окончания имён существительных 1,2,3-го склонений. Классификация, доказательство выбора буквы для записи безударных падежных оконч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, 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овершенствование речевых умений. Рас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, главная мысль, заголовок. Работа с текстом-рассуждением. Подбор заголовков. Нахождение признаков текста-рассу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творческ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 по вариант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, 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изнаки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мени прилагательного как части речи. Род, число и падеж имени прилагатель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имён прилагательных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ые окончания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деление, дописывание окончаний прилагательных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объяснительный диктант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имён прилагательных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слов с различными окончаниями в группы. Подбор прилагательных к текс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овторение изученных в 3 классе орфограм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ён существительных и имён прилагатель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иктант, са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взаимопроверк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и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ние букв </w:t>
            </w:r>
            <w:r>
              <w:rPr>
                <w:i/>
                <w:sz w:val="28"/>
                <w:szCs w:val="28"/>
              </w:rPr>
              <w:t>о – ё</w:t>
            </w:r>
            <w:r>
              <w:rPr>
                <w:sz w:val="28"/>
                <w:szCs w:val="28"/>
              </w:rPr>
              <w:t xml:space="preserve"> после шипящих  и  </w:t>
            </w:r>
            <w:r>
              <w:rPr>
                <w:i/>
                <w:sz w:val="28"/>
                <w:szCs w:val="28"/>
              </w:rPr>
              <w:t xml:space="preserve">ц. </w:t>
            </w:r>
            <w:r>
              <w:rPr>
                <w:sz w:val="28"/>
                <w:szCs w:val="28"/>
              </w:rPr>
              <w:t xml:space="preserve">Классификация  слов с буквами  </w:t>
            </w:r>
            <w:r>
              <w:rPr>
                <w:i/>
                <w:sz w:val="28"/>
                <w:szCs w:val="28"/>
              </w:rPr>
              <w:t>о-ё</w:t>
            </w:r>
            <w:r>
              <w:rPr>
                <w:sz w:val="28"/>
                <w:szCs w:val="28"/>
              </w:rPr>
              <w:t>, графическое  выделение изученной орфограм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орфограмму «Мягкий знак на конце слов после шипя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водов о написании Ь после шипящих. Распределение слов по группам и запись в таблицу: с Ь и без 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о-орфографически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овершенствование речевых умений. Типы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 Заголовок, основная мысль текста. Подбор заголовков, составление плана, узнавание типа текста, аргументация своего мнения. Исправление речевых ошибок в предложения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 «Повторение фонетики, словообразования, морф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словообразование, морфология; морфологический разбор имён существительных и прилагатель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2 варианта на выбор). Са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местоим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ировка слов: местоимения-существительные и местоимения-прилагательные . Наблюдение над языковым материалом: личные местоимения, их призна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. Повторение изученных орфограмм в пристав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неизменяемых при письме приставках. Определение принципа классификации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твёрдый и разделительный мягкий зна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е 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знаки. Слова с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ъ  </w:t>
            </w:r>
            <w:r>
              <w:rPr>
                <w:sz w:val="28"/>
                <w:szCs w:val="28"/>
              </w:rPr>
              <w:t>и соответствующие схе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(подробное)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(повествова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Сопоставление  текста с изложением ученицы. Анализ и исправление ошибок. Анализ и пересказ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коллектив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членам предложения. Словар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таксический разбор простого предложения. Алгоритма разбора простого предложения по член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Контрольная словар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разбор пред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разбор предложения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справление ошибок в разборе предложения по член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однородных членов предложения. Постановка знаков препинания при них, доказательст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наков препинания при однородных членах предло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самостоятель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ний по членам предло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исьмо под диктовк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абзацы. Совершенствование речевых у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, план и заголовок. Восстановление последовательности абзацев, подбор заголовков, составлению плана текста. Анализ и устранение речевых ошибок в предлож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за первую четв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 и имени прилагательного; местоимение; разбор по членам предложения; синтаксический анализ пред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2 варианта на выбор). Са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как часть речи. Значение глаго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 значение и употреб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. Сравнение слов с предлогами и слов с приставками. Отсутствие у глаголов форм с предлогами. Составление слов с пристав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с глаголам . Выведение правила. Обсуждение исключ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выборочн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подготовка к изложению: составление плана, языковой разбор текста. Запись по памяти части тек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творческ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глаголов с приставкой и частицей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глаголов с приставкой и част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. Глаголы совершенного и несовершенного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глагола как постоянный признак. Упражнения: определение вида глаголов, исправление ошибок в классифик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форма глагола, вопросы  «что делать?»,  «что сделать?». Формы глаголаУстранение ошибок в выделении основ глаголов с суффиксами -ть, -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формы глаго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ормы глагола. Распределение глаголов по групп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глаголов с местоиме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после шипящих в глаголах и глагольных форм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писание глаголов 2-го лица единственного числа. Классификация глаголов с Ь. Повторение орфограммы «Мягкий знак после шипящих» Выведение правила. Работа со схем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самостоятель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и число глагол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и 3-е лицо глагола, единственное и множественное число. Определение лица и числа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«Бел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а (описание, повествова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онтрольная работа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 по теме « Глаго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онтрольная работа (2 варианта) . 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равописание -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i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в глаголах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голов начальной и личной формы. Выведение прави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-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i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в глаголах.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, перевод транскрипции в буквенную запись (слова с [ца]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-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i/>
                <w:sz w:val="28"/>
                <w:szCs w:val="28"/>
              </w:rPr>
              <w:t xml:space="preserve">тся </w:t>
            </w:r>
            <w:r>
              <w:rPr>
                <w:sz w:val="28"/>
                <w:szCs w:val="28"/>
              </w:rPr>
              <w:t>в глаголах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, перевод транскрипции в буквенную запись (слова с [ца]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по теме «Мягкий знак после шипящих в глаголах, -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i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 в глагол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диктанта  по теме «Мягкий знак после шипящих в глаголах, -</w:t>
            </w:r>
            <w:r>
              <w:rPr>
                <w:i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 xml:space="preserve"> и –</w:t>
            </w:r>
            <w:r>
              <w:rPr>
                <w:i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 xml:space="preserve">  в глаголах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иктант, 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Изложение (текущ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, заголовок и план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вязь абзацев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, заголовок и план текста. Работа над выразительностью письменной речи. Обсуждение связи абзацев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над окончаниями личных форм глагола, формулирование выво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1 и 2 спряжения, глаголы – исключ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индивидуальный опрос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рфографических правил написания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глаголов начальной формы,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редствами художественной выразительности: сравнение, противопост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сочинение). Построение текста. Приём противопоставл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 Контрольный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определение спряжения глаго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Словар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орфограммы за первое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вариантам. 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лов в тексте. Работа над точностью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Значение слова. Приём построения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контро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, 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глаго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ое время. Настоящее время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лаголов, настоящее время. Поиск глаголов в форме настоящего времени, определение признаков глаго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 Выведение правила. Замена звуковой записи на букве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е время  глагола 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ов, прошедшее время. Выведение правила, составление схе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, заголовок и план текста. Самостоятельное написание заголовка. Создание окончания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ь – л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, группировка, подбор глагольных фор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 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глаголов. Правописание суффиксов глаголов. Орфографический комментарий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глагольных форм, формулирование и сравнение выводов. Время глагола, изменение глаголов по времен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, заголовок и 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понятий изъявительное, повелительное и условное наклонения на основе противопоставления реально происходящего действия ) и действия нереальног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окончаний глаголов в прошедшем времени. Определение рода у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окончаний глаголов в прошедшем времени, их выделение при запис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 в прошедшем времени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окончаний глаголов в прошедшем времен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 Самостоятель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от други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 способы образования глаго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–повествование. Работа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Заголовок, план, написание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 Алгоритм применения изучен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онтрольная работа по теме «Время глаг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 Изменение глаголов по времен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Наклонение глагола. Условное наклон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, условное наклонение глагола. Ознакомление со способом образования условного наклонения. Группировка глаголов по наклонения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ение глагола. Повелительное наклон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формой повелительного наклонения и способом ее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Обучающее сочинение –повествование.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Заголовок, план, написание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в предложении. Синтаксическая функция глагола. Словарный дикта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, значение и употребление в речи. Написание глаголов в предложении и в словосочета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 1 и 2 сп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1 и 2 с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 Алгоритм применения изученных правил. Группировка слов в зависимости от правил напис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Работа над правильностью и точностью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текст-диалог. Составление текста, в основе которого лежит диалог, оформление его на пись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морфологического разбора глаго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ых правил по теме «Глагол»(Проверь себ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ых правил по теме «Глаго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Морфолог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глаголов в прошедшем времени, суффиксы глаголов, безударные личные окончания глаго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кратк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изложение, краткое изложение текста. Запись основного содержа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Значение наречий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Морфологические признаки наречия, его синтаксическ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Значение наречий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наречия, его синтаксическая фун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на конце нареч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е выведение правила, его обсуждение. Выполнение упражнений на усвоение новой орф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Образовани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Образование нареч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я. Обучающее сочинение-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, озаглавливание, составл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наречий, его особенности. Упражнения на овладение порядком проведения морфологического разбора нареч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наречия на шипящую. Мягкий знак на конце наречий после шипящи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наречий на шипящую. Коллективное обсуждени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ажнений на усвоение новой орф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  после шипящих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существительных, прилагательных, глаголов, нареч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я. Обучающее сочинение-повествование по заданному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лана текста, продолжения и окончания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Изложение повествователь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Работа над совершенствованием умений использовать образные слова и выражения, последовательно излагать мысли на пись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 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мм написания нареч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Наречие» с орфографическим 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е на конце наречий,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на конце слов после шипящ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иктант с самопроверк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.Имя числительное. Общее значение. Из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. Понятие о количественных и порядковых числительных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Общее значение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 на нахождение числительных в тексте, на умение задавать вопросы к числительным,  различать порядковые и количественные имена числительные. </w:t>
            </w:r>
            <w:r>
              <w:rPr>
                <w:sz w:val="28"/>
                <w:szCs w:val="28"/>
              </w:rPr>
              <w:t>Запись числа слова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числительных. Написание 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в числительных в середине или на конце  сло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, простых и составных числитель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личественных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над изменением сложных количественных числительных. Выполнение упражнений по выбору учителя. Наблюдение над изменением числительных «один», «два» и «оба». Тренировочные упражн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рядков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над изменением сложных порядковых числительных. Выполнение упражнений по выбору учите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Орфограммы, изученные в 3 четвер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количественн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. Отработка правописания падежных окончаний количественных числитель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порядков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склонения порядковых имен числительных со склонением имен прилагатель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в предложении. Синтаксическая функция числ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Повторение изученного об имени числительном. Нахождение числительных в тексте и определение их синтаксической функ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слова и словосочетания.  Что общего и чем различаются слова и словосочет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 словосочетания и предложения. Ответ на вопросы: Что общего и чем различаются словосочетания и предложени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 Взаи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Особенности построения текста-рассу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осочетания. Правописание слов в словосоче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  написания числительных, входящих в состав    словосочета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словосочетании: </w:t>
            </w:r>
            <w:r>
              <w:rPr>
                <w:i/>
                <w:sz w:val="28"/>
                <w:szCs w:val="28"/>
              </w:rPr>
              <w:t>соглас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мена прилагательные согласуются с именами существительными? Введение понятия согласования как особого вида подчинитель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осочетаний с типом связи </w:t>
            </w: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алгоритмом распознавания словосочетаний с типом связи согласование. Тренировочные упраж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  <w:r>
              <w:rPr>
                <w:i/>
                <w:sz w:val="28"/>
                <w:szCs w:val="28"/>
              </w:rPr>
              <w:t>: у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понятия управления как особого вида подчинительной связи. Ознакомление с алгоритмом распознавания словосочетаний с типом связи управл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. Сочинение –повествование по теме «В нашем кла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Написание текста –описания. Сравнение и обсуждение результатов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словосочетании: </w:t>
            </w:r>
            <w:r>
              <w:rPr>
                <w:i/>
                <w:sz w:val="28"/>
                <w:szCs w:val="28"/>
              </w:rPr>
              <w:t>примык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, примыкание. Алгоритм распознавания словосочетаний с типом связи </w:t>
            </w:r>
            <w:r>
              <w:rPr>
                <w:i/>
                <w:sz w:val="28"/>
                <w:szCs w:val="28"/>
              </w:rPr>
              <w:t>примык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Правопис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 в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, предлож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онтрольная работа по теме «Слово. Словосочетание.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осочетание. Предложение. 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текст-рас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 признаки текста. Самостоятельное написание текста –рассужд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понятия «сложное предложение». Упражнение на нахождение сложного предложения в текс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 части сложносочинён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, сложносочиненное предложение. Тренировка в нахождении частей сложносочиненного предложения.</w:t>
            </w:r>
            <w:r>
              <w:rPr>
                <w:color w:val="000000"/>
                <w:sz w:val="28"/>
                <w:szCs w:val="28"/>
              </w:rPr>
              <w:t xml:space="preserve"> Знакомство и овладение с алгоритмом постановки запятой между частями сложносочиненного предло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. Сочинение –описание на  тему «Дым столб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 признаки текста, чтение и обсуждение текста учебни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части сложноподчинён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, сложноподчиненное предложение. Знакомство с союзами, связывающими части сложноподчиненного предло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комментирова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Правописа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 за 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, расстановка знаков препинания в предлож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ставить запятые между частями сложного пред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, знаки препинания в сложном предложении. Правило постановки запятой в сложноподчиненном предложе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Развитие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признаки текста. Написание начала рассказа и продолжение тек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, знаки препинания в сложном предложении. Правило постановки запятой в сложноподчиненном предложе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2:00Z</dcterms:created>
  <dc:creator>Галина</dc:creator>
  <dc:description/>
  <cp:keywords/>
  <dc:language>en-US</dc:language>
  <cp:lastModifiedBy>фыфыфыфыфыфыфыфыфыфы</cp:lastModifiedBy>
  <cp:lastPrinted>2012-04-02T12:04:00Z</cp:lastPrinted>
  <dcterms:modified xsi:type="dcterms:W3CDTF">2014-10-22T13:53:00Z</dcterms:modified>
  <cp:revision>93</cp:revision>
  <dc:subject/>
  <dc:title/>
</cp:coreProperties>
</file>