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0883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абочая программа по музыке 1 класс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УМК «Начальная школа 21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Рабочая программа разработана в соответствии с программой «Музыкальное искусство» - концепция «Начальная школа 21 века», руководитель проекта Н.Ф.Виноградова (авторы В.О.Усачёва, Л.В.Школяр, В.А.Школяр. М.: Вентана-Граф, 2008), примерной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rPr/>
      </w:pPr>
      <w:r>
        <w:rPr/>
        <w:t xml:space="preserve">       </w:t>
      </w:r>
      <w:r>
        <w:rPr/>
        <w:t>На изучение курса 33 часа (1 час в неделю)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ль курс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снов музыкальной культуры через эмоциональное восприятие музыки;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;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эмоционально-ценностного отношения к музык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стойчивого интереса к деятельности музыканта – человека сочиняющего, исполняющего и слушающего музыку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узыкального восприятия как творческого процесса – основы приобщения к искусству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ки возникновения музыки (6 ч)</w:t>
      </w:r>
    </w:p>
    <w:p>
      <w:pPr>
        <w:pStyle w:val="Normal"/>
        <w:rPr/>
      </w:pPr>
      <w:r>
        <w:rPr>
          <w:b/>
        </w:rPr>
        <w:tab/>
      </w:r>
      <w:r>
        <w:rPr/>
        <w:t>«Исследование» звучания окружающего мира: природы, музыкальных инструментов, самого себя. Жанры музыки. «маршевый порядок», «Человек танцующий», «Песенное дыхание».сущность деятельности музыканта: искусство выраженияв музыкально-художественных образах жизненных явлений.</w:t>
      </w:r>
    </w:p>
    <w:p>
      <w:pPr>
        <w:pStyle w:val="Normal"/>
        <w:rPr/>
      </w:pPr>
      <w:r>
        <w:rPr>
          <w:b/>
        </w:rPr>
        <w:t>Содержание и формы бытования музыки   (18 ч)</w:t>
      </w:r>
    </w:p>
    <w:p>
      <w:pPr>
        <w:pStyle w:val="Normal"/>
        <w:rPr/>
      </w:pPr>
      <w:r>
        <w:rPr>
          <w:b/>
        </w:rPr>
        <w:tab/>
      </w:r>
      <w:r>
        <w:rPr/>
        <w:t>Отражение в музыке человеческих чувств – добро и зло, жизнь и смерть, любовь и ненависть, прекрасное и безобразное, день и ночь, осень и весна. Многообразие и многообразность отражения всего мира в конкретных жанрах и формах, общееи различное при соотнесении произведений малых и крупных форм: песня, опера, танец, балет, марш и т.д.</w:t>
      </w:r>
    </w:p>
    <w:p>
      <w:pPr>
        <w:pStyle w:val="Normal"/>
        <w:rPr>
          <w:b/>
          <w:b/>
        </w:rPr>
      </w:pPr>
      <w:r>
        <w:rPr>
          <w:b/>
        </w:rPr>
        <w:t>Язык музыки (6 ч)</w:t>
      </w:r>
    </w:p>
    <w:p>
      <w:pPr>
        <w:pStyle w:val="Normal"/>
        <w:rPr/>
      </w:pPr>
      <w:r>
        <w:rPr>
          <w:b/>
        </w:rPr>
        <w:tab/>
      </w:r>
      <w:r>
        <w:rPr/>
        <w:t>Музыкально-выразительные средства: мелодичные, метроритмические и фактурные особенности с точки зрения их выразительных возможностей, лад, тембр. Введение в язык музыки как знаковой системы особого рода.</w:t>
      </w:r>
    </w:p>
    <w:p>
      <w:pPr>
        <w:pStyle w:val="Normal"/>
        <w:rPr>
          <w:b/>
          <w:b/>
        </w:rPr>
      </w:pPr>
      <w:r>
        <w:rPr>
          <w:b/>
        </w:rPr>
        <w:t>Резерв ( 3 ч)</w:t>
      </w:r>
    </w:p>
    <w:p>
      <w:pPr>
        <w:pStyle w:val="Normal"/>
        <w:rPr>
          <w:b/>
          <w:b/>
        </w:rPr>
      </w:pPr>
      <w:r>
        <w:rPr>
          <w:b/>
        </w:rPr>
        <w:t>Программа обеспечена следующим учебно-методическим комплектом:</w:t>
      </w:r>
    </w:p>
    <w:p>
      <w:pPr>
        <w:pStyle w:val="Normal"/>
        <w:rPr/>
      </w:pPr>
      <w:r>
        <w:rPr/>
        <w:t>* Усачёва В.О. Музыка. 1 класс: учебник / В.О.Усачёва.- М.: Вентана-Граф, 2008.</w:t>
      </w:r>
    </w:p>
    <w:p>
      <w:pPr>
        <w:pStyle w:val="Normal"/>
        <w:rPr/>
      </w:pPr>
      <w:r>
        <w:rPr/>
        <w:t>* Усачёва В.О. Музыкальное искусство. 1 класс: методическое пособие / В.О.Усачёва. Л.В.Школяр, В.А.Школяр. - М.: Вентана-Граф, 2005</w:t>
      </w:r>
    </w:p>
    <w:p>
      <w:pPr>
        <w:pStyle w:val="Normal"/>
        <w:rPr/>
      </w:pPr>
      <w:r>
        <w:rPr/>
        <w:t>В авторскую программу изменения не внесены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b/>
        </w:rPr>
        <w:t>Планируемые результаты подготовки учащихся 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являть готовность увлечённо и живо впитывать музыкальные впечатления, воспринимать музыкальные произведения; 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способность к размышлению об истоках происхождения музыки;</w:t>
      </w:r>
    </w:p>
    <w:p>
      <w:pPr>
        <w:pStyle w:val="Normal"/>
        <w:numPr>
          <w:ilvl w:val="0"/>
          <w:numId w:val="1"/>
        </w:numPr>
        <w:rPr/>
      </w:pPr>
      <w:r>
        <w:rPr/>
        <w:t>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жанровое начало (песня, танец, марш) как способ передачи состояний человека, природы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многообразии музыкальных жанров (опера, балет, симфония)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характер музыки, её динамические, регистровые, тембровые, метро-ритмические, интонационные особен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элементы музыкальной речи в различных видах творческой деятельности (пение, сочинении и импровизации, художественном движен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797"/>
        <w:gridCol w:w="1843"/>
        <w:gridCol w:w="1842"/>
        <w:gridCol w:w="1985"/>
        <w:gridCol w:w="1843"/>
        <w:gridCol w:w="1275"/>
        <w:gridCol w:w="1275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личностные и 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ожно услышать музык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экскурсия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ная природа музыкального искусства. Воплощение в музыке настроений, чувств, характер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снов музыкальной культуры через эмоциональное восприятие музыки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элементы музыкальной речи в различных видах творческой деятельности (пение, художественном дви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творческий потенц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наблюдать и воспринимать звуки природы, сравнивать их с музыкальными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я, танец, марш как три основные области музыкального искусства, неразрывно связанные с жизнью человека. Приобретение опыта восприятия музыки и эмоциональ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стетических чувств. Возникновение музыки как потребности человека выразить своё отношение к миру,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 (песня, танец, марш);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музыку и размышлять о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настроения, чувства и характер человека, выраженные в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на музыки.</w:t>
            </w:r>
          </w:p>
          <w:p>
            <w:pPr>
              <w:pStyle w:val="Normal"/>
              <w:rPr/>
            </w:pPr>
            <w:r>
              <w:rPr/>
              <w:t>А.Попатеноко «Скворушка прощается».</w:t>
            </w:r>
          </w:p>
          <w:p>
            <w:pPr>
              <w:pStyle w:val="Normal"/>
              <w:rPr/>
            </w:pPr>
            <w:r>
              <w:rPr/>
              <w:t>Разучивани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ощение в музыке чувств, настроения, характера человека, его отношение к природе, к жизни. Приобретение индивидуального опыта восприятия музыки. Представление многообразия музыкальных жанров. Самовыражение ребёнка в п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умение различать песенность, тенцевальность и маршевость в му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автора , название, текста изученного произведения. </w:t>
            </w:r>
          </w:p>
          <w:p>
            <w:pPr>
              <w:pStyle w:val="Normal"/>
              <w:rPr/>
            </w:pPr>
            <w:r>
              <w:rPr/>
              <w:t>Умение применять элементы музыкальной речи в различных видах творческой деятельности (пении, художественном движен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бщаться и взаимодействовать в процессе коллектив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ять песни, импровизировать в пении, игре, пла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«слышать музыку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ощение в музыке чувства, настроения, характера человека, его отношение к природе, УК жизни. Приобретение индивидуального опыта многообразия музыки. Представление многообразия музыкальных жанров. Понятие «мелодия». Элементарный анализ слушания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ства прекрасного и эстетические чувства на основе знакомства с мировой культурой, духовной музыкой в творчестве компози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являть жанровое начало как способ передачи состояния человека, природы; определять на слух основные жанры музыки (песня, танец, марш);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музыку и размышлять о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и сравнивать различные образцы народной и профессиональной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 музыки.</w:t>
            </w:r>
          </w:p>
          <w:p>
            <w:pPr>
              <w:pStyle w:val="Normal"/>
              <w:rPr/>
            </w:pPr>
            <w:r>
              <w:rPr/>
              <w:t>П.И.Чайков-</w:t>
            </w:r>
          </w:p>
          <w:p>
            <w:pPr>
              <w:pStyle w:val="Normal"/>
              <w:rPr/>
            </w:pPr>
            <w:r>
              <w:rPr/>
              <w:t>ский.</w:t>
            </w:r>
          </w:p>
          <w:p>
            <w:pPr>
              <w:pStyle w:val="Normal"/>
              <w:rPr/>
            </w:pPr>
            <w:r>
              <w:rPr/>
              <w:t>«Немецкая пес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го опыта восприятия музыки, анализа содержания, характера, средств выразительности музыкальности музыкального произведения. Представление многообразия музыкальных жанров. Самовыражение ребёнка в пении. Средства музыкальной выразительности: мелодия, лад. Истоки происхождени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и обнаруживать общность истоков народной и профессиональ-</w:t>
            </w:r>
          </w:p>
          <w:p>
            <w:pPr>
              <w:pStyle w:val="Normal"/>
              <w:rPr/>
            </w:pPr>
            <w:r>
              <w:rPr/>
              <w:t>ной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б истоках происхождения музыки, о роли и значении человека в этом процессе.</w:t>
            </w:r>
          </w:p>
          <w:p>
            <w:pPr>
              <w:pStyle w:val="Normal"/>
              <w:rPr/>
            </w:pPr>
            <w:r>
              <w:rPr/>
              <w:t>Умение различать характер музыки; определять и сравнивать характер, настроение в музыкальных произве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и понимать музыку на 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площать музыкальные образы при создании театрализованных и музыкально-пластических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выражения в музыкально-художественных яв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 рованный 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как средство общения между людьми. Композитор как создатель музыкального произведения.</w:t>
            </w:r>
          </w:p>
          <w:p>
            <w:pPr>
              <w:pStyle w:val="Normal"/>
              <w:rPr/>
            </w:pPr>
            <w:r>
              <w:rPr/>
              <w:t>Роль исполнителя в донесении музыкального произведения до слушателя, приобретение индивидуального опыта восприятия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следовать интонационно-образную природу музык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 (песня, танец, марш); узнавать изученные музыкальные произведения и называть имена  их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вать в собственном исполнении различные музыкальные обр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ализовывать собственные творческие замыслы в п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найти песню?</w:t>
            </w:r>
          </w:p>
          <w:p>
            <w:pPr>
              <w:pStyle w:val="Normal"/>
              <w:rPr/>
            </w:pPr>
            <w:r>
              <w:rPr/>
              <w:t>Жанр колыбельной песни «Баю-б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ная природа музыкального искусства. Воплощение в музыке чувства, настроения, характера человека. Музыкальный фольклор – как особая форма само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разучиванию и исполнению колыбельных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элементы музыкальной речи в различных видах творческой деятельности (пении, художественном движении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 слух основные жанры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Хоровое 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взять танец?</w:t>
            </w:r>
          </w:p>
          <w:p>
            <w:pPr>
              <w:pStyle w:val="Normal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rPr/>
            </w:pPr>
            <w:r>
              <w:rPr/>
              <w:t>«Мелодия»</w:t>
            </w:r>
          </w:p>
          <w:p>
            <w:pPr>
              <w:pStyle w:val="Normal"/>
              <w:rPr/>
            </w:pPr>
            <w:r>
              <w:rPr/>
              <w:t>«Камаринская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я, танец, марш как три основные области музыкального искусства, неразрывно связанные с жизнью человека. Воплощение в музыке чувств, настроения, характера человека, его отношения к природе, к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обретать опыт музыкально-творческой деятельности через сочинение, исполнение и слуш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; Умение воспринимать и понимать музыку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ять, инсценировать песни, танцы, фрагменты из произведений музыкально-театральных жан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евый порядок.</w:t>
            </w:r>
          </w:p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>«Марш деревянных солда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«композитор», «слушатель». Композитор как создатель музыкального произведения. Песня, танец, марш как три основные области музыкального искусства, неразрывно связанные с жизнью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оотносить особенности музыкальной речи разных композиторов, приобретать опыт музыкально-творческой деятельности через сочинение, исполнение, слуш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мысла понятий: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/>
              <w:t>Умение определять на слух основные жанры музыки. Умение воспринимать и понимать музыку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и понимать музыку на 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узыки.</w:t>
            </w:r>
          </w:p>
          <w:p>
            <w:pPr>
              <w:pStyle w:val="Normal"/>
              <w:rPr/>
            </w:pPr>
            <w:r>
              <w:rPr/>
              <w:t>П.И.Чайков-</w:t>
            </w:r>
          </w:p>
          <w:p>
            <w:pPr>
              <w:pStyle w:val="Normal"/>
              <w:rPr/>
            </w:pPr>
            <w:r>
              <w:rPr/>
              <w:t>ский.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нтонация как основа музыкального искусства. Музыкальный фольклор как особая форма самовыражения. Средства музыкальной выразительности: темп, ритм, тембр, динамика, диапа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менять знания основных средств музыкальной выразительности при анализе прослушанного музыкаль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пределять характер, настроение, средства музыкальной выразительности в музыкальных произведения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инимать и понимать музыку на 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rPr/>
            </w:pPr>
            <w:r>
              <w:rPr/>
              <w:t>М.П.Мусоргский «Баба 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фольклор как особая форма самовыражения. Средства музыкальной выразительности: темп, ритм, тембр, динамика, диапазон. Знакомство с творчеством М.П.Мусоргского и художника А.Гарт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нсценировать произведения разных жанров, 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характер, настроение, средства музыкальной выразительности: темп, ритм, тембр, динамика, диапаз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музыку и размышлять о ней и открыто выражать своё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видеть музыку?</w:t>
            </w:r>
          </w:p>
          <w:p>
            <w:pPr>
              <w:pStyle w:val="Normal"/>
              <w:rPr/>
            </w:pPr>
            <w:r>
              <w:rPr/>
              <w:t>З.Левина «Длинные ноги у дождя»</w:t>
            </w:r>
          </w:p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нтонация как основа музыкального искусства. Нотное письмо, как способ записи музыки, как средство постижения музыкального произведения. Нотолинейная запись и основные нотные обо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узнавать певческие голоса и участвовать в коллективной, ансамблевой пев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знавать изученные музыкальные произведения и называть имена их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ь историю создания музыкальных инструментов с использованием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систему графических знаков для ориентации в нотном письме при пении простейших мелод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живая.</w:t>
            </w:r>
          </w:p>
          <w:p>
            <w:pPr>
              <w:pStyle w:val="Normal"/>
              <w:rPr/>
            </w:pPr>
            <w:r>
              <w:rPr/>
              <w:t>С.С.Прокофьев</w:t>
            </w:r>
          </w:p>
          <w:p>
            <w:pPr>
              <w:pStyle w:val="Normal"/>
              <w:rPr/>
            </w:pPr>
            <w:r>
              <w:rPr/>
              <w:t>«Полноч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уш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сенность, танцевальность, маршевость как основа становления более сложных жанров – оперы, балета, мюзикла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различать оркестр и его разновидности (симфонический, духовой, народных инстр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званий жанров и форм музыки; автора, название, текст изученного произведения.</w:t>
            </w:r>
          </w:p>
          <w:p>
            <w:pPr>
              <w:pStyle w:val="Normal"/>
              <w:rPr/>
            </w:pPr>
            <w:r>
              <w:rPr/>
              <w:t>Умение применять элементы музыкальной речи в различных видах творческой деятельности (пении, художественном движении), определять на слух основные жанры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во слуш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композитор – худож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тор как создатель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 Знакомство с творчеством отечественных и зарубежных испол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нять различные по образному содержанию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элементы музыкальное речи в различных видах творческой деятельности (пении, художественном движении и т.д.);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сть в музыке. П.И.Чайковский «Спящая красав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нтонация как основа музыкального искусства. Нотное письмо как способ записи музыки, как средство постижения музыкаль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распознавать и оценивать выразительность музыкальной речи разных компози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мысла понятий: «композитор», «исполнитель», «слушатель». Умение узнавать изученные произведения и знать их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сть в музыке. К.Сен-Санс «Карнавал животных» (фортепианная музыка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театрализация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природа музыкального искусства. Воплощение в музыке настроений, чувств, характера человека.. выражение образного содержания музыкального произведения средствами изобразительного искусства.  Знакомство с творчеством отечественных и зарубежных испол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воплощать различные по содержанию музыкальные образы, поэтические фант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ередавать настроение музыки и его изменении в пении, музыкально-пластическом движении, рисунках, в иг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музыки 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бытования музыки. А.Аренский «Кукушка».</w:t>
            </w:r>
          </w:p>
          <w:p>
            <w:pPr>
              <w:pStyle w:val="Normal"/>
              <w:rPr/>
            </w:pPr>
            <w:r>
              <w:rPr/>
              <w:t>Разучивани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и особенности музыкальных форм. Песенность, танцевальность, маршевость как основа становления более  сложных жанров – оперы, балета, мюзикл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воплощать музыкальное развитие образа в собственном исполнении (пении, музыкально-пластическое дви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; настроение, средства музыкальной выразительности в музыкальных произведениях;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вое п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ние музыкальной формы.</w:t>
            </w:r>
          </w:p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фольклор как особая форма самовыражения. Музыка в народных обрядах и обычаях. Народные музыкальные игры. Повтор и контраст как основные средства создания музыкальны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нять народные песни, погружаться в систему традиций, петь песни, которые поются и «играю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элементы музыкальное речи в различных видах творческой деятельности (пении, художественном движении); понимать смысл отличия песни народной от авто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ровизировать в народной ман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театр. В.А.Моцарт. «Волшебная флейта» (фрагмент из оп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и зарубежных исполнителей. Образная природа музыкального искусства. Воплощение в музыке настроений, чувств, характер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анализировать художественно-образное содержание, музыкальный язык произведений мирового музыка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являть жанровое начало как способ передачи состояний человека,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мысл понятия»музыкальный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чных мелодий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музыкальный театр как особая форма приобщения детей к музыкальному искус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оотносить особенности музыкальной речи, приобретать опыт музыкально-творческой деятельности через исполнение и слуш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многообразии музыкальных жан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</w:t>
            </w:r>
          </w:p>
          <w:p>
            <w:pPr>
              <w:pStyle w:val="Normal"/>
              <w:rPr/>
            </w:pPr>
            <w:r>
              <w:rPr/>
              <w:t>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росыпается. Весна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нтонация как основа музыкального искусства. Музыкальный фольклор как особая форма самовыражения. Средства музыкальной выразительности: темп, ритм, тембр, динамика, диапа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нять, инсценировать песни, танцы из произведений музыкально-театральных жан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характер, настроение, средства музыкальной выразительности в музыкальных произведениях. Узнавать изученные музыкальные произведения, называть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ять широкой публике результаты собственной музыкаль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го опыта восприят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балет?</w:t>
            </w:r>
          </w:p>
          <w:p>
            <w:pPr>
              <w:pStyle w:val="Normal"/>
              <w:rPr/>
            </w:pPr>
            <w:r>
              <w:rPr/>
              <w:t>С.С.Прокофьев. «Ромео и Джульетта»</w:t>
            </w:r>
          </w:p>
          <w:p>
            <w:pPr>
              <w:pStyle w:val="Normal"/>
              <w:rPr/>
            </w:pPr>
            <w:r>
              <w:rPr/>
              <w:t>(фрагмент из балета «Танец рыцаре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и особенности музыкальных форм. Песенность, танцевальность, маршевость как основа становления более сложных жанров – оперы, балета, мюзикл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одбирать мелодии народных песен, танцев, воплощать художественно-образное содержание народной и профессиональ-</w:t>
            </w:r>
          </w:p>
          <w:p>
            <w:pPr>
              <w:pStyle w:val="Normal"/>
              <w:rPr/>
            </w:pPr>
            <w:r>
              <w:rPr/>
              <w:t>ной музыки в пении, слове, пластике, рисун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; характер, настроение, средства музыкальной выразительности в музыкаль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театр.</w:t>
            </w:r>
          </w:p>
          <w:p>
            <w:pPr>
              <w:pStyle w:val="Normal"/>
              <w:rPr/>
            </w:pPr>
            <w:r>
              <w:rPr/>
              <w:t>Русские народные весенние заклички. «Жаворонки»</w:t>
            </w:r>
          </w:p>
          <w:p>
            <w:pPr>
              <w:pStyle w:val="Normal"/>
              <w:rPr/>
            </w:pPr>
            <w:r>
              <w:rPr/>
              <w:t>Разуч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народного пения с родной речью. Связь народного напева с пластикой движений, мимикой, танцами, игрой. Музыкальный фольклор как особая форма самовыражения. Музыка в народных обрядах и обы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собственный музыкально-исполнительский замысел в пении, разучивать и исполнять песни, закли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бразцов музыкального фольклора, народные музыкальные традиции родного края. Умение определять характер, настроение, средства музыкальной выразительности в музыкаль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являть инициативу для исполнения различных по характеру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вое пение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ощение в музыке настроений, чувств, характера человека. Приобретение индивидуального опыта восприятия музыки. Представление о многообразии музыкальных жанров. Знакомство с творчеством отечественных и зарубежных испол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разыгрывать песни, танцы, участвовать в коллективных иг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являть жанровое начало как способ передачи состояний человека, природы; определять на слух основные жанры музыки (песня, танец, мар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являть инициативу для исполнения различных по характеру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дём в театр. Язык теат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как средство общения между людьми. Основное отличие народной и профессиональной музыки от музыка, созданной композиторами. Знакомство с творчеством отечественных и зарубежных испол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опоставлять музыкальные образы в звучании различных музыкальных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многообразии музыкальных жанров; определять на слух основные жанры музыки; характер, настроение, средства музыкальной выразительности в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являть инициативу для исполнения различных по характеру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оценивать явление музыкаль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еса в музыке. Д.Б.Кабалев-</w:t>
            </w:r>
          </w:p>
          <w:p>
            <w:pPr>
              <w:pStyle w:val="Normal"/>
              <w:rPr/>
            </w:pPr>
            <w:r>
              <w:rPr/>
              <w:t>ский «Подснежник»</w:t>
            </w:r>
          </w:p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народного пения с родной речью. Связь народного напева с пластикой движений, мимикой, танцами, игрой. Музыкальный фольклор как особая форма самовыражения. Музыка в народных обрядах и обы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опоставлять музыкальные образы в звучании различных музыкальных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бразцов музыкального фольклора, народных музыкальных традиций родного края.</w:t>
            </w:r>
          </w:p>
          <w:p>
            <w:pPr>
              <w:pStyle w:val="Normal"/>
              <w:rPr/>
            </w:pPr>
            <w:r>
              <w:rPr/>
              <w:t>Умение определять характер, настроение , средства музыкальной выразительности в музыкаль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оявлять инициативу для исполнения различных по характеру музыкаль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родных музыкаль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щий</w:t>
            </w:r>
          </w:p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еса в музыкальном театре. Н.А.Римский – Корсиков «Три ч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и особенности музыкальных форм. Песенность, танцевальность, маршевость как основа становления более сложных жанров – оперы, балета, мюзикл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различные виды: вокальное, инструментальное, сольное, хоровая, оркестровая, оценивать собственную музыкально-творче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на слух основные жанры музыки: характер, настроение, средства музыкальной выразительности в музыкальных произведениях;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шание музыки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музыки. Народная игра «Костр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лощение в музыке настроений, чувств, характера человека. Представление о многообразии музыкальных жанров. Знакомство с творчеством отечественных и зарубежных испол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ценивать выразительность музыкальной речи, её смы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являть жанровое начало как способ передачи состояний человека, природы; определять на слух основные жанры музыки (песня, танец, марш);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ндивидуально-го опыта восприятия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н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иды музыки: сольное, хоровая, оркестровая. Композитор как создатель музыки. Музыкальное исполнение как способ творческого самовыражения в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обретать опыт музыкально-творческой деятельности через слушание музыкальных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элементы музыкальной речи в различных видах творческой деятельности (пение, художественном движен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н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музыки. С.С.Прокофьев.Симфониче-</w:t>
            </w:r>
          </w:p>
          <w:p>
            <w:pPr>
              <w:pStyle w:val="Normal"/>
              <w:rPr/>
            </w:pPr>
            <w:r>
              <w:rPr/>
              <w:t>ская сказка «Петя и во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ная природа музыкального искусства. Воплощение в музыке настроений, чувств, характера челове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обретать опыт музыкально-творческой деятельности через слушание музыкальных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знавать изученные музыкальные произведения и называть имена 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п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улка по выстав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енность, танцевальность, маршевость как основа становления более сложных жанров – оперы, балета, мюзикл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обретать опыт музыкально-творческой деятельности через слушание музыкальных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азвания жанров и форм музыки; автора, название, текст изученного произведения.</w:t>
            </w:r>
          </w:p>
          <w:p>
            <w:pPr>
              <w:pStyle w:val="Normal"/>
              <w:rPr/>
            </w:pPr>
            <w:r>
              <w:rPr/>
              <w:t>Умение применять элементы музыкальной речи в различных видах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музыки в образной форме передать настроения, чувства, характер человека, его отношение к природе, к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обретать опыт музыкально-творческой деятельности через слушание музыкальных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 способностях и способах (голосом, игрой на музыкальных инструментах) воспроизводить музыкой явления окружающего мира и внутреннего мира (состояния)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полнителя в донесении музыкального произведения до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церт «Пусть музыка звучит и не смолка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церт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как средство общения между людьми. Композитор как создатель музыкального произведения</w:t>
            </w:r>
            <w:r>
              <w:rPr>
                <w:b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воплощать художественно-образное содержание музыкального народного творчества в песнях, танцах, иг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сознанно применять элементы музыкальной речи в различных видах творческой деятельности: пении, импровизации, художественных дви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ять широкой публике результаты собственной музыкаль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коллективном п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5:00Z</dcterms:created>
  <dc:creator>Галина</dc:creator>
  <dc:description/>
  <cp:keywords/>
  <dc:language>en-US</dc:language>
  <cp:lastModifiedBy>k12</cp:lastModifiedBy>
  <dcterms:modified xsi:type="dcterms:W3CDTF">2014-12-30T03:24:00Z</dcterms:modified>
  <cp:revision>14</cp:revision>
  <dc:subject/>
  <dc:title/>
</cp:coreProperties>
</file>