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тематическому планированию по математик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бочая программа курса «Математика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</w:t>
        <w:softHyphen/>
        <w:t>ской программы В.Н. Рудницкой.</w:t>
      </w:r>
      <w:r>
        <w:rPr>
          <w:sz w:val="22"/>
          <w:szCs w:val="22"/>
        </w:rPr>
        <w:t xml:space="preserve"> (М.: Вентана-Граф, 2008)</w:t>
      </w:r>
    </w:p>
    <w:p>
      <w:pPr>
        <w:pStyle w:val="Normal"/>
        <w:shd w:fill="FFFFFF" w:val="clear"/>
        <w:spacing w:lineRule="exact" w:line="228"/>
        <w:ind w:right="845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ик В.Н. Рудницкая Математика 4 кл. Москва «Вентана-Граф»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 Математика. Рабочая тетрадь. №1, №2 для уч-ся 4 кл. –М.: «Вентана-Граф»,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жим с математикой. Коррекционно-развивающие тетради для уч-ся 4 кл. –М.: «Вентана-Граф»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Н. Рудницкая, Т.В.Юдачева. Математика в начальной школе: Проверочные и контрольные работы. – М.: «Вентана – Граф», 2006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Н. Рудницкая, Т.В.Юдачева. Математика: 4 класс: Методика обучения.- М.: ««Вентана – Граф», 2006 г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ы с учителем (методика обучения): 4 класс/Под ред. Л.Е.Журовой.-М.: Вентана-Граф, 2007 г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вторскую программу изменения не внесе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учение математике в начальной школе направлено на достижение следующих </w:t>
      </w:r>
      <w:r>
        <w:rPr>
          <w:bCs/>
          <w:color w:val="000000"/>
          <w:sz w:val="22"/>
          <w:szCs w:val="22"/>
        </w:rPr>
        <w:t xml:space="preserve">целей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</w:t>
        <w:softHyphen/>
        <w:t>зультатов решения учебны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</w:t>
        <w:softHyphen/>
        <w:t>иск инсрормации (фактов, сходств, различий, закономерностей, оснований для упорядочива</w:t>
        <w:softHyphen/>
        <w:t>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</w:t>
        <w:softHyphen/>
        <w:t>ческие постро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</w:t>
        <w:softHyphen/>
        <w:t>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</w:t>
        <w:softHyphen/>
        <w:t>вать красоту и изящество математических методов, решений, образ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жнейшими </w:t>
      </w:r>
      <w:r>
        <w:rPr>
          <w:bCs/>
          <w:color w:val="000000"/>
          <w:sz w:val="22"/>
          <w:szCs w:val="22"/>
        </w:rPr>
        <w:t xml:space="preserve">задачами </w:t>
      </w:r>
      <w:r>
        <w:rPr>
          <w:color w:val="000000"/>
          <w:sz w:val="22"/>
          <w:szCs w:val="22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</w:t>
        <w:softHyphen/>
        <w:t>растным особенностям и возможностям, и обеспечение необходимой и достаточной мате</w:t>
        <w:softHyphen/>
        <w:t>матической подготовки для дальнейшего успешного обучения в основной школе. Овладение учащимися начальных классов основами математического языка для описания разнообраз</w:t>
        <w:softHyphen/>
        <w:t>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</w:t>
        <w:softHyphen/>
        <w:t>ков создают необходимую базу для успешной организации процесса обучения учащихся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ьной школ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</w:t>
        <w:softHyphen/>
        <w:t>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также четыре понятия, вводимые без определений: число, отношение, величина, геометрическая фигура. В соответствии с требо</w:t>
        <w:softHyphen/>
        <w:t>ваниями стандарта начального образования предусмотрена работа с информацией (пред</w:t>
        <w:softHyphen/>
        <w:t>ставление, анализ, интерпретация данных, чтение диаграмм и пр.). В четвертом классе про</w:t>
        <w:softHyphen/>
        <w:t>должается формирование у учащихся важнейших математических понятий, связанных с числами, величинами, отношениями, элементами алгебры и геометрии. Четвероклассники работают с использованием соответствующих определения, правил и терми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 выборе методов изложения программного материала приоритет отдается дедук</w:t>
        <w:softHyphen/>
        <w:t xml:space="preserve">тивным методам. Овладев общими способами действия, ученик применяет полученные при этом знания и умения для решения новых конкретных учебных зада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соответствии с Образовательной программой школы на 2014-2015 учебный год, ра</w:t>
        <w:softHyphen/>
        <w:t xml:space="preserve">бочая программа рассчитана на 136 часов в год при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часах в недел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одержание программы (136 час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Число и счёт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Целые неотрицательные числ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чёт сотн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ногозначное число.     Классы и разряды многозначного чис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и последовательность многозначных чисел в пределах класса миллиар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ая система записи чисел. Запись многозначных чисел цифрами. Представление многозначного числа в виде суммы разрядных слагаемых.  Сведения из истории математики: римские цифры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, С,  М.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меры записи римскими цифрами дат и других чисел, записанных арабскими циф</w:t>
        <w:softHyphen/>
        <w:t xml:space="preserve">рам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многозначных чисел, запись результатов сравн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деля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>в записях многозначных чисел классы и разря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>следующее (предыдущее) при счёте многозначное число, а также любой от</w:t>
        <w:softHyphen/>
        <w:t>резок натурального ряда чисел в пределах класса тысяч, в прямом и обратном поряд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спользовать </w:t>
      </w:r>
      <w:r>
        <w:rPr>
          <w:color w:val="000000"/>
          <w:sz w:val="22"/>
          <w:szCs w:val="22"/>
        </w:rPr>
        <w:t>принцип записи чисел в десятичной системе счисления для представ</w:t>
        <w:softHyphen/>
        <w:t>ления многозначного числа в виде суммы разрядных слагаем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итать </w:t>
      </w:r>
      <w:r>
        <w:rPr>
          <w:color w:val="000000"/>
          <w:sz w:val="22"/>
          <w:szCs w:val="22"/>
        </w:rPr>
        <w:t xml:space="preserve">числа, записанные римскими цифрам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>римские циф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из римских цифр записи данных чисе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многозначные числа способом поразрядного сравнения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рифметические действия с многозначными числами и их свой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ложение и вычита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алгоритмы сложения и вычитания. Проверка правильности вы</w:t>
        <w:softHyphen/>
        <w:t>полнения сложения и вычитания (использование взаимосвязи сложения и вычитания, оцен</w:t>
        <w:softHyphen/>
        <w:t>ка достоверности, прикидка результата, применение микрокалькулятор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>устные приёмы сложения и вычитания многозначных чисел в случаях, сводимых к действиям в пределах 1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числять </w:t>
      </w:r>
      <w:r>
        <w:rPr>
          <w:color w:val="000000"/>
          <w:sz w:val="22"/>
          <w:szCs w:val="22"/>
        </w:rPr>
        <w:t>сумму и разность многозначных чисел, используя письменные алгоритмы сложения и вычит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тролировать </w:t>
      </w:r>
      <w:r>
        <w:rPr>
          <w:color w:val="000000"/>
          <w:sz w:val="22"/>
          <w:szCs w:val="22"/>
        </w:rPr>
        <w:t>свою деятельность: проверять правильность вычислений изученны</w:t>
        <w:softHyphen/>
        <w:t xml:space="preserve">ми способам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Умножение и дел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есложные устные вычисления с многозначными числами. Письменные алгоритмы ум</w:t>
        <w:softHyphen/>
        <w:t>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>устные приёмы умножения и деления в случаях, сводимых к действи</w:t>
        <w:softHyphen/>
        <w:t>ям в пределах 1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числять </w:t>
      </w:r>
      <w:r>
        <w:rPr>
          <w:color w:val="000000"/>
          <w:sz w:val="22"/>
          <w:szCs w:val="22"/>
        </w:rPr>
        <w:t>произведение и частное чисел, используя письменные алгоритмы умноже</w:t>
        <w:softHyphen/>
        <w:t>ния и деления на однозначное, на двузначное и на трёхзначное чис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тролировать </w:t>
      </w:r>
      <w:r>
        <w:rPr>
          <w:color w:val="000000"/>
          <w:sz w:val="22"/>
          <w:szCs w:val="22"/>
        </w:rPr>
        <w:t>свою деятельность: проверять правильность вычислений изученны</w:t>
        <w:softHyphen/>
        <w:t>ми способ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войства арифметических действ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еместительные свойства сложения и умножения, распределительное свойство ум</w:t>
        <w:softHyphen/>
        <w:t>ножения относительно сложения (вычитания), деление суммы на число; сложение и вычита</w:t>
        <w:softHyphen/>
        <w:t>ние с 0, умножение и деление с 0 и 1 (обобщение: запись свойств арифметических действий с использованием букв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Характеристика деятельности учащихся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ормулировать </w:t>
      </w:r>
      <w:r>
        <w:rPr>
          <w:color w:val="000000"/>
          <w:sz w:val="22"/>
          <w:szCs w:val="22"/>
        </w:rPr>
        <w:t xml:space="preserve">свойства арифметических действий и </w:t>
      </w:r>
      <w:r>
        <w:rPr>
          <w:i/>
          <w:iCs/>
          <w:color w:val="000000"/>
          <w:sz w:val="22"/>
          <w:szCs w:val="22"/>
        </w:rPr>
        <w:t xml:space="preserve">применять </w:t>
      </w:r>
      <w:r>
        <w:rPr>
          <w:color w:val="000000"/>
          <w:sz w:val="22"/>
          <w:szCs w:val="22"/>
        </w:rPr>
        <w:t>их при вычислен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исловые выра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числение значений числовых выражений с многозначными числами, содержащими от 1 до 6 арифметических действий (со скобками и без них). Составление числовых выра</w:t>
        <w:softHyphen/>
        <w:t>жений в соответствии с заданными услови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нализировать </w:t>
      </w:r>
      <w:r>
        <w:rPr>
          <w:color w:val="000000"/>
          <w:sz w:val="22"/>
          <w:szCs w:val="22"/>
        </w:rPr>
        <w:t xml:space="preserve">составное выражение, выделять в нём структурные части, </w:t>
      </w:r>
      <w:r>
        <w:rPr>
          <w:i/>
          <w:iCs/>
          <w:color w:val="000000"/>
          <w:sz w:val="22"/>
          <w:szCs w:val="22"/>
        </w:rPr>
        <w:t xml:space="preserve">вычислять </w:t>
      </w:r>
      <w:r>
        <w:rPr>
          <w:color w:val="000000"/>
          <w:sz w:val="22"/>
          <w:szCs w:val="22"/>
        </w:rPr>
        <w:t>значение выражения, используя знание порядка выполнения действ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числовое выражение по заданным условия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венства с букв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венство, содержащее букву.  Нахождение неизвестных компонентов арифметических действий, обозначенных бук</w:t>
        <w:softHyphen/>
        <w:t>вами в равенствах вида: х + 5 = 7, х • 5 = 15, х- 5 = 7, х : 5 = 15, 8 + х = 16, 8 • х = 16, 8-х = 2, 8:х = 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числения с многозначными числами, содержащимися в аналогичных равенствах.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ставление буквенных равенст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арифметических задач, содержащих в условии буквенные данные.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 xml:space="preserve">числовое равенство и равенство, содержащее букву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 xml:space="preserve">изученные способы вычисления неизвестных компонентов сложения, вычитания, умножения и деления.                                                                                         - </w:t>
      </w: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буквенные равенства в соответствии с заданными услови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выражение, содержащее букву, для записи решения задачи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еличин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асса. Скорос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массы: тонна, центнер. Обозначения: т, ц. Соотношения: 1 т = 10 ц, 1 т = 100 кг, 1 ц= 10к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орость равномерного прямолинейного движения и её единицы: километр в час, метр в минуту, метр в секунду и др. Обозначения: км/ч, м/мин, м/с. Вычисление скорости, пути, времени по формулам: </w:t>
      </w:r>
      <w:r>
        <w:rPr>
          <w:smallCaps/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</w:t>
      </w:r>
      <w:r>
        <w:rPr>
          <w:smallCaps/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: </w:t>
      </w:r>
      <w:r>
        <w:rPr>
          <w:smallCaps/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Характеристика деятельности учащихся </w:t>
      </w:r>
      <w:r>
        <w:rPr>
          <w:bCs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ть единицы массы.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значения массы, выраженные в одинаковых или разных единиц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числять </w:t>
      </w:r>
      <w:r>
        <w:rPr>
          <w:color w:val="000000"/>
          <w:sz w:val="22"/>
          <w:szCs w:val="22"/>
        </w:rPr>
        <w:t>массу предметов при решении учебн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>единицы скор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числять </w:t>
      </w:r>
      <w:r>
        <w:rPr>
          <w:color w:val="000000"/>
          <w:sz w:val="22"/>
          <w:szCs w:val="22"/>
        </w:rPr>
        <w:t>скорость, путь, время по формула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я с указанной точность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очные и приближённые значения величины (с недостатком, с избытком). Запись при</w:t>
        <w:softHyphen/>
        <w:t xml:space="preserve">ближённых значений величин с использованием знака </w:t>
      </w: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(АВ</w:t>
      </w:r>
      <w:r>
        <w:rPr>
          <w:i/>
          <w:iCs/>
          <w:color w:val="000000"/>
          <w:sz w:val="22"/>
          <w:szCs w:val="22"/>
        </w:rPr>
        <w:t>~</w:t>
      </w:r>
      <w:r>
        <w:rPr>
          <w:color w:val="000000"/>
          <w:sz w:val="22"/>
          <w:szCs w:val="22"/>
        </w:rPr>
        <w:t xml:space="preserve"> 5 см,). Измерение длины, массы, времени, площади с указанной точност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>понятия «точное» и «приближённое» значение велич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итать </w:t>
      </w:r>
      <w:r>
        <w:rPr>
          <w:color w:val="000000"/>
          <w:sz w:val="22"/>
          <w:szCs w:val="22"/>
        </w:rPr>
        <w:t xml:space="preserve">записи, содержащие знак «=». </w:t>
      </w:r>
      <w:r>
        <w:rPr>
          <w:i/>
          <w:iCs/>
          <w:color w:val="000000"/>
          <w:sz w:val="22"/>
          <w:szCs w:val="22"/>
        </w:rPr>
        <w:t xml:space="preserve">Оценивать </w:t>
      </w:r>
      <w:r>
        <w:rPr>
          <w:color w:val="000000"/>
          <w:sz w:val="22"/>
          <w:szCs w:val="22"/>
        </w:rPr>
        <w:t xml:space="preserve">точность измерени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результаты измерений одной и той же величины (например, массы) с помощью разных приборов (безмена, чашеч</w:t>
        <w:softHyphen/>
        <w:t>ных весов, весов со стрелкой, электронных весов) с целью оценки точности измерения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Характеристика деятельности учащихся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троить </w:t>
      </w:r>
      <w:r>
        <w:rPr>
          <w:color w:val="000000"/>
          <w:sz w:val="22"/>
          <w:szCs w:val="22"/>
        </w:rPr>
        <w:t>несложный план участка местности прямоугольной формы в данном мас</w:t>
        <w:softHyphen/>
        <w:t xml:space="preserve">штабе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ыполнять </w:t>
      </w:r>
      <w:r>
        <w:rPr>
          <w:color w:val="000000"/>
          <w:sz w:val="22"/>
          <w:szCs w:val="22"/>
        </w:rPr>
        <w:t xml:space="preserve">расчёты: </w:t>
      </w:r>
      <w:r>
        <w:rPr>
          <w:i/>
          <w:iCs/>
          <w:color w:val="000000"/>
          <w:sz w:val="22"/>
          <w:szCs w:val="22"/>
        </w:rPr>
        <w:t xml:space="preserve">находить </w:t>
      </w:r>
      <w:r>
        <w:rPr>
          <w:color w:val="000000"/>
          <w:sz w:val="22"/>
          <w:szCs w:val="22"/>
        </w:rPr>
        <w:t>действительные размеры отрезка, длину отрезка на план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рифметические текстовые задач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движение: вычисление скорости, пути, времени при равномерном прямоли</w:t>
        <w:softHyphen/>
        <w:t>нейном движении тела. Задачи на разные виды движения двух тел: в противоположных на</w:t>
        <w:softHyphen/>
        <w:t>правлениях (в том числе на встречное движение) из одного или из двух пунктов, в одном на</w:t>
        <w:softHyphen/>
        <w:t>правлении (из одного или из двух пунктов) - и их решение. Понятие о скорости сближения (удалени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совместную работу и их решение. 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личные виды задач, связанные с отношениями «больше на ...», «больше в ...», «меньше на ...», «меньше в ...», с нахождением доли числа и числа по его дол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зависимость между стоимостью, ценой и количеством това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рифметические задачи, решаемые разными способами; задачи, имеющие несколько решений и не имеющие реш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бирать </w:t>
      </w:r>
      <w:r>
        <w:rPr>
          <w:color w:val="000000"/>
          <w:sz w:val="22"/>
          <w:szCs w:val="22"/>
        </w:rPr>
        <w:t>формулу для решения задачи на движ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>виды совместного движения двух тел, описывать словами отличие одного вида движения от друг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Моделировать </w:t>
      </w:r>
      <w:r>
        <w:rPr>
          <w:color w:val="000000"/>
          <w:sz w:val="22"/>
          <w:szCs w:val="22"/>
        </w:rPr>
        <w:t>каждый вид движения с помощью фиш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нализировать </w:t>
      </w:r>
      <w:r>
        <w:rPr>
          <w:color w:val="000000"/>
          <w:sz w:val="22"/>
          <w:szCs w:val="22"/>
        </w:rPr>
        <w:t>характер движения, представленного в тексте задачи, и конструиро</w:t>
        <w:softHyphen/>
        <w:t>вать схему движения двух тел в одном или в разных направлен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нализировать </w:t>
      </w:r>
      <w:r>
        <w:rPr>
          <w:color w:val="000000"/>
          <w:sz w:val="22"/>
          <w:szCs w:val="22"/>
        </w:rPr>
        <w:t>текст задачи с целью последующего планирования хода решения задач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>понятия: несколько решении и несколько способов реш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сследовать </w:t>
      </w:r>
      <w:r>
        <w:rPr>
          <w:color w:val="000000"/>
          <w:sz w:val="22"/>
          <w:szCs w:val="22"/>
        </w:rPr>
        <w:t>задачу (установить, имеет ли задача решение, и если имеет, то сколько решени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кать и находить несколько вариантов решения задачи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еометрические понят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еометрические фигур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иды углов (острый, прямой, тупой). Виды треугольников в зависимости от видов их уг</w:t>
        <w:softHyphen/>
        <w:t>лов (остроугольные, прямоугольные, тупоугольные), от длин сторон (разносторонние, рав</w:t>
        <w:softHyphen/>
        <w:t>нобедренные, равносторонние). Построение отрезка, равного данному, с помощью циркуля и линейки (в том числе отрезка заданной длины). Деление отрезка на 2, 4, 8 равных частей с помощью циркуля и линейки (в том числе отрезка заданной длины). Построение прямо</w:t>
        <w:softHyphen/>
        <w:t>угольников с помощью циркуля и линей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>виды углов, виды треугольников.     Сравнивать углы способом налож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арактеризовать </w:t>
      </w:r>
      <w:r>
        <w:rPr>
          <w:color w:val="000000"/>
          <w:sz w:val="22"/>
          <w:szCs w:val="22"/>
        </w:rPr>
        <w:t>угол (прямой, острый, тупой), визуально определяя его вид с помо</w:t>
        <w:softHyphen/>
        <w:t xml:space="preserve">щью модели прямого угл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полнять </w:t>
      </w:r>
      <w:r>
        <w:rPr>
          <w:color w:val="000000"/>
          <w:sz w:val="22"/>
          <w:szCs w:val="22"/>
        </w:rPr>
        <w:t>классификацию треугольни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ланировать </w:t>
      </w:r>
      <w:r>
        <w:rPr>
          <w:color w:val="000000"/>
          <w:sz w:val="22"/>
          <w:szCs w:val="22"/>
        </w:rPr>
        <w:t>порядок построения отрезка, равного данному, и выполнять постро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существлять </w:t>
      </w:r>
      <w:r>
        <w:rPr>
          <w:color w:val="000000"/>
          <w:sz w:val="22"/>
          <w:szCs w:val="22"/>
        </w:rPr>
        <w:t>самоконтроль: проверять правильность построения отрезка с помо</w:t>
        <w:softHyphen/>
        <w:t>щью измер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 xml:space="preserve">алгоритм деления отрезка на равные ча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>способ построения прямоугольника с использованием циркуля и ли</w:t>
        <w:softHyphen/>
        <w:t>ней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странственные фигур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остранственные формы в окружающем мире. Многогранник и его элементы: вершины, рёбра, грани. Прямоугольный параллелепипед. Куб как прямоугольный параллелепипед. Число вершин, рёбер и граней прямоугольного параллелепипеда. Пира</w:t>
        <w:softHyphen/>
        <w:t>мида, цилиндр, конус. Разные виды пирамид (треугольная, четырёхугольная, пятиугольная и др.). Основание, вершина, грани и рёбра пирамиды. Число оснований и боковая поверхность цилиндра; вершина, основание и боковая поверхность конуса. Примеры развёрток про</w:t>
        <w:softHyphen/>
        <w:t>странственных геометрических фигур. Изображение пространственных сригур на чертеж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спознавать, называ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различать </w:t>
      </w:r>
      <w:r>
        <w:rPr>
          <w:color w:val="000000"/>
          <w:sz w:val="22"/>
          <w:szCs w:val="22"/>
        </w:rPr>
        <w:t xml:space="preserve">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арактеризовать </w:t>
      </w:r>
      <w:r>
        <w:rPr>
          <w:color w:val="000000"/>
          <w:sz w:val="22"/>
          <w:szCs w:val="22"/>
        </w:rPr>
        <w:t>прямоугольный параллелепипед и пирамиду (название, число вер</w:t>
        <w:softHyphen/>
        <w:t>шин, граней, рёбер), конус (название, вершина, основание), цилиндр (название основани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ковая поверхность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Различать: </w:t>
      </w:r>
      <w:r>
        <w:rPr>
          <w:color w:val="000000"/>
          <w:sz w:val="22"/>
          <w:szCs w:val="22"/>
        </w:rPr>
        <w:t xml:space="preserve">цилиндр и конус, прямоугольный параллелепипед и пирамид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оотносить </w:t>
      </w:r>
      <w:r>
        <w:rPr>
          <w:color w:val="000000"/>
          <w:sz w:val="22"/>
          <w:szCs w:val="22"/>
        </w:rPr>
        <w:t xml:space="preserve">развёртку пространственной фигуры с её моделью или изображением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>пространственную фигуру, изображённую на чертеже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Логико-математическая подготовка</w:t>
      </w:r>
      <w:r>
        <w:rPr>
          <w:color w:val="000000"/>
          <w:sz w:val="22"/>
          <w:szCs w:val="22"/>
        </w:rPr>
        <w:t xml:space="preserve">  *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огические понятия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сказывание и его значения (истина, ложь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ставные высказывания, образованные из двух простых высказываний с помощью логи</w:t>
        <w:softHyphen/>
        <w:t>ческих связок «и», «или», «если..., то...», «неверно, что...», и их истинность. Примеры логиче</w:t>
        <w:softHyphen/>
        <w:t>ских задач, решение которых связано с необходимостью перебора возможных вариан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Характеристика деятельности учащих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водить </w:t>
      </w:r>
      <w:r>
        <w:rPr>
          <w:color w:val="000000"/>
          <w:sz w:val="22"/>
          <w:szCs w:val="22"/>
        </w:rPr>
        <w:t xml:space="preserve">примеры истинных и ложных высказываний.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нализировать </w:t>
      </w:r>
      <w:r>
        <w:rPr>
          <w:color w:val="000000"/>
          <w:sz w:val="22"/>
          <w:szCs w:val="22"/>
        </w:rPr>
        <w:t>структуру предъявленного составного высказывания, выделять в нё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стые высказывания, определять их истинность (ложность) и делать выводы об истинности или ложности составного высказы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составные высказывания с помощью логических связок и определя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исти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ходи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указывать </w:t>
      </w:r>
      <w:r>
        <w:rPr>
          <w:color w:val="000000"/>
          <w:sz w:val="22"/>
          <w:szCs w:val="22"/>
        </w:rPr>
        <w:t xml:space="preserve">все возможные варианты решения логической задачи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ставление и сбор информаци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ординатный угол: оси координат, координаты точки. Обозначения вида А (2, 3). Простейшие граф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олбчатые диаграммы. Конечные последовательности (цепочки) предметов, чисел, геометрических фигур, со</w:t>
        <w:softHyphen/>
        <w:t>ставленные по определённым прави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Характеристика деятельности учащихся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Называть </w:t>
      </w:r>
      <w:r>
        <w:rPr>
          <w:color w:val="000000"/>
          <w:sz w:val="22"/>
          <w:szCs w:val="22"/>
        </w:rPr>
        <w:t xml:space="preserve">координаты точек, отмечать точку с заданными координатам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читыва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нтерпретировать </w:t>
      </w:r>
      <w:r>
        <w:rPr>
          <w:color w:val="000000"/>
          <w:sz w:val="22"/>
          <w:szCs w:val="22"/>
        </w:rPr>
        <w:t xml:space="preserve">необходимую информацию из таблиц, графиков, диаграм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полнять данной информацией несложные таблицы.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троить простейшие графики и диаграммы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данные, представленные на диаграмме или на графи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станавливать </w:t>
      </w:r>
      <w:r>
        <w:rPr>
          <w:color w:val="000000"/>
          <w:sz w:val="22"/>
          <w:szCs w:val="22"/>
        </w:rPr>
        <w:t>закономерности расположения элементов разнообразных последова</w:t>
        <w:softHyphen/>
        <w:t>тельно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труировать </w:t>
      </w:r>
      <w:r>
        <w:rPr>
          <w:color w:val="000000"/>
          <w:sz w:val="22"/>
          <w:szCs w:val="22"/>
        </w:rPr>
        <w:t>последовательности по указанным прави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ориентируется на два уровня математической подготовки: обязательный и повышен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язательны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Ученик должен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ть читать, записывать цифрами и сравнивать многозначные числа в пределах миллион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устные вычисления, используя изученные прием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</w:t>
        <w:softHyphen/>
        <w:t>ние на однозначное и двузначное число), используя письменные приёмы вычисл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личать отношения «меньше на ...» и «меньше в ...», «больше на ...» и «больше в ...»; решать задачи, содержащие эти отнош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личать периметр и площадь прямоугольника; вычислять периметр и площадь прямоугольника и записывать результаты вычисл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ть соотношения между единицами длины: 1 км = 1 000 м, 1 м = 100 см, 1 м = 10 дм, 1 дм = 10 см, 1 см = 10 мм; массы: 1 кг = 1 000 г, 1 т = 1 000 кг; времени: 1 мин = 60 с, 1 ч = 60 мин, 1 сут = 24 ч, 1 год = 12 мес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шать арифметические задачи разных видов (в том чис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личать геометрические фигуры (отрезок и луч, круг и окружность, многоугольник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вышенный уровень                                                      </w:t>
      </w:r>
      <w:r>
        <w:rPr>
          <w:bCs/>
          <w:i/>
          <w:iCs/>
          <w:color w:val="000000"/>
          <w:sz w:val="22"/>
          <w:szCs w:val="22"/>
        </w:rPr>
        <w:t xml:space="preserve">Ученик может: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ывать классы и разряды многозначного числа, а также читать и записывать мно</w:t>
        <w:softHyphen/>
        <w:t>гозначные числа в пределах миллиар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умножение и деление многозначного числа на трёхзначное число, ис</w:t>
        <w:softHyphen/>
        <w:t xml:space="preserve">пользуя письменные приёмы вычислений; - -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струировать: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алгоритм решения составной арифметической задач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иров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вою деятельность: проверять правильность вычислений с многозначными числами,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уя изученные приемы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сывать цифрами любое многозначное число в пределах класса миллион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числять значения числовых выражений, содержащих не более шести арифмети</w:t>
        <w:softHyphen/>
        <w:t>ческих действ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шать арифметические задачи, связанные с движением (в том числе задачи на со</w:t>
        <w:softHyphen/>
        <w:t>вместное движение двух тел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улировать свойства арифметических действий и применять их при вычис</w:t>
        <w:softHyphen/>
        <w:t>ления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числять неизвестные компоненты арифметических действи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концу обучения в </w:t>
      </w:r>
      <w:r>
        <w:rPr>
          <w:bCs/>
          <w:i/>
          <w:iCs/>
          <w:color w:val="000000"/>
          <w:sz w:val="22"/>
          <w:szCs w:val="22"/>
        </w:rPr>
        <w:t xml:space="preserve">четвертом классе </w:t>
      </w:r>
      <w:r>
        <w:rPr>
          <w:color w:val="000000"/>
          <w:sz w:val="22"/>
          <w:szCs w:val="22"/>
        </w:rPr>
        <w:t xml:space="preserve">ученик </w:t>
      </w:r>
      <w:r>
        <w:rPr>
          <w:i/>
          <w:iCs/>
          <w:color w:val="000000"/>
          <w:sz w:val="22"/>
          <w:szCs w:val="22"/>
        </w:rPr>
        <w:t xml:space="preserve">может научиться: </w:t>
      </w:r>
      <w:r>
        <w:rPr>
          <w:bCs/>
          <w:color w:val="000000"/>
          <w:sz w:val="22"/>
          <w:szCs w:val="22"/>
        </w:rPr>
        <w:t>назыв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оординаты точек, отмеченных в координатном углу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равнивать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еличины, выраженные в разных единицах;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различать: 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исловое и буквенное равенства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иды углов и виды треугольник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оспроизводи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пособы деления отрезка на равные части с помощью циркуля и линейки;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водить примеры: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стинных и ложных высказываний; 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ценивать: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очность измерени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следовать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ит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нформацию, представленную на график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шать учебные и практические задачи: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сследовать предметы окружающего мира, сопоставлять их с моделями простран</w:t>
        <w:softHyphen/>
        <w:t xml:space="preserve">ственных геометрических фигур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гнозировать результаты вычислений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читать и записывать любое многозначное число в пределах класса миллиардов;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измерять длину, массу, площадь с указанной точностью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равнивать углы способом наложения, используя моде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ланируемые результаты освоения программы ^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программы ориентировано на достижение выпускниками начальной шко</w:t>
        <w:softHyphen/>
        <w:t xml:space="preserve">лы трёх групп результатов образования: </w:t>
      </w:r>
      <w:r>
        <w:rPr>
          <w:i/>
          <w:iCs/>
          <w:color w:val="000000"/>
          <w:sz w:val="22"/>
          <w:szCs w:val="22"/>
        </w:rPr>
        <w:t>личностных, метапредметных и предметн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Личностными </w:t>
      </w:r>
      <w:r>
        <w:rPr>
          <w:color w:val="000000"/>
          <w:sz w:val="22"/>
          <w:szCs w:val="22"/>
        </w:rPr>
        <w:t>результатами обучения учащихся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готовность и способность к саморазвити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формированность мотивации к обучени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готовность использовать получаемую математическую подготовку в учебной деятель</w:t>
        <w:softHyphen/>
        <w:t>ности и при решении практических задач, возникающих в повседневной жиз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пособность преодолевать трудности, доводить начатую работу до ее завершения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особность к самоорганизованности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ысказывать собственные суждения и давать им обоснование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Метапредметными </w:t>
      </w:r>
      <w:r>
        <w:rPr>
          <w:color w:val="000000"/>
          <w:sz w:val="22"/>
          <w:szCs w:val="22"/>
        </w:rPr>
        <w:t>результатами обучения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владение основными методами познания окружающего мира (наблюдение, сравне</w:t>
        <w:softHyphen/>
        <w:t>ние, анализ, синтез, обобщение, моделирование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нимание и принятие учебной задачи, поиск и нахождение способов ее реш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ланирование, контроль и оценка учебных действий; определение наиболее эффек</w:t>
        <w:softHyphen/>
        <w:t>тивного способа достижения результат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учебных действий в разных формах (практические работы, работа с мо</w:t>
        <w:softHyphen/>
        <w:t>делями и др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адекватное оценивание результатов свое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активное использование математической речи для решения разнообразных коммуни</w:t>
        <w:softHyphen/>
        <w:t>кативны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готовность слушать собеседника, вести диалог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мение работать в информационной сред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Предметными </w:t>
      </w:r>
      <w:r>
        <w:rPr>
          <w:color w:val="000000"/>
          <w:sz w:val="22"/>
          <w:szCs w:val="22"/>
        </w:rPr>
        <w:t>результатами учащихся на выходе из начальной школы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</w:t>
        <w:softHyphen/>
        <w:t>ния и объяснения различных процессов и явлений окружающего мира, оценки их количест</w:t>
        <w:softHyphen/>
        <w:t>венных и пространственных отнош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владение устными и письменными алгоритмами выполнения арифметических дей</w:t>
        <w:softHyphen/>
        <w:t>ствий с целыми неотрицательными числами, умениями вычислять значения числовых вы</w:t>
        <w:softHyphen/>
        <w:t>ражений, решать текстовые задачи, измерять наиболее распространенные в практике вели</w:t>
        <w:softHyphen/>
        <w:t>чины, распознавать и изображать простейшие геометрические фигур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мение работать в информационном поле (таблицы, схемы, диаграммы, графики, по</w:t>
        <w:softHyphen/>
        <w:t>следовательности, цепочки, совокупности); представлять, анализировать и интерпретиро</w:t>
        <w:softHyphen/>
        <w:t>вать данные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8"/>
        <w:gridCol w:w="845"/>
        <w:gridCol w:w="2162"/>
        <w:gridCol w:w="2840"/>
        <w:gridCol w:w="2162"/>
        <w:gridCol w:w="15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 разрядов: единицы, десятки, сотни. Значение каждой цифры в записи трёхзначного числа. Знакомство с понятием «десятичная система счисления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рядов: единицы, десятки, сотни.   Представление числа в виде суммы разрядных слагаем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ой системы счисления с римской системой записи чис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 сравнения объектов, проводить сравнение. Сравнивать числа по классам и разрядам. Римская система записи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 многозначного числа в пределах миллиар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лассами и разрядами многозначного числа в пределах миллиа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 многозначного чис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 многозначного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многозначного числ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ого чис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Математический диктант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. Сам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ногозначных чисел. Поразрядное сравн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рядное сравнение многозначных чисел. Запись результатов с помощью знаков «&gt;», «&lt;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ногозначных чисел. Именованные чис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рядное сравнение многозначных  именованных чисел. Запись результатов с помощью знаков «&gt;», «&lt;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ногозначных чисел. 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рядное сравнение многозначных чисел. Запись результатов с помощью знаков «&gt;», «&lt;». Решение задач на сравне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ёмы сложения многозначных чис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ных способов  вычислений, выбирать удобны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многозначных чисе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матической терминологии  при записи и выполнении арифметического действия (сложения). Знакомство с алгоритмом письменного сложения многозначных чисе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многозначных чисел. Проверка сложения перестановкой слагаем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оответствующих практических умений сложения многозначных чисел. Переместительное свойство с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 с данными длинами сторо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Построение  на  нелинованной бумаге прямоугольника (квадрата) с помощью чертежных    инструментов    разными способам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 Сложение многозначных чисе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стные и письменные приёмы вычитания многозначных чис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Устные     и     письменные     приемы</w:t>
            </w:r>
            <w:r>
              <w:rPr>
                <w:rStyle w:val="FontStyle15"/>
                <w:i/>
              </w:rPr>
              <w:t xml:space="preserve"> </w:t>
            </w:r>
            <w:r>
              <w:rPr>
                <w:rStyle w:val="FontStyle15"/>
              </w:rPr>
              <w:t>вычитания ( в том числе поразрядное вычитани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многозначных чисел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лгоритмом письменного вычитания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многозначных чисел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алгоритма  письменного вычитания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многозначных чисел 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рость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Ознакомление с новой величиной -скоростью      как      характеристикой быстроты   движения   тела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кор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Единицы скорости и их обозначения. Прибор для   измерения скорости (спидометр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Нахождение скор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Решение задач на нахождение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 w:val="false"/>
              </w:rPr>
              <w:t>скорости (</w:t>
            </w:r>
            <w:r>
              <w:rPr>
                <w:rStyle w:val="FontStyle15"/>
                <w:rFonts w:eastAsia="Times New Roman"/>
              </w:rPr>
              <w:t>если известны путь и время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Нахождение време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Решение задач на нахождение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 w:val="false"/>
              </w:rPr>
              <w:t>пути  (</w:t>
            </w:r>
            <w:r>
              <w:rPr>
                <w:rStyle w:val="FontStyle15"/>
                <w:rFonts w:eastAsia="Times New Roman"/>
              </w:rPr>
              <w:t>если известны скорость и время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Нахождение пу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Решение задач на нахождение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3"/>
                <w:rFonts w:eastAsia="Times New Roman"/>
                <w:b w:val="false"/>
              </w:rPr>
              <w:t>времени   (</w:t>
            </w:r>
            <w:r>
              <w:rPr>
                <w:rStyle w:val="FontStyle15"/>
                <w:rFonts w:eastAsia="Times New Roman"/>
              </w:rPr>
              <w:t>если   известны   путь    и скорость)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Обобщ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Решение трех основных видов задач на нахождение: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 w:val="false"/>
              </w:rPr>
              <w:t xml:space="preserve">Скорости,  пути,  времени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Решение трех основных видов задач на нахождение: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rFonts w:eastAsia="Times New Roman"/>
                <w:b w:val="false"/>
              </w:rPr>
              <w:t xml:space="preserve">Скорости,  пути,  времени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уг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понятии «координатный угол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очки с указанными координа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остроения координатного уг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</w:rPr>
              <w:t>Расширение теоретических знаний о   пространственных фигурах: введение понятия о многограннике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rFonts w:eastAsia="Times New Roman"/>
              </w:rPr>
              <w:t>Узнавание многогранника среди других пространственных фигур: обоснование выбор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ногогранника на чертежах, обозначение их букв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изображения многогранника на чертежах, обозначения их букв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и. Таблицы. Диа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ями «график», «диаграмма», «таблица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 работа. «Задачи на движ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ейших графиков, таблиц, диаграмм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остроения простейших графиков и диа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ейших графиков, таблиц, диаграмм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остроения простейших графиков и диа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переместительном свойстве 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переместительном свойстве 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 и умно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переместительном свойстве 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сочетательном свойстве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сочетательном свойстве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 и умн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Обобщение представлений о сочетательном свойстве сложения, о сложении с нул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войства умн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Обобщение         представлений         о распределительных              свойствах умножения относительно сложения и относительно вычитани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с распределительным  свойством умнож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Выполнение          вычислений          с использованием    распределительных свойств умножения как основы для последующего  введения   алгоритмов умножения   многозначного   числа   на одно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000, 10000, 100000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Выполнение                 тренировочных упраж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1000, 10000, 100000. Закреп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Самостоятельное формулирование правил умножения н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eastAsia="Times New Roman"/>
              </w:rPr>
              <w:t>1000, 10000 и 100 000 по аналогии 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изученными  в   3   классе  правилами умножения на 10 и на 100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нтрольная работа по теме «Сложение и вычитание многозначных чисе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тонна и центне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</w:rPr>
            </w:pPr>
            <w:r>
              <w:rPr>
                <w:rStyle w:val="FontStyle15"/>
              </w:rPr>
              <w:t xml:space="preserve">Введение новых единиц массы: тонна и центнер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единицами массы: тонной и центнер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оотношения между единицами массой: тонной и центнер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единицами масс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оотношения между единицами массой: тонной и центнер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Обобщ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закрепление единиц  мас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движение в противоположных на правлениях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в противоположных на правле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встречное движение в противоположных  направле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встречное движение в противоположных направлениях, использование знаний и умений, полученных детьми пи изучении вопросов скорости, пути и вре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встречное движение в противоположных направлениях, использование знаний и умений, полученных детьми пи изучении вопросов скорости, пути и вре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первое полугод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многозначного числа на однозначное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многозначного числа на однозначное. Алгоритм умн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. Проверка с помощью калькулято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 xml:space="preserve">Выполнение тренировочных упражнений. </w:t>
            </w:r>
            <w:r>
              <w:rPr>
                <w:sz w:val="22"/>
                <w:szCs w:val="22"/>
              </w:rPr>
              <w:t>Проверка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двузначное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дву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многозначного числа на двузначное. Закрепле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дву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вёрнутых и упрощённых записей алгоритма умн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дву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вёрнутых и упрощённых записей алгоритма умнож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>Повторение и закрепление письменного алгоритма умножения много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полнения умножения с помощью микрокалькулято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роверка правильности выполнения умножения с помощью микрокалькулят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двузначное. Обобщ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множение многозначных чисел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исьменный алгоритм умножения  на трёхзначное числ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rFonts w:eastAsia="Times New Roman"/>
              </w:rPr>
              <w:t>Ознакомление        с        письменным алгоритмом умножения на трехзначное число.</w:t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</w:rPr>
              <w:t xml:space="preserve">Коллективное обсуждение алгоритма на конкретных примерах . </w:t>
            </w:r>
            <w:r>
              <w:rPr>
                <w:rStyle w:val="FontStyle15"/>
              </w:rPr>
              <w:t>Самоконтроль      и      взаимоконтроль полученных результатов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алгоритм умножения  на трёхзначное числ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опоставление алгоритмов умножения на трехзначное и на дву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вёрнутых и упрощённых записей умножения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Выполнение         развернутых         и упрощенных записей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вёрнутых и упрощённых записей умножения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Выполнение         развернутых         и упрощенных записей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трёхзначно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Отработка     алгоритма      в      ходе выполнения                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трёхзначное. 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в одном направлении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одном направлении, использование знаний и умений,     полученных    детьми     пр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в одном направлении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одном направлении, использование знаний и умений,     полученных    детьми     пр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в одном направлении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ешение задач на движение в одном направлении, использование знаний и умений,     полученных    детьми     при изучении вопросов скорости, пути и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Задачи на движение в одном направлен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и ложные высказывания. Высказывания со словами «неверно, что 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 xml:space="preserve">Ознакомление с истинными и ложными высказываниями.                   Значения высказываний: И ( истина), Л ( ложь). Составление сложных высказываний с помощью связок «неверно, что».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и ложные высказывания. Высказывания со словами «неверно, что 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Значения высказываний: И ( истина), Л ( ложь). Составление сложных высказываний с помощью связок «неверно, что»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связки «или», «и»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>Составление сложных высказываний с помощью связок «и», «или». Таблицы   истинности составных высказываний. Обозначени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связки «или», «и»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оставление сложных высказываний с помощью связок «и», «или» .Таблицы   истинности составных высказываний. Обознач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еребор вариантов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Ознакомление с новым  видом  оформления   решения задачи       - составлением       таблицы логических возможностей расстановки книг на полк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еребор вариантов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Коллективное, а затем индивидуальное решение практических задач способом перебора      возможных      вариантов расположения          предметов          в соответствии     с     текстами     задач. Самостоятельное  составление  таблиц логических возможносте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деления суммы на чис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Коллективное обсуждение двух предложенных способов решения задачи, в результате которого учащиеся самостоятельно формулируют правило деления суммы на число, а затем применяют его при решении конкретных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 Закрепление и обобщ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Отработка     алгоритма      в      ходе выполнения                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00, 10000, 100000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rFonts w:eastAsia="Times New Roman"/>
              </w:rPr>
              <w:t>Самостоятельное формулирование правил деления на 1000, 10000, 100000 по аналогии с правилами деления на 10 и 100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00, 10000, 100000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/>
              </w:rPr>
              <w:t>Отработка     алгоритма      в      ходе выполнения                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астного. Самостоятельная 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Использование соответствующих умений для упрощения вычислений вида 6000:1200  ( сокращение частного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 Повто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исьменного приёма деления на одно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>Перенос     алгоритма     деления     на однозначное число в пределах 1000 на область многозначных чисел. Предварительная   оценка   результата деления: определение числа цифр  в частном.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Коллективное    обсуждение    порядка выполнения алгорит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полнения д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Тренировочные упражнения. Самоконтроль: проверка правильности выполнения деления двумя способами (с помощью умножения и с помощью деления).  Использование   в   целях контроля микрокалькулятор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полнения деления. Самостояте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Тренировочные упражнения. Самоконтроль: проверка правильности выполнения деления двумя способами (с помощью умножения и с помощью деления)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Деление на однозначное число. Деление на 100, 1000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Алгоритм деления на двузначное число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</w:rPr>
              <w:t xml:space="preserve">Перенос     алгоритма     деления     на двузначное число в пределах 1000 на область многозначных чисел. Предварительное   определение   числа цифр в частном. Определение каждой цифры частного способом подб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деления на двузначное число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Коллективная и индивидуальная работа по формированию умений выполнять деление много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амоконтроль и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 двузначное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Коллективная и индивидуальная работа по формированию умений выполнять деление много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амоконтроль и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 двузначное. 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Коллективная и индивидуальная работа по формированию умений выполнять деление много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амоконтроль и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 двузначное. Проверочная  работ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ления на трёхзначное число. Знаком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Times New Roman"/>
              </w:rPr>
              <w:t>Выполнение учебных действий по аналогии с теми, которые использовались при делении многозначного числа на двузначное число: предварительное определение числа цифр в частном, подбор каждой цифры частного.</w:t>
            </w:r>
          </w:p>
          <w:p>
            <w:pPr>
              <w:pStyle w:val="Style71"/>
              <w:widowControl/>
              <w:spacing w:lineRule="auto" w:line="240"/>
              <w:ind w:firstLine="5"/>
              <w:rPr>
                <w:rStyle w:val="FontStyle15"/>
                <w:rFonts w:eastAsia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ления на трёхзначное число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Тренировочные упражнения. Действия самоконтроля и взаимоконтро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трехзначное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Тренировочные упражнения. Действия самоконтроля и взаимоконтро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трехзначное. 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Тренировочные упражнения. Действия самоконтроля и взаимоконтро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трехзначное. Обобщ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Тренировочные упражнения. Действия самоконтроля и взаимоконтро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Деление на двузначное и трёхзначное числ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 отрезка на 2 равные части с помощью циркуля и линей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й делить отрезки и измерять их длин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трезка на 4 и 8 равных част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й делить отрезки и измерять их длин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числа в равенствах вида х +5 = 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числа в равенствах вида х  - 5 = 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числа в равенствах вида х  · 5 =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числа в равенствах вида х : 5 =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Обоб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компонента арифметических действи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и его величи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Закрепление понятия «угол». Введение обозначения угла и чтение обозначения двумя способа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Сравнение углов наложени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Классификация углов по их величинам: острый, прямой, тупо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FontStyle15"/>
              </w:rPr>
              <w:t>Умение находить на чертеже каждый вид угла и давать обосновани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 в равенствах вида 8+ х =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Нахождение неизвестного числа в равенствах вида 8 + х=16  при помощи графов и правил      нахождения      неизвестных компонентов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>Нахождение неизвестного множителя  в равенствах вида 8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х =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Нахождение неизвестного числа в равенствах вида 8 • х=16, при помощи графов и правил      нахождения      неизвестных компонентов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  в равенствах вида 8- х =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Нахождение неизвестного числа в равенствах вида  8 - х=2, при помощи графов и правил      нахождения      неизвестных компонентов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делителя  в равенствах вида 8: х =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Нахождение неизвестного числа в равенствах вида 8 : х=2 при помощи графов и правил      нахождения      неизвестных компонентов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Решение уравн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 изученног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амостоятельн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еугольников по величинам их угл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rFonts w:eastAsia="Times New Roman"/>
              </w:rPr>
              <w:t>Классификация треугольников: а)     по     величинам     их     углов (остроугольный,          прямоугольный, тупоугольный)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рактическая работа: определение вида треугольника с помощью чертежных инструмен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еугольников по длинам их сторо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rFonts w:eastAsia="Times New Roman"/>
              </w:rPr>
              <w:t>Классификация треугольников: по   длинам   их    сторон (разносторонний,       равнобедренный, равносторонний)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rStyle w:val="FontStyle15"/>
              </w:rPr>
              <w:t>Практическая работа: определение вида треугольника с помощью чертежных инструмен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и приближенное значения величины. Изу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rFonts w:eastAsia="Times New Roman"/>
              </w:rPr>
              <w:t>Расширение   знаний   об   измерениях величин.</w:t>
            </w:r>
          </w:p>
          <w:p>
            <w:pPr>
              <w:pStyle w:val="Style2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rFonts w:eastAsia="Times New Roman"/>
              </w:rPr>
              <w:t xml:space="preserve">Введение     понятия     о     точности измерений   с   помощью   различных приборов и инструментов. </w:t>
            </w:r>
          </w:p>
          <w:p>
            <w:pPr>
              <w:pStyle w:val="Style21"/>
              <w:widowControl/>
              <w:spacing w:lineRule="auto" w:line="240"/>
              <w:ind w:left="6" w:hanging="6"/>
              <w:rPr>
                <w:rStyle w:val="FontStyle15"/>
                <w:rFonts w:eastAsia="Times New Roman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6" w:hanging="6"/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и приближенное значения величины. 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rFonts w:eastAsia="Times New Roman"/>
              </w:rPr>
              <w:t>Сравнение     результатов     измерения массы одного и того же предмета с помощью безмена, торговых весов со стрелкой, электронных весов. Источники   ошибок   при   измерении величин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FontStyle15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, равного данном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, равного данно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на движ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амостоятельн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 Порядок действи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амостоятельн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множение и деление  многозначных чис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амостоятельная рабо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8:00Z</dcterms:created>
  <dc:creator>Galina</dc:creator>
  <dc:description/>
  <cp:keywords/>
  <dc:language>en-US</dc:language>
  <cp:lastModifiedBy>фыфыфыфыфыфыфыфыфыфы</cp:lastModifiedBy>
  <cp:lastPrinted>2012-04-02T12:25:00Z</cp:lastPrinted>
  <dcterms:modified xsi:type="dcterms:W3CDTF">2014-11-17T05:52:00Z</dcterms:modified>
  <cp:revision>90</cp:revision>
  <dc:subject/>
  <dc:title>Пояснительная записка</dc:title>
</cp:coreProperties>
</file>