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тематическому планированию по литературному чтению</w:t>
      </w:r>
    </w:p>
    <w:p>
      <w:pPr>
        <w:pStyle w:val="Normal"/>
        <w:rPr/>
      </w:pPr>
      <w:r>
        <w:rPr>
          <w:sz w:val="28"/>
          <w:szCs w:val="28"/>
        </w:rPr>
        <w:t xml:space="preserve">Рабочая программа курса «Литературное чтение» разработана на основе </w:t>
      </w:r>
      <w:r>
        <w:rPr>
          <w:color w:val="000000"/>
          <w:w w:val="94"/>
          <w:sz w:val="28"/>
          <w:szCs w:val="28"/>
        </w:rPr>
        <w:t xml:space="preserve">требований Федерального государственного образовательного стандарта начального общего образования второго поколения (2009 г.); </w:t>
      </w:r>
      <w:r>
        <w:rPr>
          <w:sz w:val="28"/>
          <w:szCs w:val="28"/>
        </w:rPr>
        <w:t>авторской программы Л.А.Ефросининой (М.: Вентана-Граф, 2008)</w:t>
      </w:r>
    </w:p>
    <w:p>
      <w:pPr>
        <w:pStyle w:val="Normal"/>
        <w:rPr/>
      </w:pPr>
      <w:r>
        <w:rPr>
          <w:sz w:val="28"/>
          <w:szCs w:val="28"/>
        </w:rPr>
        <w:t>Программа рассчитана на 102  часа.</w:t>
      </w:r>
    </w:p>
    <w:p>
      <w:pPr>
        <w:pStyle w:val="Normal"/>
        <w:shd w:fill="FFFFFF" w:val="clear"/>
        <w:spacing w:lineRule="exact" w:line="228"/>
        <w:ind w:right="845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обеспечена следующим методическим комплектом:</w:t>
      </w:r>
    </w:p>
    <w:p>
      <w:pPr>
        <w:pStyle w:val="Normal"/>
        <w:rPr/>
      </w:pPr>
      <w:r>
        <w:rPr>
          <w:sz w:val="28"/>
          <w:szCs w:val="28"/>
        </w:rPr>
        <w:t>1. Л.А.Ефросинина, М.И. Оморокова.  Литературное чтение. Учебник  для уч-ся 4 класса (в двух частях). - М.: «Вентана-Граф», 2014 г</w:t>
      </w:r>
    </w:p>
    <w:p>
      <w:pPr>
        <w:pStyle w:val="Normal"/>
        <w:rPr/>
      </w:pPr>
      <w:r>
        <w:rPr>
          <w:sz w:val="28"/>
          <w:szCs w:val="28"/>
        </w:rPr>
        <w:t>2. Л.А.Ефросинина. Рабочая тетрадь. Для уч-ся 4 кл.- М.: «Вентана-Граф»,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Л.А.Ефросинина. Хрестоматия по литературному чтению. 4 кл. - М.: «Вентана-Граф», 2007г.</w:t>
      </w:r>
    </w:p>
    <w:p>
      <w:pPr>
        <w:pStyle w:val="Normal"/>
        <w:rPr/>
      </w:pPr>
      <w:r>
        <w:rPr>
          <w:sz w:val="28"/>
          <w:szCs w:val="28"/>
        </w:rPr>
        <w:t>4. Л.А.Ефросинина. Литературное чтение в 4 классе: Методическое пособие.- М.: «Вентана –Граф», 2006 г.</w:t>
      </w:r>
    </w:p>
    <w:p>
      <w:pPr>
        <w:pStyle w:val="Normal"/>
        <w:rPr/>
      </w:pPr>
      <w:r>
        <w:rPr>
          <w:sz w:val="28"/>
          <w:szCs w:val="28"/>
        </w:rPr>
        <w:t>5. Л.А.Ефросинина. Оценка знаний. Контрольные работы, тесты, литературные диктанты, диагностические задания. - М.: «Вентана-Граф», 2006г.</w:t>
      </w:r>
    </w:p>
    <w:p>
      <w:pPr>
        <w:pStyle w:val="Normal"/>
        <w:rPr/>
      </w:pPr>
      <w:r>
        <w:rPr>
          <w:sz w:val="28"/>
          <w:szCs w:val="28"/>
        </w:rPr>
        <w:t>6. Беседы с учителем (методика обучения): 4 класс/Под ред. Л.Е.Журовой.-М.: Вентана-Граф, 2007 г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) Литературное чтение. Электронный образовательный ресурс. 4 класс (автор Л.А. Ефросинина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 авторскую программу изменения не внесены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ная </w:t>
      </w:r>
      <w:r>
        <w:rPr>
          <w:b/>
          <w:bCs/>
          <w:color w:val="000000"/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>урока литературного чтения в начальных классах - помочь ребёнку стать читателем: подвести к осознанию богатого мира отечественной и зарубежной детской литературы как искусства художественного слова; обогатить читательский опы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 </w:t>
      </w:r>
      <w:r>
        <w:rPr>
          <w:color w:val="000000"/>
          <w:sz w:val="28"/>
          <w:szCs w:val="28"/>
        </w:rPr>
        <w:t>курса «Литературное чтение»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еспечивать полноценное восприятие учащимися литературного произведения, понимание текста и специфики его литературной форм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учить учащихся понимать точку зрения писателя, формулировать и выражать свою точку зрения (позицию читателя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истематически отрабатывать умения читать вслух, молча, выразительно, пользо</w:t>
        <w:softHyphen/>
        <w:t>ваться основными видами чтения (ознакомительным, изучающим, поисковым и просмотровым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ключать учащихся в эмоционально-творческую деятельность в процессе чтений, учить работать в парах и группах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ть литературоведческие представления, необходимые для понимания литературы как искусства слов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сширять круг чтения учащихся, создавать «литературное пространство», соот</w:t>
        <w:softHyphen/>
        <w:t xml:space="preserve">ветствующее возрастным особенностям и уровню подготовки учащихся и обеспечивающее условия для формирования универсальных учебных действий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читателя предполагает формирование такой деятельности, когда он способен </w:t>
      </w:r>
      <w:r>
        <w:rPr>
          <w:b/>
          <w:bCs/>
          <w:i/>
          <w:iCs/>
          <w:color w:val="000000"/>
          <w:sz w:val="28"/>
          <w:szCs w:val="28"/>
        </w:rPr>
        <w:t xml:space="preserve">воспринимать </w:t>
      </w:r>
      <w:r>
        <w:rPr>
          <w:color w:val="000000"/>
          <w:sz w:val="28"/>
          <w:szCs w:val="28"/>
        </w:rPr>
        <w:t xml:space="preserve">текст (слушать и слышать художественное слово, читать вслух и молча изучать текст или только знакомиться с ним); </w:t>
      </w:r>
      <w:r>
        <w:rPr>
          <w:b/>
          <w:bCs/>
          <w:i/>
          <w:iCs/>
          <w:color w:val="000000"/>
          <w:sz w:val="28"/>
          <w:szCs w:val="28"/>
        </w:rPr>
        <w:t xml:space="preserve">понимать </w:t>
      </w:r>
      <w:r>
        <w:rPr>
          <w:color w:val="000000"/>
          <w:sz w:val="28"/>
          <w:szCs w:val="28"/>
        </w:rPr>
        <w:t>читаемое не только на уровне фак</w:t>
        <w:softHyphen/>
        <w:t xml:space="preserve">тов, но и смысла (иметь свои суждения, выражать эмоциональные отношения и т.д.); </w:t>
      </w:r>
      <w:r>
        <w:rPr>
          <w:b/>
          <w:bCs/>
          <w:color w:val="000000"/>
          <w:sz w:val="28"/>
          <w:szCs w:val="28"/>
        </w:rPr>
        <w:t>вос</w:t>
        <w:softHyphen/>
        <w:t xml:space="preserve">создавать </w:t>
      </w:r>
      <w:r>
        <w:rPr>
          <w:color w:val="000000"/>
          <w:sz w:val="28"/>
          <w:szCs w:val="28"/>
        </w:rPr>
        <w:t xml:space="preserve">в своём воображении прочитанное (представлять мысленно героев, события) и, наконец, </w:t>
      </w:r>
      <w:r>
        <w:rPr>
          <w:b/>
          <w:bCs/>
          <w:i/>
          <w:iCs/>
          <w:color w:val="000000"/>
          <w:sz w:val="28"/>
          <w:szCs w:val="28"/>
        </w:rPr>
        <w:t xml:space="preserve">воспроизводить </w:t>
      </w:r>
      <w:r>
        <w:rPr>
          <w:color w:val="000000"/>
          <w:sz w:val="28"/>
          <w:szCs w:val="28"/>
        </w:rPr>
        <w:t>текст, т.е. уметь рассказывать его в разных вариантах - подроб</w:t>
        <w:softHyphen/>
        <w:t>но, выборочно, сжато, творчески, с изменением ситуации. Эти компоненты необходимы для осуществления правильной читательской деятельн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образовательными линиями курса «Литературное чтение» являются сле</w:t>
        <w:softHyphen/>
        <w:t>дующи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Обеспечение полноценного восприятия литературного произведения, глубины по</w:t>
        <w:softHyphen/>
        <w:t>нимания учащимися текста и специфики его литературной формы. Выявление точки зрения писателя, формирование позиции читател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 Система работы над навыками чт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  Включение учащихся в эмоционально-творческую деятельность в процессе чт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Формирование литературоведческих представлений, которые необходимы школь</w:t>
        <w:softHyphen/>
        <w:t>нику для освоения литературы как искусства слов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Расширение круга чтения учащихся, создание «литературного пространства», соот</w:t>
        <w:softHyphen/>
        <w:t xml:space="preserve">ветствующего возрастным особенностям и уровню подготовки учащихся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пецифическими особенностями литературного чтения в начальной школе являются следующи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Сочетание работы над собственно чтением, техническими навыками и читатель</w:t>
        <w:softHyphen/>
        <w:t>скими умения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Работа над текстом как речеведческой единицей и над литературными произведе</w:t>
        <w:softHyphen/>
        <w:t>ниями как искусством слова с учётом их специфической структуры и жанровых особенно</w:t>
        <w:softHyphen/>
        <w:t>ст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  Одновременная работа над языком произведения и речью дет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Сочетание работы над художественным произведением и детской книгой как осо</w:t>
        <w:softHyphen/>
        <w:t>бым объектом изуч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Использование знаний о тексте как особой единице, различение художественного и научно-познавательного произвед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Формирование литературоведческих представлений, обеспечивающих полноцен</w:t>
        <w:softHyphen/>
        <w:t>ное восприятие произведений, ориентировка в мире кни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. Освоение литературных произведений в сочетании с творческой деятельностью учащихся, развитием их эмоциональной сферы, обогащением духовного мира учени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4 классе расширяется круг детского чтения. Учащиеся знакомятся с новыми жанра</w:t>
        <w:softHyphen/>
        <w:t>ми, новыми именами писателей и поэтов. Продолжается работа над структурой художест</w:t>
        <w:softHyphen/>
        <w:t>венного произведения (компонентами сюжета) и сравнением произведений разных жанров. Усложняются сами произведения и способы работы с ними. Особенностью данного курса являются уроки литературного слушания и условно-символическое моделирование. С пер</w:t>
        <w:softHyphen/>
        <w:t>вого по четвертый класс проводятся уроки литературного слушания и обучения работе с книгой (учебной, художественной, справочной) в рамках каждого изучаемого раздела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держание программы (102 часа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Круг чтения</w:t>
      </w:r>
      <w:r>
        <w:rPr>
          <w:sz w:val="28"/>
          <w:szCs w:val="28"/>
        </w:rPr>
        <w:t xml:space="preserve">. Для чтения и обсуждения в классе. Произведения устного народного творчества русского народа и народов мира: сказки, загадки, потешки , поговорки, пословицы, </w:t>
      </w:r>
      <w:r>
        <w:rPr>
          <w:i/>
          <w:sz w:val="28"/>
          <w:szCs w:val="28"/>
        </w:rPr>
        <w:t>былины, легенды, сказы. Мифы народов мира. Ведущие идеи, объединяющие произведения фольклора разных народов, специфика художественной формы разных произведений словесного творчества. Отрывки из библии.</w:t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Стихотворные и прозаические произведения отечественных и зарубежных писателей – классиков, детских писателей. Произведения о жизни разных народов и стран. Приключенческая детская книга. Научно-познавательная книга: о природе, путешествиях, истории, научных открытиях. Юмористическая и сатирическая книга. Очерки и воспом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правочная детская литература (детские энциклопедии, словар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самостоятельного чтения. Художественная книга о жизни детей-сверстников, о Родине и других странах, о труде и творчестве. Научно-познавательная книга: о растениях и животных, вещах и предметах, изобретениях и изобретателях, по истории. Книги о путешествиях и приключениях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осприятие литературного произведения. </w:t>
      </w:r>
      <w:r>
        <w:rPr>
          <w:sz w:val="28"/>
          <w:szCs w:val="28"/>
        </w:rPr>
        <w:t>Создание условий для полноценного восприятия произведений в единстве содержания и формы, в единстве образного, логического и  эмоционального начал. Эмоциональная отзывчивость, понимание настроения литературного произведения, осознание схожести и различий настроений героев, авторской точки зрения. Общая оценка достоинств произведения. Оценка эмоционального состояния героев , анализ их действий и поступков. Сравнение персонажей разных произведений,  выявление отношения к ним автора, высказывание собственной оценки, подтверждение собственных суждений текстом при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мение на слух воспринимать разные по жанру произведения, запоминать слова, характеризующие персонажей, образные выражения, создающие картины природы, рисующие человека. Понимать роль описания природы, интерьера, портрета и речи ге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Умение определять задачу чтения – что и с какой целью читается, рассказывается , сообщается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Жанрово-тематическое разнообразие. </w:t>
      </w:r>
      <w:r>
        <w:rPr>
          <w:sz w:val="28"/>
          <w:szCs w:val="28"/>
        </w:rPr>
        <w:t>Расширение знаний и умений в области жанровых особенностей сказки ( народной и литературной), рассказов, басен (стихотворных и прозаических), былин и сказок, очерковых произведений. Сравнение художественных и научно- художественных произведений, авторских приведений, разнообразных по жанрам и темам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риентировка в литературоведческих понятиях. </w:t>
      </w:r>
      <w:r>
        <w:rPr>
          <w:sz w:val="28"/>
          <w:szCs w:val="28"/>
        </w:rPr>
        <w:t>Литература, фольклор, литературное произведение, литературное творчество. Литературные жанры: сказка, загадка,  поговорка, пословица, былина, рассказ, повесть, стихотворение, научно-популярное и научно-художественное произведения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Библиографические сведения о книге. </w:t>
      </w:r>
      <w:r>
        <w:rPr>
          <w:sz w:val="28"/>
          <w:szCs w:val="28"/>
        </w:rPr>
        <w:t>Элементы книги: обложка, титульный лист, оглавление, иллюстрация. Сведения об авторе. Элементарные знания о времени создания произведения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ворческая деятельность школьников. </w:t>
      </w:r>
      <w:r>
        <w:rPr>
          <w:sz w:val="28"/>
          <w:szCs w:val="28"/>
        </w:rPr>
        <w:t>Умение написать изложение, небольшое сочинение по текстам литературных произведений. «Дописывание», «досказывание», известного сюжета. Сочинение ( по аналогии с произведением УНТ) загадок, потешек, сказок, погово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мение воспроизводить сценические действия ( по сюжетам небольших произведений) в играх-драматизациях, игровых диалогах, театральных играх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авык чтения. </w:t>
      </w:r>
      <w:r>
        <w:rPr>
          <w:sz w:val="28"/>
          <w:szCs w:val="28"/>
        </w:rPr>
        <w:t>Осознанное, правильное , выразительное чтение в соответствии с нормами литературного произношения вслух, чтение молча. Выразительное чтение подготовленного произведения или отрывка из него; использование выразительных средств чтения ( темп, тон, логические ударения, паузы, мелодика речи). Использование сведений об авторе книги. Чтение наизусть стихов, отрывков из прозаических произведений ( к концу обучения в 4 классе – не менее 20 стихотворений, 6 отрывков из прозы)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абота с текстом. </w:t>
      </w:r>
      <w:r>
        <w:rPr>
          <w:sz w:val="28"/>
          <w:szCs w:val="28"/>
        </w:rPr>
        <w:t xml:space="preserve">Установление смысловых связей между частями текста. Определение мотивов поведения героев и оценивание их поступков; сопоставление поступков геро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нимание и различение значений слов в тексте; нахождение в произведении слов и выражений, изображающих поступки героев, картины и явления природы. Составление простого плана к рассказу, сказке; подробный, краткий и выборочный пересказ текста по плану. Составление творческого перес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Читательские умения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бщение представлений о рассказе, сказке, стихотворении, басне, о произведениях УН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стоятельный выбор книги на определённую тем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ение детской периоди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ние справочной литературы, работа в библиотеке.</w:t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 xml:space="preserve">Межпредметные связи: </w:t>
      </w:r>
      <w:r>
        <w:rPr>
          <w:sz w:val="28"/>
          <w:szCs w:val="28"/>
        </w:rPr>
        <w:t>с уроками русского языка, ИЗО, музыки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К концу обучения в четвертом классе ученик достигнет следующих результатов и научится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являть интерес к чтению, использовать чтение как универсальное умение для работы с любым произведением и любым источником информации, для обогащения чита¬тельского опыта;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>воспринимать умение читать как инструмент для своего интеллектуального, духов¬но-нравственного, эстетического развития; способ приобретения знаний и опыта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онимать и оценивать духовные ценности, которые несет в себе художественная литература; объяснять понятия: честность, отзывчивость, ответственность, добро, зло; понимать значение литературы как предмета отечественной и зарубежной литературы, сохраняющего и передающего нравственные ценности, традиции, этические нормы общения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ознавать себя гражданином России, понимать ценности многонациональной литературы своей страны и мира;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являть доброжелательность и отзывчивость к другим людям, уважительное отношение к литературе других народов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работать с произведениями, книгами, проектами по темам и разделам индивидуально, в парах и группах, пользуясь коммуникативными универсальными умениями (умением слушать одноклассников и учителя, дискутировать с ними о книгах, произведениях, героях и их поступках, грамотно выражая свою позицию и при этом уважая мнение и позицию собеседников);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ьзоваться регулятивными универсальными учебными действиями по организации своей работы с литературными произведениями (принимать и понимать учебную задачу, составлять алгоритм учебных действий, выполнять учебные действия, контролировать свои действия, оценивать результат работы),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уровню подготовки учащихс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 концу обучения в четвертом классе ученик достигнет следующих результатов и </w:t>
      </w:r>
      <w:r>
        <w:rPr>
          <w:b/>
          <w:bCs/>
          <w:i/>
          <w:iCs/>
          <w:color w:val="000000"/>
        </w:rPr>
        <w:t>научи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являть интерес к чтению, использовать чтение как универсальное умение для работы с любым произведением и любым источником информации, для обогащения чита</w:t>
        <w:softHyphen/>
        <w:t xml:space="preserve">тельского опыта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•  </w:t>
      </w:r>
      <w:r>
        <w:rPr>
          <w:color w:val="000000"/>
        </w:rPr>
        <w:t>воспринимать умение читать как инструмент для своего интеллектуального, духов</w:t>
        <w:softHyphen/>
        <w:t>но-нравственного, эстетического развития; способ приобретения знаний и опыт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онимать и оценивать духовные ценности, которые несет в себе художественная литература; объяснять понятия: честность, отзывчивость, ответственность, добро, зло; понимать значение литературы как предмета отечественной и зарубежной литера</w:t>
        <w:softHyphen/>
        <w:t>туры, сохраняющего и передающего нравственные ценности, традиции, этические нормы общ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ознавать себя гражданином России, понимать ценности многонациональной ли</w:t>
        <w:softHyphen/>
        <w:t xml:space="preserve">тературы своей страны и мира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являть доброжелательность и отзывчивость к другим людям, уважительное от</w:t>
        <w:softHyphen/>
        <w:t>ношение к литературе других народов;</w:t>
      </w:r>
    </w:p>
    <w:p>
      <w:pPr>
        <w:pStyle w:val="Normal"/>
        <w:shd w:fill="FFFFFF" w:val="clear"/>
        <w:autoSpaceDE w:val="false"/>
        <w:rPr>
          <w:color w:val="000000"/>
          <w:vertAlign w:val="subscript"/>
        </w:rPr>
      </w:pPr>
      <w:r>
        <w:rPr>
          <w:color w:val="000000"/>
        </w:rPr>
        <w:t xml:space="preserve"> • </w:t>
      </w:r>
      <w:r>
        <w:rPr>
          <w:color w:val="000000"/>
        </w:rPr>
        <w:t>работать с произведениями, книгами, проектами по темам и разделам индивиду</w:t>
        <w:softHyphen/>
        <w:t>ально, в парах и группах, пользуясь коммуникативными универсальными умениями (умени</w:t>
        <w:softHyphen/>
        <w:t>ем слушать одноклассников и учителя, дискутировать с ними о книгах, произведениях, геро</w:t>
        <w:softHyphen/>
        <w:t xml:space="preserve">ях и их поступках, грамотно выражая свою позицию и при этом уважая мнение и позицию собеседников)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льзоваться регулятивными универсальными учебными действиями по организа</w:t>
        <w:softHyphen/>
        <w:t>ции своей работы с литературными произведениями (принимать и понимать учебную зада</w:t>
        <w:softHyphen/>
        <w:t xml:space="preserve">чу, составлять алгоритм учебных действий, выполнять учебные действия, контролировать свои действия, оценивать результат работы),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vertAlign w:val="subscript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vertAlign w:val="subscript"/>
        </w:rPr>
      </w:pPr>
      <w:r>
        <w:rPr>
          <w:b/>
          <w:bCs/>
          <w:color w:val="000000"/>
          <w:sz w:val="28"/>
          <w:szCs w:val="28"/>
          <w:vertAlign w:val="subscript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vertAlign w:val="subscript"/>
        </w:rPr>
      </w:pPr>
      <w:r>
        <w:rPr>
          <w:b/>
          <w:bCs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освоения программ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Личностные результаты освоения курса «Литературное чтение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 четвероклассника продолжитс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я своей этнической и нацио</w:t>
        <w:softHyphen/>
        <w:t>нальной принадлежности; формирование ценностей многонационального российского об</w:t>
        <w:softHyphen/>
        <w:t>щества; становление гуманистических и демократических ценностных ориентаци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формирование целостного, социально ориентированного взгляда на мир в его орга</w:t>
        <w:softHyphen/>
        <w:t>ничном единстве и разнообразии природы, народов, культур и религи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формирование уважительного отношения к иному мнению, истории и культуре дру</w:t>
        <w:softHyphen/>
        <w:t>гих народов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овладение начальными навыками адаптации в динамично изменяющемся и разви-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«и 6) развитие самостоятельности и личной ответственности за свои поступки, в том чис</w:t>
        <w:softHyphen/>
        <w:t>ле в информационной деятельности, на основе представлений о нравственных нормах, со</w:t>
        <w:softHyphen/>
        <w:t>циальной справедливости и свобод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) формирование эстетических потребностей, ценностей и чувств; -ОвщЭ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) развитие этических чувств, доброжелательности и эмоционально-нравственной от</w:t>
        <w:softHyphen/>
        <w:t>зывчивости, понимания и сопереживания чувствам других люде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9) развитие навыков сотрудничества со взрослыми и сверстниками в разных соци</w:t>
        <w:softHyphen/>
        <w:t>альных ситуациях, умения не создавать конфликтов и находить выходы из спорных си</w:t>
        <w:softHyphen/>
        <w:t>туаци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0) формирование установки на безопасный, здоровый образ жизни, наличие мотива</w:t>
        <w:softHyphen/>
        <w:t>ции к творческому труду, работе на результат, бережному отношению к материальным и ду</w:t>
        <w:softHyphen/>
        <w:t>ховным ценностя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тапредметные результаты освоения курса «Литературное чтение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 четвероклассника продолжитс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овладение способностями принимать и сохранять цели и задачи учебной деятель</w:t>
        <w:softHyphen/>
        <w:t xml:space="preserve">ности, поиска средств ее осуществления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освоение способов решения проблем творческого и поискового характер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освоение начальных форм познавательной и личностной рефлексии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 задач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) активное использование речевых средств и средств информационных и коммуника</w:t>
        <w:softHyphen/>
        <w:t>ционных технологий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</w:t>
        <w:softHyphen/>
        <w:t>зации, передачи и интерпретации информации в соответствии с коммуникативными и по</w:t>
        <w:softHyphen/>
        <w:t>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; соблюдать нормы информационной избира</w:t>
        <w:softHyphen/>
        <w:t>тельности, этики и этикета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) овладение навыками смыслового чтения текстов различных стилей и жанров в соот</w:t>
        <w:softHyphen/>
        <w:t>ветствии с целями и задачами; формирование умения осознанно строить речевое высказы</w:t>
        <w:softHyphen/>
        <w:t xml:space="preserve">вание в соответствии с задачами коммуникации и составлять тексты в устной и письменной формах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</w:t>
        <w:softHyphen/>
        <w:t xml:space="preserve">ственных связей, построения рассуждений, отнесения к известным понятиям; т» к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1) формирование готовности слушать собеседника и вести диалог; готовности при</w:t>
        <w:softHyphen/>
        <w:t>знавать возможность существования различных точек зрения и права каждого иметь свою, излагать свое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определение общей цели и путей ее достижения; умение договариваться о распре</w:t>
        <w:softHyphen/>
        <w:t>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</w:t>
        <w:softHyphen/>
        <w:t xml:space="preserve">жающих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3) формирование готовности конструктивно разрешать конфликты посредством учета интересов сторон и сотрудничества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овладение начальными сведениями о сущности и особенностях объектов, процес</w:t>
        <w:softHyphen/>
        <w:t xml:space="preserve">сов и явлений действительности (природных, социальных, культурных, технических и др.) в соответствии с содержанием конкретного учебного предмета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6) формирование умения работать в материальной и информационной среде началь</w:t>
        <w:softHyphen/>
        <w:t>ного общего образования (в том числе с учебными моделями) в соответствии с содержани</w:t>
        <w:softHyphen/>
        <w:t xml:space="preserve">ем конкретного учебного предмета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редметные результаты освоения курса «Литературное чтение»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У четвероклассника продолжится формировани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понимания литературы как явления национальной и мировой культуры, средства со</w:t>
        <w:softHyphen/>
        <w:t xml:space="preserve">хранения и передачи нравственных ценностей и традиций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осознания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</w:t>
        <w:softHyphen/>
        <w:t>рование потребности в систематическом чтени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понимания роли чтения, использования разных видов чтения (ознакомительное, изу</w:t>
        <w:softHyphen/>
        <w:t>чающее, выборочное, поисковое); способности осознанно воспринимать и оценивать содер</w:t>
        <w:softHyphen/>
        <w:t>жание и специфику различных текстов, участвовать в их обсуждении, давать и обосновы</w:t>
        <w:softHyphen/>
        <w:t>вать нравственную оценку поступков героев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достижения необходимого для продолжения образования уровня читательской ком</w:t>
        <w:softHyphen/>
        <w:t>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</w:t>
        <w:softHyphen/>
        <w:t>учно-популярных и учебных текстов с использованием элементарных литературоведческих поняти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) способности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алендарно-тематическое  планирование</w:t>
      </w:r>
    </w:p>
    <w:tbl>
      <w:tblPr>
        <w:tblW w:w="31676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44"/>
        <w:gridCol w:w="571"/>
        <w:gridCol w:w="2375"/>
        <w:gridCol w:w="3186"/>
        <w:gridCol w:w="2836"/>
        <w:gridCol w:w="1029"/>
        <w:gridCol w:w="775"/>
        <w:gridCol w:w="224"/>
        <w:gridCol w:w="30"/>
        <w:gridCol w:w="1012"/>
        <w:gridCol w:w="17"/>
        <w:gridCol w:w="463"/>
        <w:gridCol w:w="566"/>
        <w:gridCol w:w="451"/>
        <w:gridCol w:w="90"/>
        <w:gridCol w:w="413"/>
        <w:gridCol w:w="75"/>
        <w:gridCol w:w="13"/>
        <w:gridCol w:w="1016"/>
        <w:gridCol w:w="828"/>
        <w:gridCol w:w="1103"/>
        <w:gridCol w:w="804"/>
        <w:gridCol w:w="309"/>
        <w:gridCol w:w="2424"/>
        <w:gridCol w:w="978"/>
        <w:gridCol w:w="2559"/>
        <w:gridCol w:w="843"/>
        <w:gridCol w:w="2695"/>
        <w:gridCol w:w="847"/>
      </w:tblGrid>
      <w:tr>
        <w:trPr>
          <w:trHeight w:val="947" w:hRule="atLeast"/>
        </w:trPr>
        <w:tc>
          <w:tcPr>
            <w:tcW w:w="3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час.</w:t>
            </w:r>
          </w:p>
        </w:tc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3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я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535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5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5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3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b/>
                <w:sz w:val="28"/>
                <w:szCs w:val="28"/>
              </w:rPr>
              <w:t>Фольклор легенды. былины. героические песни.</w:t>
            </w:r>
          </w:p>
          <w:p>
            <w:pPr>
              <w:pStyle w:val="Normal"/>
              <w:autoSpaceDE w:val="false"/>
              <w:spacing w:lineRule="auto" w:line="264"/>
              <w:ind w:left="-30" w:right="-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/>
              <w:ind w:left="-30"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5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76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Произведения фольклора . Сказки, легенды. былины. героические песни.</w:t>
            </w:r>
          </w:p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30"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</w:t>
            </w:r>
          </w:p>
        </w:tc>
        <w:tc>
          <w:tcPr>
            <w:tcW w:w="18535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Русская народная сказка «Иван царевич и Серый волк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</w:t>
            </w:r>
          </w:p>
        </w:tc>
        <w:tc>
          <w:tcPr>
            <w:tcW w:w="18535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Русская народная сказка «Иван царевич и Серый волк» Доп. чт. «Марья Моревна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нятия: </w:t>
            </w:r>
            <w:r>
              <w:rPr>
                <w:i/>
                <w:iCs/>
                <w:sz w:val="28"/>
                <w:szCs w:val="28"/>
              </w:rPr>
              <w:t>загадк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пословиц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дразнилк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скороговорка</w:t>
            </w:r>
            <w:r>
              <w:rPr>
                <w:sz w:val="28"/>
                <w:szCs w:val="28"/>
              </w:rPr>
              <w:t>. Сказки бытовые, волшебные, о животных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Самостоятельная работа: «Жанры фольклора» (схема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</w:tc>
        <w:tc>
          <w:tcPr>
            <w:tcW w:w="18535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Былина «Волх Всеславович».Доп.чт.  Былина  «Вольга Святославович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анализ нового произвед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былинных героев: их внешность, поступки, служение Родин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Выразительное чтение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</w:t>
            </w:r>
          </w:p>
        </w:tc>
        <w:tc>
          <w:tcPr>
            <w:tcW w:w="18535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Легенды: «Легенда и граде Китеже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анализ нового произведения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а – жанр фольклор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Выразительное чтение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</w:t>
            </w:r>
          </w:p>
        </w:tc>
        <w:tc>
          <w:tcPr>
            <w:tcW w:w="18535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«Легенда о покорении Сибири Ермаком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анализ нового произведения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а – жанр фольклор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Выразительное чтение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18535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Народные песни. Героическая песня «Кузьма Минин и Дмитрий Пожарский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анализ нового произведения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есни: колыбельные, хороводные, песни-закличк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Выразительное чтение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18535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Песня-слава «Русская земля». Героическая песня «Суворов приказывает армии перейти море» Проверьте  себя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и работа с детскими книгами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е исторических фактов. Полководец А.В.Суворов.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Выразительное чтение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18535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3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сни. Русские баснописцы.</w:t>
            </w:r>
          </w:p>
        </w:tc>
        <w:tc>
          <w:tcPr>
            <w:tcW w:w="362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2" w:type="dxa"/>
            <w:gridSpan w:val="2"/>
            <w:tcBorders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сни. Русские баснописцы.</w:t>
            </w:r>
          </w:p>
        </w:tc>
      </w:tr>
      <w:tr>
        <w:trPr>
          <w:trHeight w:val="826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И. А. Крылов «Стрекоза и Муравей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8"/>
                <w:szCs w:val="28"/>
              </w:rPr>
              <w:t xml:space="preserve">Понятия: </w:t>
            </w:r>
            <w:r>
              <w:rPr>
                <w:i/>
                <w:iCs/>
                <w:sz w:val="28"/>
                <w:szCs w:val="28"/>
              </w:rPr>
              <w:t>басн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мораль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вступление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рассказ</w:t>
            </w:r>
            <w:r>
              <w:rPr>
                <w:sz w:val="28"/>
                <w:szCs w:val="28"/>
              </w:rPr>
              <w:t xml:space="preserve">. </w:t>
              <w:br/>
              <w:t>Тема произведения, писатель, автор. Герой-персонаж, его характер, поступк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. </w:t>
            </w:r>
          </w:p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зительное чтение наизусть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18535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)И. И. Хемницер «Стрекоза»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анализ нового произведения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и их поступк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, выразительное чтение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18535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Л. Н. Толстой «Стрекоза и муравьи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анализ нового произведения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и их поступк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, выразительное чтение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18535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И. И. Хемницер «Друзья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анализ нового произведения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и их поступк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, выразительное чтение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18535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) А. Е. Измайлов «Кукушка», «Лестница». И. А. Крылов «Осел и соловей».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анализ нового произведения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басен, их характеры и поступки. Главная мысль басен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выразительное чтение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18535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   И. А. Крылов «Мартышка и очки»,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анализ произведения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ои, их характеры, поступки.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Выразительное чтение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18535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 И. А. Крылов «Квартет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. Михалков «Слово о Крылове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анализ нового произведения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ои, их характеры, поступки.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Выразительное чтение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18535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 И. Дмитриев «Муха», «Петух, кот и мышонок». Обобщение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анализ нового произведения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, их характеры, поступки. Периодика: детские журналы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Выразительное чтение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18535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3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1065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) В. А. Жуковского «Песня», «Ночь». Загадки.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и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 произведения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, их поступки, характеры.  Отгадывание загадок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18535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) Волшебные сказки</w:t>
            </w:r>
          </w:p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 А. Жуковского «Спящая красавица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и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 произведения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ои, их поступки, характеры.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18535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) В. А. Жуковского «Спящая красавица» Доп.чт.В. А. Жуковский «Сказка о царе Берендее…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и анализ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 произведения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ои, их поступки, характеры. Составлени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, пересказ по плану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18535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2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едения А.С. Пушкин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gridSpan w:val="5"/>
            <w:tcBorders/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14406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) Проверьте себ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. С. Пушкин «Осень».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пределения: </w:t>
            </w:r>
            <w:r>
              <w:rPr>
                <w:i/>
                <w:iCs/>
                <w:sz w:val="28"/>
                <w:szCs w:val="28"/>
              </w:rPr>
              <w:t>темп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средства художественной выразительности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iCs/>
                <w:sz w:val="28"/>
                <w:szCs w:val="28"/>
              </w:rPr>
              <w:t>эпитеты</w:t>
            </w:r>
            <w:r>
              <w:rPr>
                <w:sz w:val="28"/>
                <w:szCs w:val="28"/>
              </w:rPr>
              <w:t>. Сравнения, рифм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Чтение наизусть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8535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)  А. С. Пушкин «И.И.Пущину». «Записки о Пушкине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, герои, главная мысль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</w:t>
            </w:r>
          </w:p>
        </w:tc>
        <w:tc>
          <w:tcPr>
            <w:tcW w:w="18535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) А.С. Пушкин «Зимняя дорога»Доп.чт В И.Даль Из воспоминаний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, герои, главная мысль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</w:t>
            </w:r>
          </w:p>
        </w:tc>
        <w:tc>
          <w:tcPr>
            <w:tcW w:w="18535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)  А. С. Пушкин «Сказка о золотом петушке»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, герои, главная мысль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18535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)  А. С. Пушкин «Сказка о золотом петушке».. Обобщение.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ий 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, герои, главная мысль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18535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)  Стихи М. Ю. Лермонтова «Москва, Москва! Люблю тебя как сын…», «Парус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анализ нового произведения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 произведения. Эпитеты, рифм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18535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)  Стихи о природе. М. Ю. Лермонтов «Горные вершины…», «Утес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анализ нового произведения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чтения. Эпитеты, сравнения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18535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) М. Ю. Лермонтов «Ашик-Кериб» (восточная сказка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анализ нового произведения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сказка. Герои положительные и отрицательные. Главная мысль сказк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  <w:tc>
          <w:tcPr>
            <w:tcW w:w="18535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) Доп.чт. М. Ю. Лермонтов «Казачья колыбельная песня»  Обоб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 Обобщ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отчет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кста. Эпитеты. Словари-справочник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18535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2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едения П.П. Ерш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9" w:type="dxa"/>
            <w:gridSpan w:val="4"/>
            <w:tcBorders/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1441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) Волшебные сказки. П. П. Ершов «Конек-Горбунок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анализ нового произведения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народные и литературные. Сказки волшебные, бытовые, о животных. Главная мысль сказк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18535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) П. П. Ершов «Кто он?» Проверьте себя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анализ нового произведения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. Осознанное правильное чтение. Ритм, тон и темп чтения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, чтение наизусть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353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едения В.А. Жуковский</w:t>
            </w:r>
          </w:p>
        </w:tc>
        <w:tc>
          <w:tcPr>
            <w:tcW w:w="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3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Гаршин</w:t>
            </w:r>
          </w:p>
        </w:tc>
        <w:tc>
          <w:tcPr>
            <w:tcW w:w="362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)  В. М. Гаршин «Сказка о гордом Агее». Знакомство с произведением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анализ нового произведения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</w:t>
            </w:r>
            <w:r>
              <w:rPr>
                <w:i/>
                <w:iCs/>
                <w:sz w:val="28"/>
                <w:szCs w:val="28"/>
              </w:rPr>
              <w:t>легенда</w:t>
            </w:r>
            <w:r>
              <w:rPr>
                <w:sz w:val="28"/>
                <w:szCs w:val="28"/>
              </w:rPr>
              <w:t>. Особенности легенды, главная мысль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.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18535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)   В. М. Гаршин «Лягушка-путешественница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8"/>
                <w:szCs w:val="28"/>
              </w:rPr>
              <w:t>Чтение   нового произведения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эпизод </w:t>
            </w:r>
            <w:r>
              <w:rPr>
                <w:sz w:val="28"/>
                <w:szCs w:val="28"/>
              </w:rPr>
              <w:t>Особенности сказки, главная мысль. Главный герой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Чтение выразительное одной част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18535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) В. М. Гаршин «Лягушка-путешественница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анализ нового</w:t>
            </w:r>
          </w:p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(литературная сказка). Главная</w:t>
            </w:r>
          </w:p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сль сказки.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, пересказ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18535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) В. М. Гаршин «Лягушка-путешественница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анализ нового</w:t>
            </w:r>
          </w:p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(литературная сказка). Главная</w:t>
            </w:r>
          </w:p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ль сказки. Образ лягушки. План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, пересказ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18535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) Доп.чт.</w:t>
            </w:r>
          </w:p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 М. Гаршин «Сказка о жабе и розе».</w:t>
            </w:r>
          </w:p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те себя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и анализ нового произведения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кста, главная мысль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Пересказ по плану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353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)  А. С. Пушкин «Зимняя дорога», «И. И. Пущину». И. И. Пущин «Записки о Пушкине» (отрывок).</w:t>
            </w:r>
          </w:p>
        </w:tc>
        <w:tc>
          <w:tcPr>
            <w:tcW w:w="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3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2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2" w:type="dxa"/>
            <w:gridSpan w:val="2"/>
            <w:tcBorders/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</w:t>
            </w:r>
          </w:p>
        </w:tc>
      </w:tr>
      <w:tr>
        <w:trPr>
          <w:trHeight w:val="826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)  Н. Г. Гарин-Михайловский «Старый колодец» (главы из повести «Детство Темы»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анализ нового произведения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ь, главы повести. Герой-персонаж, его характер, поступк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18535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)  Н. Г. Гарин-Михайловский «Ябеда» (главы из повести «Детство Темы»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анализ нового произведения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ь, главы повести. Герой-персонаж, его характер, поступк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18535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)  В. Гюго «Козетта» (отдельные главы). Знакомство с произведением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анализ нового произведения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-персонаж, его характер, поступк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18535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) Работа над содержанием текста В. Гюго «Козетта» (отдельные главы).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анализ нового произведения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мысль произведения.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18535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)  Марк Твен «Приключения Тома Сойера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анализ нового произведения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юченческая повесть, юмор, герой-ребенок, особенность языка. Структурные единицы: главы, абзацы, смысловые части. Образ главного героя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, пересказ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</w:t>
            </w:r>
          </w:p>
        </w:tc>
        <w:tc>
          <w:tcPr>
            <w:tcW w:w="18535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)    К. М. Станюкович «Максимка». </w:t>
              <w:br/>
              <w:t>Д. Н. Мамин-Сибиряк «Вертел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и анализ нового произведения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детей-</w:t>
              <w:br/>
              <w:t>героев в произведениях русских писателей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, пересказ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</w:t>
            </w:r>
          </w:p>
        </w:tc>
        <w:tc>
          <w:tcPr>
            <w:tcW w:w="18535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)  Сказка Х. К. Андерсена «Самое невероятное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(авторская) сказка. Сюжет сказки, главная мысль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18535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)  Стихотворение </w:t>
              <w:br/>
              <w:t>Х. К. Андерсена «Дети года»</w:t>
            </w:r>
          </w:p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вочка со спичками»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анализ нового произведения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фма. Сравнени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Чтение наизусть отрывка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18535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)  Итоговое обобщение. Проверь себя. «Страничка книгочея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обобщение изученного в I полугодии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30"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. Урок-конкурс «Книгочей класса»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353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) Волшебные сказки В. А. Жуковского «Спящая красавица»</w:t>
            </w:r>
          </w:p>
        </w:tc>
        <w:tc>
          <w:tcPr>
            <w:tcW w:w="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3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книг</w:t>
            </w:r>
          </w:p>
        </w:tc>
        <w:tc>
          <w:tcPr>
            <w:tcW w:w="362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2" w:type="dxa"/>
            <w:gridSpan w:val="2"/>
            <w:tcBorders/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</w:tr>
      <w:tr>
        <w:trPr>
          <w:trHeight w:val="826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)Библейское предание «Блудный сын» Доп. чт. «Суд Соломона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анализ нового произведения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8"/>
                <w:szCs w:val="28"/>
              </w:rPr>
              <w:t xml:space="preserve">Понятие: </w:t>
            </w:r>
            <w:r>
              <w:rPr>
                <w:i/>
                <w:iCs/>
                <w:sz w:val="28"/>
                <w:szCs w:val="28"/>
              </w:rPr>
              <w:t>предание</w:t>
            </w:r>
            <w:r>
              <w:rPr>
                <w:sz w:val="28"/>
                <w:szCs w:val="28"/>
              </w:rPr>
              <w:t xml:space="preserve"> или </w:t>
            </w:r>
            <w:r>
              <w:rPr>
                <w:i/>
                <w:iCs/>
                <w:sz w:val="28"/>
                <w:szCs w:val="28"/>
              </w:rPr>
              <w:t>легенда</w:t>
            </w:r>
            <w:r>
              <w:rPr>
                <w:sz w:val="28"/>
                <w:szCs w:val="28"/>
              </w:rPr>
              <w:t>. Особенности жанра – главная мысль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,  пересказ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8535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)Отрывок из «Повести временных лет», «О князе Владимире», «Деятельность Ярослава» «Поучение Владимира Мономаха»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анализ нового произведения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оизведения. Герой-персонаж, его поступки, характер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Пересказ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.12</w:t>
            </w:r>
          </w:p>
        </w:tc>
        <w:tc>
          <w:tcPr>
            <w:tcW w:w="18535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)Древнегреческий миф «Арион»,  «Дедал и Икар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анализ нового произведения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мифе. Герои миф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Пересказ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18535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3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Л. Н. Толстого</w:t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1339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)  Повторение произведений Л. Н. Толстого. «Воспоминания Л. Н. Толстого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-ный урок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 жанры (рассказ, басня, былина, быль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18535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)Л.Н.Толстой «Акула», Сказка «Два брата», «Мужик и Водяной»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анализ нового произведения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рассказе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Пересказ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18535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) Л.Н. Толстой «Черепаха», « Русак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анализ нового произведения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научно-познавательном рассказ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Пересказ подробный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.12</w:t>
            </w:r>
          </w:p>
        </w:tc>
        <w:tc>
          <w:tcPr>
            <w:tcW w:w="18535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)Л.Н. Толстой «Святогор-богатырь», Доп.чт. Былина. «Святогор» Проверьте себя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анализ нового произведения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былинных героев: их внешность, поступки, служение Родин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Выразительное чтение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18535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3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 А. А. Блок</w:t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1339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)  Стихи о Родине. </w:t>
              <w:br/>
              <w:t>А. А. Блок «Россия».Доп.чт. «Русская земля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анализ нового произведения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тон, темп, ритм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01</w:t>
            </w:r>
          </w:p>
        </w:tc>
        <w:tc>
          <w:tcPr>
            <w:tcW w:w="18535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)  А. А. Блок «Рождество»Доп.чт. «На поле Куликовом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анализ нового произведения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. Позиция поэта. Интонационный рисунок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Выразительное чтение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18535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3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К. Д. Бальмонт</w:t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1339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)  Стихи о Родине, о природе. К. Д. Бальмонт «Россия», </w:t>
              <w:b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анализ нового произведения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тихов. Рифма, строка, строфа, эпитет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18535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)  Стихи о природе К. Д. Бальмонта «Снежинка», «К зиме»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анализ нового произведения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теты, сравнение, олицетворени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Выразительное чтение наизусть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18535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)  Сказочные стихи К. Д. Бальмонта «У чудищ», «Камыши»,  «Как я пишу стихи» Доп.чт. «Русский язык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и анализ нового произведения 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е стихи Книги стихов русских поэтов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Выразительное чтение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18535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3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уприн</w:t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</w:t>
            </w:r>
          </w:p>
        </w:tc>
        <w:tc>
          <w:tcPr>
            <w:tcW w:w="1339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)  «Рассказы о животных». </w:t>
            </w:r>
          </w:p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уприн «Скворцы»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Чтение и анализ нового произведения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>самостоятельно жанр, тему, авторскую принадлежность, используя знаково-символическое моделирование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18535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)«Рассказы о животных»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уприн «Скворцы»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Чтение и анализ нового произведения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ш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вопросы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тверж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й ответ примерами из текста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18535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) Слушание и работа с детскими книгами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азки и легенды русских писателей»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е чтение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уприн «Четверо нищих»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Чтение и анализ нового произведения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ы самостоятельно прочитанных произведений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ы, исходя из содержания произведения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риентирова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труктуре текста: заглавие, части, главы, абзацы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ния о структуре текста при анализ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ргумент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ветствие заглавия содержанию произведения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18535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3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Бунин</w:t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1339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)  И.А. Бунин «Гаснет вечер, даль синеет», «Шире, грудь, распахнись для принятия…», «Детство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анализ нового произведения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интонационный рисунок. Темп, тон, ритм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Выразительное чтение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8"/>
                <w:szCs w:val="28"/>
              </w:rPr>
              <w:t>2.02</w:t>
            </w:r>
          </w:p>
        </w:tc>
        <w:tc>
          <w:tcPr>
            <w:tcW w:w="18535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)  И. А. Бунин «Листопад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анализ нового произведения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тет, сравнение, олицетворение, рифм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Чтение наизусть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8"/>
                <w:szCs w:val="28"/>
              </w:rPr>
              <w:t>3.02</w:t>
            </w:r>
          </w:p>
        </w:tc>
        <w:tc>
          <w:tcPr>
            <w:tcW w:w="18535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) Слушание и работа с детскими книгами стихов русских   поэтов. Обобщение.</w:t>
            </w:r>
          </w:p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и работа с детскими книгами</w:t>
            </w:r>
          </w:p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. Самостоятельная работ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</w:t>
            </w:r>
          </w:p>
        </w:tc>
        <w:tc>
          <w:tcPr>
            <w:tcW w:w="18535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3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. Маршак</w:t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1339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)  С. Я. Маршак «Словарь», «Загадки», «Зеленая застава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анализ нового произведения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произведений С. Я. Маршака: загадка, стихи, сказк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. Самостоятельное составление словар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2</w:t>
            </w:r>
          </w:p>
        </w:tc>
        <w:tc>
          <w:tcPr>
            <w:tcW w:w="18535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)  С. Я. Маршак пьеса-сказка «Двенадцать месяцев» (отдельные картины). Знакомство с произведением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анализ нового произведения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са-сказка, диалог, действующие лиц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.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18535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)  С. Я. Маршак пьеса-сказка «Двенадцать месяцев» (отдельные картины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анализ нового произведения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са-сказка, диалог, действующие лиц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Инсценирование  сказк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18535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) С. Я. Маршак – переводч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Бернс «В горах мое сердце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анализ нового произ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и работа с детскими книгами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. Чтение наизусть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.02</w:t>
            </w:r>
          </w:p>
        </w:tc>
        <w:tc>
          <w:tcPr>
            <w:tcW w:w="353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) А. Е. Измайлов «Кукушка», «Лестница». И. А. Крылов «Осел и соловей». </w:t>
            </w:r>
          </w:p>
        </w:tc>
        <w:tc>
          <w:tcPr>
            <w:tcW w:w="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3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А. Заболоцкий</w:t>
            </w:r>
          </w:p>
        </w:tc>
        <w:tc>
          <w:tcPr>
            <w:tcW w:w="362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2" w:type="dxa"/>
            <w:gridSpan w:val="2"/>
            <w:tcBorders/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</w:t>
            </w:r>
          </w:p>
        </w:tc>
      </w:tr>
      <w:tr>
        <w:trPr>
          <w:trHeight w:val="826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)  Н. А. Заболоцкий «Весна в лесу», «Лебедь в зоопарке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анализ нового произведения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. Тема, главная мысль. Выразительное чтение: паузы, логические ударения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. Чтение наизусть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.02</w:t>
            </w:r>
          </w:p>
        </w:tc>
        <w:tc>
          <w:tcPr>
            <w:tcW w:w="18535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)  Н. А. Заболоцкий «Детство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анализ нового произведения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главная мысль, сравнения. Рифм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Выразительное чтение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</w:t>
            </w:r>
          </w:p>
        </w:tc>
        <w:tc>
          <w:tcPr>
            <w:tcW w:w="353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о детях войны</w:t>
            </w:r>
          </w:p>
        </w:tc>
        <w:tc>
          <w:tcPr>
            <w:tcW w:w="362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2" w:type="dxa"/>
            <w:gridSpan w:val="2"/>
            <w:tcBorders/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</w:t>
            </w:r>
          </w:p>
        </w:tc>
      </w:tr>
      <w:tr>
        <w:trPr>
          <w:trHeight w:val="826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)  В. П. Катаев «Сын полка» (отдельные главы). Герои повести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анализ нового произведения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сть. Герой-ребенок: внешний вид, поступ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8"/>
                <w:szCs w:val="28"/>
              </w:rPr>
              <w:t>3.03</w:t>
            </w:r>
          </w:p>
        </w:tc>
        <w:tc>
          <w:tcPr>
            <w:tcW w:w="18535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)  В. П. Катаев «Сын полка» (отдельные главы). Обобщение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анализ нового произведения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ь. Главная мысль, отношение автора к герою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Пересказывание отдельных глав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8"/>
                <w:szCs w:val="28"/>
              </w:rPr>
              <w:t>6.03</w:t>
            </w:r>
          </w:p>
        </w:tc>
        <w:tc>
          <w:tcPr>
            <w:tcW w:w="18535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) К. М. Симонов «Сын артиллериста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и анализ нового произведения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герои, их поступк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. Оформление книжки «Герои любимых книг»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353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Рубцов</w:t>
            </w:r>
          </w:p>
        </w:tc>
        <w:tc>
          <w:tcPr>
            <w:tcW w:w="362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2" w:type="dxa"/>
            <w:gridSpan w:val="2"/>
            <w:tcBorders/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</w:tr>
      <w:tr>
        <w:trPr>
          <w:trHeight w:val="826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)  Стихи о родной природе. Н. М. Рубцов «Береза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анализ нового произведения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фы, рифма, описание березы. Выразительное чтение: определение тона, темп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Выразительное чтение наизусть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18535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)   Стихи о Родине. </w:t>
              <w:br/>
              <w:t>Н. М. Рубцов. «Тихая моя Родина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анализ нового произведения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мысль. Эпитеты, сравнения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Выразительное чтение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18535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) Доп.чт. Стихи о животных. Н. М. Рубцов «Ласт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ь себя.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и анализ н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мысль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. Проверочная работ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353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3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ихалков</w:t>
            </w:r>
          </w:p>
        </w:tc>
        <w:tc>
          <w:tcPr>
            <w:tcW w:w="362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2" w:type="dxa"/>
            <w:gridSpan w:val="2"/>
            <w:tcBorders/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</w:t>
            </w:r>
          </w:p>
        </w:tc>
      </w:tr>
      <w:tr>
        <w:trPr>
          <w:trHeight w:val="1159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)  Стихи С. В. Михалкова «Школа», «Хижина дяди Тома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анализ нового произведения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фма, строфа. Тема произведения, главная мысль текст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Выразительное чтение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18535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)  Басни С. В. Михалкова «Любитель книг», «Чужая беда»,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анализ нового произведения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нятия </w:t>
            </w:r>
            <w:r>
              <w:rPr>
                <w:i/>
                <w:iCs/>
                <w:sz w:val="28"/>
                <w:szCs w:val="28"/>
              </w:rPr>
              <w:t>басня, вступление, расска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развитие действий), мораль, олицетворени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Чтение наизусть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18535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)  Басни С. В. Михалкова  «Зеркало»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анализ нового произведения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нятия </w:t>
            </w:r>
            <w:r>
              <w:rPr>
                <w:i/>
                <w:iCs/>
                <w:sz w:val="28"/>
                <w:szCs w:val="28"/>
              </w:rPr>
              <w:t>басня, вступление, расска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развитие действий), мораль, олицетворени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Чтение наизусть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</w:t>
            </w:r>
          </w:p>
        </w:tc>
        <w:tc>
          <w:tcPr>
            <w:tcW w:w="18535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) С. В. Михалкова. Рассказ «Штиль», сказка «Как старик корову продавал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и работа с детскими книгами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 жанр произведений. Основное содержание текст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Самостоятельная работ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18535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ористические произведения</w:t>
            </w:r>
          </w:p>
        </w:tc>
        <w:tc>
          <w:tcPr>
            <w:tcW w:w="362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8"/>
        <w:ind w:right="845" w:firstLine="72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2487"/>
        <w:gridCol w:w="3260"/>
        <w:gridCol w:w="2999"/>
        <w:gridCol w:w="97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)  Юмористические рассказы о детях и для детей. Н. Н. Носов «Федина задач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анализ нового произ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. Герой-персонаж, его характер, поступк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Выразительное чт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)  Юмористические стихи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арто «Леночка с букето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анализ нового произ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оизведения, герой-персонаж, его характер, поступ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ыразительное чт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)   В. Драгунский «Тайное становится явны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ие и работа с детски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м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ыразительное чт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)  Ю. Ермолаев «Жарко». Детские газеты и журн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ие и работа с детски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ористические произведения на страницах газет и журнало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ыразительное чт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</w:tr>
      <w:tr>
        <w:trPr/>
        <w:tc>
          <w:tcPr>
            <w:tcW w:w="1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ер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)   Очерки о Родине. И. С. Соколов-Микитов «Родин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. Шолохов «Любимая Мать-Отчиз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и анализ н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оизведения и авторская позиц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ыразительное чт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)Доп.чт.  Н. Шер «Картины сказ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анализ нового произ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одержание текс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Выразительное чт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)  Ю. Яковлев «Право на жизнь». Проверь себ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анализ нового произ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одержание текс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Выразитель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</w:tr>
      <w:tr>
        <w:trPr/>
        <w:tc>
          <w:tcPr>
            <w:tcW w:w="1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ешествия, приключения,     фантастик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) Д. Свифт «Гулливер в стране лилипутов». Знакомство с произведение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и анализ н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содержание текста.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) Д. Свифт «Гулливер в стране лилипутов». Образ геро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и анализ н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Гулливера (внешний вид, отношение к другим людям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Пересказ о герое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4)  Д. Свифт «Гулливер в стране великанов».(главы из книг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и работа с детскими книг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одержание текс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Пересказ о герое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)  Очерк В. Рыбникова «О книге Д. Свиф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к В. Рыбникова «О книге Д. Свифта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)  Н. П. Вагнер «Берез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анализ нового произ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оизведения, основная мысль, эпитеты, сравне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. Пересказ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)  Н. П. Вагнер  «Фея фантас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анализ нового произ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оизведения, основная мысль, эпитеты, сравне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. Пересказ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)  Н. П. Вагнер «Сказка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и работа с детскими книг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одержание текста. Тема произведения. Основная мысл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Выразительное чт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)  Н. П. Вагнера «Руф и Руф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и работа с детскими книг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одержание текста. Тема произведения. Основная мысл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Выразительное чт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) Марк Твен  «Приключения Гекельберри Фин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и анализ н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Гекельберри Финна (внешний вид, отношение к другим людям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Пересказ о герое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)  Комплексная разно уровневая 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 проверочной работы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) Библиотечный урок «В мире книг».</w:t>
              <w:br/>
              <w:t>Летне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Книгочей класс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>
          <w:b/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сноски Знак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bCs/>
      <w:sz w:val="22"/>
      <w:szCs w:val="22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3">
    <w:name w:val="Стиль3 Знак"/>
    <w:qFormat/>
    <w:rPr>
      <w:rFonts w:ascii="Arial" w:hAnsi="Arial" w:cs="Arial"/>
      <w:bCs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mallCaps/>
      <w:spacing w:val="10"/>
      <w:sz w:val="16"/>
      <w:szCs w:val="16"/>
    </w:rPr>
  </w:style>
  <w:style w:type="character" w:styleId="FontStyle42">
    <w:name w:val="Font Style42"/>
    <w:qFormat/>
    <w:rPr>
      <w:rFonts w:ascii="Microsoft Sans Serif" w:hAnsi="Microsoft Sans Serif" w:cs="Microsoft Sans Serif"/>
      <w:sz w:val="20"/>
      <w:szCs w:val="20"/>
    </w:rPr>
  </w:style>
  <w:style w:type="character" w:styleId="FontStyle57">
    <w:name w:val="Font Style57"/>
    <w:qFormat/>
    <w:rPr>
      <w:rFonts w:ascii="Palatino Linotype" w:hAnsi="Palatino Linotype" w:cs="Palatino Linotype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6"/>
      <w:szCs w:val="26"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Palatino Linotype" w:hAnsi="Palatino Linotype" w:cs="Palatino Linotype"/>
      <w:sz w:val="20"/>
      <w:szCs w:val="20"/>
    </w:rPr>
  </w:style>
  <w:style w:type="character" w:styleId="FontStyle44">
    <w:name w:val="Font Style44"/>
    <w:qFormat/>
    <w:rPr>
      <w:rFonts w:ascii="Sylfaen" w:hAnsi="Sylfaen" w:cs="Sylfaen"/>
      <w:b/>
      <w:bCs/>
      <w:sz w:val="26"/>
      <w:szCs w:val="26"/>
    </w:rPr>
  </w:style>
  <w:style w:type="character" w:styleId="FontStyle50">
    <w:name w:val="Font Style50"/>
    <w:qFormat/>
    <w:rPr>
      <w:rFonts w:ascii="Constantia" w:hAnsi="Constantia" w:cs="Constantia"/>
      <w:sz w:val="20"/>
      <w:szCs w:val="20"/>
    </w:rPr>
  </w:style>
  <w:style w:type="character" w:styleId="FontStyle49">
    <w:name w:val="Font Style49"/>
    <w:qFormat/>
    <w:rPr>
      <w:rFonts w:ascii="Sylfaen" w:hAnsi="Sylfaen" w:cs="Sylfaen"/>
      <w:sz w:val="32"/>
      <w:szCs w:val="32"/>
    </w:rPr>
  </w:style>
  <w:style w:type="character" w:styleId="FontStyle54">
    <w:name w:val="Font Style54"/>
    <w:qFormat/>
    <w:rPr>
      <w:rFonts w:ascii="Sylfaen" w:hAnsi="Sylfaen" w:cs="Sylfaen"/>
      <w:b/>
      <w:bCs/>
      <w:sz w:val="28"/>
      <w:szCs w:val="28"/>
    </w:rPr>
  </w:style>
  <w:style w:type="character" w:styleId="Zag11">
    <w:name w:val="Zag_11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7">
    <w:name w:val="Font Style47"/>
    <w:qFormat/>
    <w:rPr>
      <w:rFonts w:ascii="Microsoft Sans Serif" w:hAnsi="Microsoft Sans Serif" w:cs="Microsoft Sans Serif"/>
      <w:sz w:val="14"/>
      <w:szCs w:val="14"/>
    </w:rPr>
  </w:style>
  <w:style w:type="character" w:styleId="FontStyle48">
    <w:name w:val="Font Style48"/>
    <w:qFormat/>
    <w:rPr>
      <w:rFonts w:ascii="Sylfaen" w:hAnsi="Sylfaen" w:cs="Sylfaen"/>
      <w:spacing w:val="20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Georgia" w:hAnsi="Georgia" w:cs="Georgia"/>
      <w:b/>
      <w:bCs/>
      <w:sz w:val="18"/>
      <w:szCs w:val="18"/>
    </w:rPr>
  </w:style>
  <w:style w:type="character" w:styleId="FontStyle51">
    <w:name w:val="Font Style51"/>
    <w:qFormat/>
    <w:rPr>
      <w:rFonts w:ascii="Sylfaen" w:hAnsi="Sylfaen" w:cs="Sylfaen"/>
      <w:b/>
      <w:bCs/>
      <w:sz w:val="64"/>
      <w:szCs w:val="64"/>
    </w:rPr>
  </w:style>
  <w:style w:type="character" w:styleId="FontStyle55">
    <w:name w:val="Font Style55"/>
    <w:qFormat/>
    <w:rPr>
      <w:rFonts w:ascii="Sylfaen" w:hAnsi="Sylfaen" w:cs="Sylfaen"/>
      <w:i/>
      <w:iCs/>
      <w:sz w:val="14"/>
      <w:szCs w:val="14"/>
    </w:rPr>
  </w:style>
  <w:style w:type="character" w:styleId="FontStyle30">
    <w:name w:val="Font Style30"/>
    <w:qFormat/>
    <w:rPr>
      <w:rFonts w:ascii="Sylfaen" w:hAnsi="Sylfaen" w:cs="Sylfaen"/>
      <w:b/>
      <w:bCs/>
      <w:sz w:val="18"/>
      <w:szCs w:val="18"/>
    </w:rPr>
  </w:style>
  <w:style w:type="character" w:styleId="FontStyle31">
    <w:name w:val="Font Style31"/>
    <w:qFormat/>
    <w:rPr>
      <w:rFonts w:ascii="Sylfaen" w:hAnsi="Sylfaen" w:cs="Sylfaen"/>
      <w:b/>
      <w:bCs/>
      <w:sz w:val="18"/>
      <w:szCs w:val="18"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pacing w:val="2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Sylfaen" w:hAnsi="Sylfaen" w:cs="Sylfaen"/>
      <w:sz w:val="22"/>
      <w:szCs w:val="22"/>
    </w:rPr>
  </w:style>
  <w:style w:type="character" w:styleId="FontStyle52">
    <w:name w:val="Font Style52"/>
    <w:qFormat/>
    <w:rPr>
      <w:rFonts w:ascii="Arial" w:hAnsi="Arial" w:cs="Arial"/>
      <w:sz w:val="16"/>
      <w:szCs w:val="16"/>
    </w:rPr>
  </w:style>
  <w:style w:type="character" w:styleId="FontStyle63">
    <w:name w:val="Font Style6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65">
    <w:name w:val="Font Style65"/>
    <w:qFormat/>
    <w:rPr>
      <w:rFonts w:ascii="Century Schoolbook" w:hAnsi="Century Schoolbook" w:cs="Century Schoolbook"/>
      <w:b/>
      <w:bCs/>
      <w:i/>
      <w:iCs/>
      <w:smallCaps/>
      <w:sz w:val="24"/>
      <w:szCs w:val="24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sz w:val="30"/>
      <w:szCs w:val="30"/>
    </w:rPr>
  </w:style>
  <w:style w:type="character" w:styleId="FontStyle58">
    <w:name w:val="Font Style58"/>
    <w:qFormat/>
    <w:rPr>
      <w:rFonts w:ascii="Arial" w:hAnsi="Arial" w:cs="Arial"/>
      <w:b/>
      <w:bCs/>
      <w:sz w:val="18"/>
      <w:szCs w:val="18"/>
    </w:rPr>
  </w:style>
  <w:style w:type="character" w:styleId="FontStyle62">
    <w:name w:val="Font Style62"/>
    <w:qFormat/>
    <w:rPr>
      <w:rFonts w:ascii="Century Schoolbook" w:hAnsi="Century Schoolbook" w:cs="Century Schoolbook"/>
      <w:b/>
      <w:bCs/>
      <w:sz w:val="66"/>
      <w:szCs w:val="66"/>
    </w:rPr>
  </w:style>
  <w:style w:type="character" w:styleId="FontStyle72">
    <w:name w:val="Font Style72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67">
    <w:name w:val="Font Style67"/>
    <w:qFormat/>
    <w:rPr>
      <w:rFonts w:ascii="Century Schoolbook" w:hAnsi="Century Schoolbook" w:cs="Century Schoolbook"/>
      <w:sz w:val="18"/>
      <w:szCs w:val="18"/>
    </w:rPr>
  </w:style>
  <w:style w:type="character" w:styleId="FontStyle68">
    <w:name w:val="Font Style6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69">
    <w:name w:val="Font Style69"/>
    <w:qFormat/>
    <w:rPr>
      <w:rFonts w:ascii="Arial Narrow" w:hAnsi="Arial Narrow" w:cs="Arial Narrow"/>
      <w:sz w:val="18"/>
      <w:szCs w:val="18"/>
    </w:rPr>
  </w:style>
  <w:style w:type="character" w:styleId="FontStyle70">
    <w:name w:val="Font Style70"/>
    <w:qFormat/>
    <w:rPr>
      <w:rFonts w:ascii="Arial Narrow" w:hAnsi="Arial Narrow" w:cs="Arial Narrow"/>
      <w:i/>
      <w:iCs/>
      <w:sz w:val="22"/>
      <w:szCs w:val="22"/>
    </w:rPr>
  </w:style>
  <w:style w:type="character" w:styleId="FontStyle178">
    <w:name w:val="Font Style178"/>
    <w:qFormat/>
    <w:rPr>
      <w:rFonts w:ascii="Bookman Old Style" w:hAnsi="Bookman Old Style" w:cs="Bookman Old Style"/>
      <w:sz w:val="18"/>
      <w:szCs w:val="18"/>
    </w:rPr>
  </w:style>
  <w:style w:type="character" w:styleId="FontStyle61">
    <w:name w:val="Font Style61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15">
    <w:name w:val="Font Style15"/>
    <w:qFormat/>
    <w:rPr>
      <w:rFonts w:ascii="Century Schoolbook" w:hAnsi="Century Schoolbook" w:cs="Century Schoolbook"/>
      <w:sz w:val="18"/>
      <w:szCs w:val="18"/>
    </w:rPr>
  </w:style>
  <w:style w:type="character" w:styleId="FontStyle17">
    <w:name w:val="Font Style17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Sylfaen" w:hAnsi="Sylfaen" w:cs="Sylfaen"/>
      <w:sz w:val="20"/>
      <w:szCs w:val="20"/>
    </w:rPr>
  </w:style>
  <w:style w:type="character" w:styleId="FontStyle18">
    <w:name w:val="Font Style18"/>
    <w:qFormat/>
    <w:rPr>
      <w:rFonts w:ascii="Sylfaen" w:hAnsi="Sylfaen" w:cs="Sylfaen"/>
      <w:b/>
      <w:bCs/>
      <w:sz w:val="20"/>
      <w:szCs w:val="20"/>
    </w:rPr>
  </w:style>
  <w:style w:type="character" w:styleId="FontStyle20">
    <w:name w:val="Font Style20"/>
    <w:qFormat/>
    <w:rPr>
      <w:rFonts w:ascii="Sylfaen" w:hAnsi="Sylfaen" w:cs="Sylfaen"/>
      <w:b/>
      <w:bCs/>
      <w:i/>
      <w:iCs/>
      <w:spacing w:val="20"/>
      <w:sz w:val="20"/>
      <w:szCs w:val="20"/>
    </w:rPr>
  </w:style>
  <w:style w:type="character" w:styleId="FontStyle23">
    <w:name w:val="Font Style23"/>
    <w:qFormat/>
    <w:rPr>
      <w:rFonts w:ascii="Sylfaen" w:hAnsi="Sylfaen" w:cs="Sylfaen"/>
      <w:sz w:val="26"/>
      <w:szCs w:val="26"/>
    </w:rPr>
  </w:style>
  <w:style w:type="character" w:styleId="FontStyle14">
    <w:name w:val="Font Style14"/>
    <w:qFormat/>
    <w:rPr>
      <w:rFonts w:ascii="Sylfaen" w:hAnsi="Sylfaen" w:cs="Sylfaen"/>
      <w:sz w:val="18"/>
      <w:szCs w:val="18"/>
    </w:rPr>
  </w:style>
  <w:style w:type="character" w:styleId="FontStyle92">
    <w:name w:val="Font Style92"/>
    <w:qFormat/>
    <w:rPr>
      <w:rFonts w:ascii="Trebuchet MS" w:hAnsi="Trebuchet MS" w:cs="Trebuchet MS"/>
      <w:b/>
      <w:bCs/>
      <w:sz w:val="16"/>
      <w:szCs w:val="16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">
    <w:name w:val="Font Style21"/>
    <w:qFormat/>
    <w:rPr>
      <w:rFonts w:ascii="Century Schoolbook" w:hAnsi="Century Schoolbook" w:cs="Century Schoolbook"/>
      <w:sz w:val="20"/>
      <w:szCs w:val="20"/>
    </w:rPr>
  </w:style>
  <w:style w:type="character" w:styleId="FontStyle24">
    <w:name w:val="Font Style2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19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  <w:ind w:firstLine="336"/>
      <w:jc w:val="both"/>
    </w:pPr>
    <w:rPr>
      <w:rFonts w:ascii="Sylfaen" w:hAnsi="Sylfaen" w:cs="Sylfae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8"/>
      <w:ind w:firstLine="77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0"/>
      <w:ind w:firstLine="72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ind w:firstLine="322"/>
      <w:jc w:val="both"/>
    </w:pPr>
    <w:rPr>
      <w:rFonts w:ascii="Sylfaen" w:hAnsi="Sylfaen" w:cs="Sylfae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1"/>
    </w:pPr>
    <w:rPr>
      <w:rFonts w:ascii="Sylfaen" w:hAnsi="Sylfaen" w:cs="Sylfae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jc w:val="both"/>
    </w:pPr>
    <w:rPr>
      <w:rFonts w:ascii="Sylfaen" w:hAnsi="Sylfaen" w:cs="Sylfaen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/>
      <w:jc w:val="right"/>
    </w:pPr>
    <w:rPr>
      <w:rFonts w:ascii="Sylfaen" w:hAnsi="Sylfaen" w:cs="Sylfae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Bkmisc">
    <w:name w:val="bk_misc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5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93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21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righ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  <w:ind w:firstLine="3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22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24"/>
      <w:ind w:hanging="590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67"/>
      <w:jc w:val="both"/>
    </w:pPr>
    <w:rPr>
      <w:rFonts w:ascii="Century Schoolbook" w:hAnsi="Century Schoolbook" w:cs="Century Schoolbook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36">
    <w:name w:val="Стиль3"/>
    <w:basedOn w:val="Normal"/>
    <w:qFormat/>
    <w:pPr>
      <w:jc w:val="both"/>
    </w:pPr>
    <w:rPr>
      <w:rFonts w:ascii="Arial" w:hAnsi="Arial" w:cs="Arial"/>
      <w:bCs/>
      <w:iCs/>
      <w:sz w:val="20"/>
      <w:szCs w:val="20"/>
    </w:rPr>
  </w:style>
  <w:style w:type="paragraph" w:styleId="Style55">
    <w:name w:val="Style55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0:53:00Z</dcterms:created>
  <dc:creator>Galina</dc:creator>
  <dc:description/>
  <cp:keywords/>
  <dc:language>en-US</dc:language>
  <cp:lastModifiedBy>фыфыфыфыфыфыфыфыфыфы</cp:lastModifiedBy>
  <cp:lastPrinted>2012-03-21T18:50:00Z</cp:lastPrinted>
  <dcterms:modified xsi:type="dcterms:W3CDTF">2014-11-17T04:11:00Z</dcterms:modified>
  <cp:revision>172</cp:revision>
  <dc:subject/>
  <dc:title>Пояснительная записка </dc:title>
</cp:coreProperties>
</file>