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8173085" cy="1125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1125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бочая программа курса «Технология» разработана на основе   федерального компонента государственного стандарта начального общего образования  2009  года  и   авторской программы В авторской программы Е.А.Лутцевой (М.: Вентана-Граф, 2008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ограмма рассчитана на 68 часов.</w:t>
      </w:r>
    </w:p>
    <w:p>
      <w:pPr>
        <w:pStyle w:val="Normal"/>
        <w:shd w:fill="FFFFFF" w:val="clear"/>
        <w:spacing w:lineRule="exact" w:line="228"/>
        <w:ind w:left="709" w:right="84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Е.А.Лутцева «Технология. Ступеньки к мастерству » Учебник  для уч-ся 3 класса  - М.: «Вентана-Граф», 2008 г, 2014 г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Е.А.Лутцева «Технология. Учимся мастерству» Рабочая тетрадь. Для уч-ся 3 кл.- М.: «Вентана-Граф», 2013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</w:t>
      </w:r>
    </w:p>
    <w:p>
      <w:pPr>
        <w:pStyle w:val="Normal"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ехнико-технологические знания и умения, основы технологической культуры (6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Элементы материал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которые виды искусственных и синтетических материалов (бумага, ткани и др.), их исходное сырьё, получение, применени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ы конструкторских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езность, прочность и эстетичность как общие требования к различным констру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язь назначения изделия и его конструктивных особенностей форм, способов соединения, соединитель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тейшие способы достижения прочности конструкций ( соединение деталей внахлёст, с помощью крепежных деталей, различными видами клея, сшиванием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ование для решения инженерных задач принципов жизнедеятельности живых существ животного мира (био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ы технологических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метка развёрток с опорой на их простейший чертёж. Линии чертежа (осевая, центровая). Преобразование развёрток несложных форм (достраивание эле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борка изделия. Выбор способа соединения и соединительного материала в зависимости от требований конструкции. Выполнение рицовки с помощью канцелярского ножа. Приёмы безопасной работы им. Соединение деталей косой строчкой (и её вариантами) через край. </w:t>
      </w:r>
    </w:p>
    <w:p>
      <w:pPr>
        <w:pStyle w:val="Normal"/>
        <w:rPr/>
      </w:pPr>
      <w:r>
        <w:rPr>
          <w:sz w:val="28"/>
          <w:szCs w:val="28"/>
        </w:rPr>
        <w:tab/>
        <w:t>Отделка (изделия и деталей) и её вариантами (крестик, роспись, стебельчатая строчка и др.), кружевами, тесьмой, пуговица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гротехнические приёмы пересадки и перевалки растений, размножения растений отпрысками и делением к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ехника как часть технологического процесса, технологические машины. Общий принцип работы ветреных и водяных мельниц. Паровой двиг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ая среда, основные её источники (органы восприятия) информации, получаемой человеком. Сохранение и передача информации. Информационные технологии. Книга как древнейший вид графической информации. Источники информации, используемые человеком в быту: телевидение, радио, печатные издания, персональный компьютер 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нергия природных стихий:  ветра, воды (пара). Электричество, простейшая электрическая цепь и ее компоненты. Простейшая схема электрической цепи с различными потребителями (лампочка, звонок, электродвиг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тории технологии (8 ч)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епрерывность процесса деятельностного освоения мира человеком и создания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риальные и духовные потребности человека как движущие силы прогресса. Отражение жизненных потребностей, практичности, конструктивных и технологических особенностей и национально-культурной специфики в жилище, его обустройстве, убранстве, в быту и одежде людей. Ключевые технические изобретения от средневековья до начала ХХ сто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ование энергии сил природы (вода, ветер, огонь) для повышения производитель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ование силы пара, электрической энергии человеком для решения жизненно важных проблем в разные исторические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рождение науки. Взаимовлияние развития наук и технических изобретений человеч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концу обучения в 3 классе учащиеся долж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непрерывности процесса деятельности освоения мира человеком и его стимул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ачествах человека – созидателя; о производительности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оли природных стихий в жизни человека и возможностях их исполь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пособах получения искусственных и синтетических материа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нятиях: информационные технологии, энергия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и свойства природных материалов и искусственны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ейшие способы достижения прочности конструк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чтения и выполнение разметки развёрток с помощью контрольно-измерительных инструм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нии чертежа, правила безопасности работы с канцелярским нож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ую строчку, её варианты, назнач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гротехнические приёмы пересадки и перевалки раст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ножение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ение технологических маши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колько названий видов информационных технологий и соответствующих способов передачи информации (из реального окружения учащихс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компоненты простейшей электрической цепи и принцип её работы; правила безопасного пользования бытовыми приборами, газ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и своих родителей и сферы человеческой деятельности, к которым эти профессии относятс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тать простейший чертёж (эскиз) развёрто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выполнения разметки развёрток и выполнять её с помощью контрольно-измерительных инструмен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практическую работу с опорой на инструкционную карту, простейший чертёж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рицовку с помощью канцелярского нож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формлять изделия и соединять детали косой строчкой и её вариант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уществлять пересадку и перевалку раст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простейшие работы по выращиванию растений из корневых отпрысков и делением кус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ирать простейшую электрическую цепь и проверять её действ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зопасно пользоваться бытовыми электрическими приборами и газ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трудов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амостоятельно)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предложенное учебное задание, выделять известное и находить проблему, искать практическое решение выделенной проблем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сновывать выбор конструкции и технологии выполнения учебного задания или замысла творческого проекта в единстве требований полезности, прочности, эстетичност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доступные практические задания с опорой на чертёж (эскиз), сх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мощью учителя)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улировать проблему, проводить коллективное об суждение предложенных учителем или возникающих в ходе работы учебных проблем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двигать возможные способы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 формирования следующих умений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зывчиво относиться и проявлять готовность оказать посильную помощь одноклассникам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ть интерес к историческим традициям своего края и России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ытывать потребность в самореализации в доступной декоративно-прикладной деятельности, простейшем техническом моделировании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имать мнения и высказывания других людей, уважительно относиться к ним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вместно с учителем формулировать цель урока после предварительного обсуждения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местно с учителем выявлять и формулировать учебную проблему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местно с учителем анализировать предложенное задание, разделять известное и неизвестное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полнять пробные поисковые действия (упражнения) для выявления оптимального решения проблемы (задачи)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лективно разрабатывать несложные тематические проекты и самостоятельно их реализовывать, вносить коррективы в полученные результаты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полнять текущий контроль (точность изготовления деталей и аккуратность всей работы) и оценку выполненной работы по предложенным учителем критерия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омощью учителя 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: представлять информацию в виде текста, таблицы, схемы (в информационных проектах)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ся высказывать свою точку зрения и пытаться ее обосновать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ть других, пытаться принимать другую точку зр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сотрудничать, выполняя различные роли в группе, в совместном решении проблемы (задачи)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ажительно относиться к позиции других, пытаться договариваться.</w:t>
      </w:r>
    </w:p>
    <w:p>
      <w:pPr>
        <w:pStyle w:val="Normal"/>
        <w:spacing w:before="280" w:after="280"/>
        <w:ind w:left="2847"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2847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7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7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7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7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7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7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7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7"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6"/>
        <w:gridCol w:w="3575"/>
        <w:gridCol w:w="829"/>
        <w:gridCol w:w="1975"/>
        <w:gridCol w:w="142"/>
        <w:gridCol w:w="142"/>
        <w:gridCol w:w="4252"/>
        <w:gridCol w:w="1701"/>
        <w:gridCol w:w="113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Человек –строитель, созидатель, творец        (36 ч)             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Техника безопасности на занятиях по технолог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технология. Что такое культура. Вводный инструктаж по ТБ. Знакомство с учебник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строитель, созидатель, творе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архитектура, зод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и архитек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памятники разных времён и на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 «Изготовление модели одежды»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костюма заинтересовавшей учащихся эпо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русские постройк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строительства избы и её устройство. Колокольня Ивана Вели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ект «Старинный город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кета крепости и строительства старинно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ие и объемные фигур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теоретическ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ские и объемны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окружности, радиус, диаме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диаметр. Длина, ширина. Куб, пирамида призмы, чер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ой фигуры из конус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окружности. Радиус, диаметр. Изготовление фигуры из кон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на плоскости. Аппликация из круг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назначения изделия и его конструктивных особенностей: формы, способов соединения. Окружность, диа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работе с режущими инструментами и клеем. Поздравительная откры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ой фигуры – коробка с крышкой. Аппликация короб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тка развёрток с опорой на их простейший чертёж. Линии чертежа(осевая, центральная). Изготовление коробки с крыш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бика. Апплика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ида коробка (проекции).Чертёж и технический рисунок 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Мебельный магази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спичечных коробков. Конструирование мебели. Защит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0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ки из спичечных коробков. Тигрёнок . Крокоди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 коробок, конструирование под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мастерств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, реме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ремена – разная одежда. Русский костю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. Народы мира. Пор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тка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каней. Натуральные и искусственные ткани, их особенности. Сырьё, синтетические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врика из бумаг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назначения изделия и его конструктивных особенностей: формы, способов со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ёжки и отделка одеж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тделки изделия пуговицами, отделки изделия кружевами, отделки изделия тесь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полнения косой строчки по краю ткани – через кр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тделки изделия косой стр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 из фотоплёнки с помощью косого стеж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назначения изделия и его конструктивных особенностей: формы, способов со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Крести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шва «кре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«крестиком» (по образцу и своему узору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«крестиком» (по образцу и своему узору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верь себ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учеб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замысла – к результату: семь технологических задач. Первая, вторая задач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уществить замысел? Какую конструкцию выбр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– к результату: семь технологических задач. Третья, четвёртая задач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ут соединены детали в конструкции: подвижно или неподвижно? С помощью чего лучше соединить дета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мысла – к результату: семь технологических  задач. Пятая, шестая, седьмая задач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сделать конструкцию проч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выбрать наилучшую форму изделия? Что может подсказать природа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роект «Конструкции телевизионных башен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 с подвижным соединением детал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конструкции. Выбор материала и инструментов. Работа по инструкционной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 энергии сил природы. (9 ч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стихии природы. Огонь работает на человека. Русская печь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ия стихий. Очаг и русская п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разца для  пе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разца для  печи из солёного т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талл. Из чего делают желез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его применение. Домны, коррозия, 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чеканки из фольг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струкционной карте. ТБ при работе с режущими предм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работает на чело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ветра. Устройство ветряной мельницы. Устройство передаточного мех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Вертуш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струкционной карте. ТБ при работе с режущими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работает на человека.  Водяные и паровые двигат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природной силы воды. </w:t>
            </w:r>
            <w:r>
              <w:rPr>
                <w:sz w:val="28"/>
                <w:szCs w:val="28"/>
              </w:rPr>
              <w:t>Паровые двигатели, турбина. Преобразование воды в пар. Водяные двиг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использование электрич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, электростанция, электрический 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. «Проверь себ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электрического тока, электрическая цепь Получение и использование электр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её преобразование. (11 ч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информа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удио и видео техника, компьютер,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на компьютере. Включение компьюте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оставные части компьютера, их на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ьютерные программ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. Операцион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акт-диском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, работа с компакт-диском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о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с Интерн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ига- источник информации. Изобретение бумаг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возникновения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хнологические этапы изготовления бумаги. Печатник, просветитель, типография, печатная книг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ект «Коллекция бумаг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современных кни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, обложка, книж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 изготовления печатной книг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ологические эта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ниг классной и школьной  библиоте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 классной библиотеки по инструкционной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учеб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адки до урожая (агротехника).(4 ч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 твоём доме. Выращивание комнатных цветов из черенка стебл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ивание комнатных цветов из черенков стебл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я делением куста и отпрыск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Размножение растений делением куста и отпры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астение просит о помощи. Цветочное убранство интерье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а о комнатном растении.</w:t>
            </w:r>
            <w:r>
              <w:rPr>
                <w:sz w:val="28"/>
                <w:szCs w:val="28"/>
              </w:rPr>
              <w:t xml:space="preserve"> Пересадка, полив. Интерьер, дизайн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знани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механизмы. (8 ч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еса. Кто изобрёл велосипе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ючевые технические изобретения от средневековья до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стол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час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изобре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Час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телескопа и микроско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исслед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я с помощью увеличительных приборов. Свойства выпуклой и вогнутой лин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фотоаппарата и кинокаме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изобре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чего троллейбус и трамвай «держатся руками за провод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изобретения.</w:t>
            </w:r>
            <w:r>
              <w:rPr>
                <w:sz w:val="28"/>
                <w:szCs w:val="28"/>
              </w:rPr>
              <w:t xml:space="preserve"> Использование электрической энергии в работе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чего сделана машина. Конструирование маш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как часть технологического процесса. Конструирование машин из констру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«Проверь себ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39">
    <w:name w:val="c3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40" w:after="240"/>
    </w:pPr>
    <w:rPr/>
  </w:style>
  <w:style w:type="paragraph" w:styleId="C15">
    <w:name w:val="c15"/>
    <w:basedOn w:val="Normal"/>
    <w:qFormat/>
    <w:pPr>
      <w:spacing w:before="112" w:after="1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0:00Z</dcterms:created>
  <dc:creator>Galina</dc:creator>
  <dc:description/>
  <cp:keywords/>
  <dc:language>en-US</dc:language>
  <cp:lastModifiedBy>БКСШ</cp:lastModifiedBy>
  <cp:lastPrinted>2012-04-16T19:19:00Z</cp:lastPrinted>
  <dcterms:modified xsi:type="dcterms:W3CDTF">2014-12-19T01:49:00Z</dcterms:modified>
  <cp:revision>49</cp:revision>
  <dc:subject/>
  <dc:title>Пояснительная записка </dc:title>
</cp:coreProperties>
</file>