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89720" cy="133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720" cy="133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Рабочая программа курса «Музыкальное искусство» разработана на основе федерального компонента государственного стандарта начального общего образования  2009  года и  авторской программы В.О.Усачёва, Л.В.Школяр, В.А.Школяр (М.: Вентана-Граф, 2008)</w:t>
      </w:r>
    </w:p>
    <w:p>
      <w:pPr>
        <w:pStyle w:val="Normal"/>
        <w:rPr/>
      </w:pPr>
      <w:r>
        <w:rPr/>
        <w:t>Программа рассчитана на 34 часа .</w:t>
      </w:r>
    </w:p>
    <w:p>
      <w:pPr>
        <w:pStyle w:val="Normal"/>
        <w:shd w:fill="FFFFFF" w:val="clear"/>
        <w:spacing w:lineRule="exact" w:line="228"/>
        <w:ind w:right="845" w:firstLine="720"/>
        <w:rPr>
          <w:bCs/>
        </w:rPr>
      </w:pPr>
      <w:r>
        <w:rPr>
          <w:bCs/>
        </w:rPr>
        <w:t>Программа обеспечена следующим методическим комплектом:</w:t>
      </w:r>
    </w:p>
    <w:p>
      <w:pPr>
        <w:pStyle w:val="Normal"/>
        <w:ind w:left="360" w:hanging="0"/>
        <w:rPr/>
      </w:pPr>
      <w:r>
        <w:rPr/>
        <w:t>1. Т.С.Максимова. Музыка. 3 класс. Поурочные планы. Волгоград, «Учитель» 2005 г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Е.Д. Критская, Г.П. Сергеева- фонохрестоматия «Музыка для 3 класса» на 3-х аудиокассетах. М.: «Просвещение». 2006 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В.О.Усачёва, Л.В.Школяр, В.А.Школяр Учебник «Музыка»   М.: Вентана-Граф, 2012 г. </w:t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Характерные черты русской музыки (8 ч)</w:t>
      </w:r>
    </w:p>
    <w:p>
      <w:pPr>
        <w:pStyle w:val="Normal"/>
        <w:rPr/>
      </w:pPr>
      <w:r>
        <w:rPr>
          <w:i/>
        </w:rPr>
        <w:tab/>
      </w:r>
      <w:r>
        <w:rPr/>
        <w:t>Введение: интонационно-образный язык музыки Глинки, Чайковского, Мусоргского (музыкальные портреты).</w:t>
      </w:r>
    </w:p>
    <w:p>
      <w:pPr>
        <w:pStyle w:val="Normal"/>
        <w:rPr/>
      </w:pPr>
      <w:r>
        <w:rPr/>
        <w:tab/>
        <w:t>Понятие «русская» и «российская « музыка – различное и общее. Различное: яркая многоголосная ткань Юга России, холодноватая скромная «вязь» Севера, особенная лихость, сила и стройность казачьей песни и «многоголосица» других музыкальных культур внутри России. Общее – интонационные корни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Народное музыкальное творчество – «энциклопедия» русской интонационности (12 ч)</w:t>
      </w:r>
    </w:p>
    <w:p>
      <w:pPr>
        <w:pStyle w:val="Normal"/>
        <w:ind w:firstLine="708"/>
        <w:rPr/>
      </w:pPr>
      <w:r>
        <w:rPr/>
        <w:t xml:space="preserve">Обрядность как ведущее начало русского фольклора. Своеобразие героики в народном былинном эпосе. Знаменный распев. Протяжная песня как особый интонационный склад русской музыки. Частушки и страдания. Танцевальные жанры. Инструментальные плясовые наигрыши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стоки русского классического романса.(6 ч)</w:t>
      </w:r>
    </w:p>
    <w:p>
      <w:pPr>
        <w:pStyle w:val="Normal"/>
        <w:ind w:firstLine="708"/>
        <w:rPr/>
      </w:pPr>
      <w:r>
        <w:rPr/>
        <w:t>Интонационная сфера городского музыцирования: взаимодействие крестьянской песни и городского салонного романса, городская лирика (общепопулярная), старинные романсы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омпозиторская музыка для церкви. ( 2 ч) Народная и профессионально-композиторская музыка в русской музыкальной культуре.( 6 ч)</w:t>
      </w:r>
    </w:p>
    <w:p>
      <w:pPr>
        <w:pStyle w:val="Normal"/>
        <w:ind w:firstLine="708"/>
        <w:rPr/>
      </w:pPr>
      <w:r>
        <w:rPr/>
        <w:t xml:space="preserve">Обработка народных песен. Переосмысление интонационной сферы русской песенности в творчестве композиторов: два пути – точное цитирование и сочинение музыки в народном духе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Требования к уровню подготовки ученика 3 класса.</w:t>
      </w:r>
    </w:p>
    <w:p>
      <w:pPr>
        <w:pStyle w:val="Normal"/>
        <w:ind w:firstLine="708"/>
        <w:rPr/>
      </w:pPr>
      <w:r>
        <w:rPr/>
        <w:t xml:space="preserve">Учащиеся должны: проявлять интерес к русскому обрядовому пласту фольклора, понимание синкретики  народного творчества; </w:t>
      </w:r>
    </w:p>
    <w:p>
      <w:pPr>
        <w:pStyle w:val="Normal"/>
        <w:ind w:firstLine="708"/>
        <w:rPr/>
      </w:pPr>
      <w:r>
        <w:rPr/>
        <w:t>Решать учебные и практические задачи:</w:t>
      </w:r>
    </w:p>
    <w:p>
      <w:pPr>
        <w:pStyle w:val="Normal"/>
        <w:numPr>
          <w:ilvl w:val="0"/>
          <w:numId w:val="1"/>
        </w:numPr>
        <w:rPr/>
      </w:pPr>
      <w:r>
        <w:rPr/>
        <w:t>выделять интонационно-стилевые особенности народной музыкальной культуры;</w:t>
      </w:r>
    </w:p>
    <w:p>
      <w:pPr>
        <w:pStyle w:val="Normal"/>
        <w:numPr>
          <w:ilvl w:val="0"/>
          <w:numId w:val="1"/>
        </w:numPr>
        <w:rPr/>
      </w:pPr>
      <w:r>
        <w:rPr/>
        <w:t>сравнивать народную и профессиональную музыку;</w:t>
      </w:r>
    </w:p>
    <w:p>
      <w:pPr>
        <w:pStyle w:val="Normal"/>
        <w:numPr>
          <w:ilvl w:val="0"/>
          <w:numId w:val="1"/>
        </w:numPr>
        <w:rPr/>
      </w:pPr>
      <w:r>
        <w:rPr/>
        <w:t>свободно и непринужденно, проявляя творческую инициативу, самостоятельно запеть (начать в качестве запевалы), завести игру, начать танец и пр.;</w:t>
      </w:r>
    </w:p>
    <w:p>
      <w:pPr>
        <w:pStyle w:val="Normal"/>
        <w:numPr>
          <w:ilvl w:val="0"/>
          <w:numId w:val="1"/>
        </w:numPr>
        <w:rPr/>
      </w:pPr>
      <w:r>
        <w:rPr/>
        <w:t>узнавать произведения, называть русских композиторов, называть их имена (в соответствии с программой);</w:t>
      </w:r>
    </w:p>
    <w:p>
      <w:pPr>
        <w:pStyle w:val="Normal"/>
        <w:numPr>
          <w:ilvl w:val="0"/>
          <w:numId w:val="1"/>
        </w:numPr>
        <w:rPr/>
      </w:pPr>
      <w:r>
        <w:rPr/>
        <w:t>приводить примеры использования русскими классиками образцов фольклора;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на слух народную музыку и музыку, сочинённую композиторами в «народном духе»;</w:t>
      </w:r>
    </w:p>
    <w:p>
      <w:pPr>
        <w:pStyle w:val="Normal"/>
        <w:rPr/>
      </w:pPr>
      <w:r>
        <w:rPr/>
        <w:t>самостоятельно распевать народные тексты в стиле устной тради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ируемые результаты изучения учебного предмета</w:t>
      </w:r>
    </w:p>
    <w:p>
      <w:pPr>
        <w:pStyle w:val="Normal"/>
        <w:rPr/>
      </w:pPr>
      <w:r>
        <w:rPr>
          <w:rFonts w:eastAsia="Calibri"/>
          <w:b/>
        </w:rPr>
        <w:t>Личностными</w:t>
      </w:r>
      <w:r>
        <w:rPr>
          <w:rFonts w:eastAsia="Calibri"/>
        </w:rPr>
        <w:t xml:space="preserve"> результатами изучения музыки являю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личие эмоционально-ценностного отношения к искусству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риентация на понимании причин успеха в учебной деятельност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зитивная самооценка своих музыкально-творческих возможностей.</w:t>
      </w:r>
    </w:p>
    <w:p>
      <w:pPr>
        <w:pStyle w:val="Normal"/>
        <w:rPr/>
      </w:pPr>
      <w:r>
        <w:rPr>
          <w:rFonts w:eastAsia="Calibri"/>
          <w:b/>
        </w:rPr>
        <w:t xml:space="preserve">Предметными </w:t>
      </w:r>
      <w:r>
        <w:rPr>
          <w:rFonts w:eastAsia="Calibri"/>
        </w:rPr>
        <w:t>результатами изучения музыки являю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стойчивый интерес к музыке и различным видам (или какому-либо виду) музыкально-творческой деятельност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лементарные умения и навыки в различных видах учебно-творческой деятельности.</w:t>
      </w:r>
    </w:p>
    <w:p>
      <w:pPr>
        <w:pStyle w:val="Normal"/>
        <w:rPr/>
      </w:pPr>
      <w:r>
        <w:rPr>
          <w:rFonts w:eastAsia="Calibri"/>
          <w:b/>
        </w:rPr>
        <w:t xml:space="preserve">Метапредметными </w:t>
      </w:r>
      <w:r>
        <w:rPr>
          <w:rFonts w:eastAsia="Calibri"/>
        </w:rPr>
        <w:t>результатами изучения музыки являю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витое художественное восприятие, умение оценивать произведения разных видов искусст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дуктивное сотрудничество (общение, взаимодействие) со сверстниками при решении различных музыкально-творческих задач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блюдение за разнообразными явлениями жизни и искусства в учебной и внеурочной деятельности;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менение  знаково-символических  и  речевых  средств для решения коммуникативных и познавательных задач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Календарно-т</w:t>
      </w:r>
      <w:r>
        <w:rPr>
          <w:b/>
        </w:rPr>
        <w:t>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40"/>
        <w:gridCol w:w="1438"/>
        <w:gridCol w:w="2185"/>
        <w:gridCol w:w="3889"/>
        <w:gridCol w:w="1985"/>
        <w:gridCol w:w="127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\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2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, танец, марш перерастают в песенность, танцевальность, маршевость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блему рождения русской музыки. Помочь учащимся задуматься: почему человек запел, заиграл на инструментах, затанцевал, взял в руки кист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. Р.Н.П.Эх, ухнем!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русская» и «российская « музыка – различное и об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енность в вокально-инструментальной музыке. Закрепление 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.М.Глинка Увертюра к опере «Руслан и Людми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 понять, что «слышать музыку» - это значит внимать, открывать, погружаться, прикасаться, переживать, следить, различать, познавать и  т.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чё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</w:t>
            </w:r>
            <w:r>
              <w:rPr>
                <w:lang w:val="en-US"/>
              </w:rPr>
              <w:t>IV</w:t>
            </w:r>
            <w:r>
              <w:rPr/>
              <w:t xml:space="preserve"> симфония П.И.Чайковского (фрагмент), «Ночь» из балета «Конёк-горбунок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сть в вокальном жанре. Церковные песнопе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церковной 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сть. «Полька», «Вальс»,</w:t>
            </w:r>
          </w:p>
          <w:p>
            <w:pPr>
              <w:pStyle w:val="Normal"/>
              <w:rPr/>
            </w:pPr>
            <w:r>
              <w:rPr/>
              <w:t>«Менуэ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почувствовать безграничные возможности музыки в отображении внутреннего мира человека и окружающей его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Ария «Аве Мария»Ф.Шуберта. Исполнение изученных песе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поведения на концерте, жанром «концер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чё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4"/>
        <w:gridCol w:w="1552"/>
        <w:gridCol w:w="2185"/>
        <w:gridCol w:w="3775"/>
        <w:gridCol w:w="1985"/>
        <w:gridCol w:w="11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сть в вокальной и инструментальной музык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жанровое начало (песня) как способ передачи состояния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шевость в музыке. Разучивание .«Солдатушки, бравы ребятушки» Слуша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пособность музыки воспевать силу и храбрость русских солд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-танцевальная музыка. Слушание Римский – Корсаков «Садк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 – игрового восприятия музы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. Разучивание З.Левина «Тик-так»</w:t>
            </w:r>
          </w:p>
          <w:p>
            <w:pPr>
              <w:pStyle w:val="Normal"/>
              <w:rPr/>
            </w:pPr>
            <w:r>
              <w:rPr/>
              <w:t>А.Журбин «Добрые слон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лушаться в богатейшие интонации детского говора, подметить тончайшие нюансы человеческих чувств, воплотив в музыкально – интонационную форму свои детские ощу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«Мелодия» П.Чайковского.</w:t>
            </w:r>
          </w:p>
          <w:p>
            <w:pPr>
              <w:pStyle w:val="Normal"/>
              <w:rPr/>
            </w:pPr>
            <w:r>
              <w:rPr/>
              <w:t>Балет «Золушка» С. Прокофье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щи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пособность музыки описывать характер сказочных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. Зерно-интонац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народную и профессиональную му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. Слушание С.Прокофьев «Петя и волк»</w:t>
            </w:r>
          </w:p>
          <w:p>
            <w:pPr>
              <w:pStyle w:val="Normal"/>
              <w:rPr/>
            </w:pPr>
            <w:r>
              <w:rPr/>
              <w:t>С. Прокофьев «Болтунь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пособность музыки передавать дви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Л.Бетховен «К Элиз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почувствовать безграничные возможности музыки в отображении внутреннего мира человека и окружающей его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и. Разучивание. РНП  «На горе-то кали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-игрового видения, слушание поэтических строк народного творчества в процессе испол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озиторское и исполнительское развитие музы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 – игрового восприятия музы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бровое развитие музыки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ь способность музыки воспевать силу и храбрость русских солдат. Разучивание. С.Бугословский «Песня о пограничн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емы народной песни в симфонии №4Чайковского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пособность музыки описывать характер сказочных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и. Разучивание. РНП «Во поле берёза стояла», «Пойду ль, выйду ль 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ная песня как особый интонационный склад русской 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он как прием развития в народной музык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 – игрового восприятия музы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ст как прием развития в музык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народную и профессиональную музыку. Разучивание. М.Старокадомского </w:t>
            </w:r>
          </w:p>
          <w:p>
            <w:pPr>
              <w:pStyle w:val="Normal"/>
              <w:rPr/>
            </w:pPr>
            <w:r>
              <w:rPr/>
              <w:t>«Любитель-рыбол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минация – вершина развития  музыки.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Ю.Чичкова «Самая счастлива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</w:tr>
      <w:tr>
        <w:trPr>
          <w:trHeight w:val="10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о-мелодическое развитие музыки. Мажор и мино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осознанию учащимися, что для композитора сочинять музыку – это значит полноценно прожить жиз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музыки в произведениях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Э. Грига.</w:t>
            </w:r>
            <w:r>
              <w:rPr/>
              <w:t xml:space="preserve"> 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 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зачё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20"/>
        <w:gridCol w:w="1426"/>
        <w:gridCol w:w="2185"/>
        <w:gridCol w:w="3901"/>
        <w:gridCol w:w="1985"/>
        <w:gridCol w:w="113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 «Построение музыки». Одночастная форма произведе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пособность музыки передавать движение. Построение (формы) музыки. Ф. Шуберт «Вальс», «Марш», «Пьес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частная форма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почувствовать безграничные возможности музыки в отображении внутреннего мира человека и окружающей его жизни.   Слушание.М.Глинка «Иван Сусан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частная форм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ноты, нотный  стан , звукоря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ондо.  Построение музыки. Д.Кобалевский «Зачем нам выстроили до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распевать народные тексты в стиле устной трад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узыкального произведения. Исполнение. РНП «Возле речки , возле мост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ащимся осознать, что музыка существует только в человеке благодаря его фантазии, способности слышать, чувствовать, оцени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риационная форма построения муз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на слух народную музыку и музыку, сочинённую композиторами в «народном дух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 построения музыки – повторение и контрас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русская» и «российская « музыка – различное и об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«Построение музыки».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распевать народные тексты в стиле устной трад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чё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24:00Z</dcterms:created>
  <dc:creator>Galina</dc:creator>
  <dc:description/>
  <cp:keywords/>
  <dc:language>en-US</dc:language>
  <cp:lastModifiedBy>БКСШ</cp:lastModifiedBy>
  <dcterms:modified xsi:type="dcterms:W3CDTF">2014-12-19T01:52:00Z</dcterms:modified>
  <cp:revision>73</cp:revision>
  <dc:subject/>
  <dc:title>Пояснительная записка </dc:title>
</cp:coreProperties>
</file>