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ематическому планированию по музыка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курса </w:t>
      </w:r>
      <w:r>
        <w:rPr>
          <w:rFonts w:cs="Times New Roman" w:ascii="Times New Roman" w:hAnsi="Times New Roman"/>
          <w:b/>
        </w:rPr>
        <w:t>«Музыкальное искусство»</w:t>
      </w:r>
      <w:r>
        <w:rPr>
          <w:rFonts w:cs="Times New Roman" w:ascii="Times New Roman" w:hAnsi="Times New Roman"/>
        </w:rPr>
        <w:t xml:space="preserve"> разработана на основе  требований Федерального государственного образовательного стандарта начального общего образования второго поколения (2009 г.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й программы Н.Ф.Виноградовой  (М.: Вентана-Граф, 2008)авторской программы В.О.Усачёва, Л.В.Школяр, В.А.Школяр (М.: Вентана-Граф, 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4 часа .</w:t>
      </w:r>
    </w:p>
    <w:p>
      <w:pPr>
        <w:pStyle w:val="Normal"/>
        <w:shd w:fill="FFFFFF" w:val="clear"/>
        <w:spacing w:lineRule="exact" w:line="228"/>
        <w:ind w:right="84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обеспечена следующим методическим комплект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.С.Максимова. Музыка. 4 класс. Поурочные планы. Волгоград, «Учитель» 2006 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Е.Д. Критская, Г.П. Сергеева- фонохрестоматия «Музыка для 4 класса» на 3-х аудиокассетах. М.: «Просвещение». 2006 г. + ЦОР</w:t>
      </w:r>
    </w:p>
    <w:p>
      <w:pPr>
        <w:pStyle w:val="TextBodyIndent"/>
        <w:widowControl w:val="false"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узыки в начальной школе реализуют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основ музыкаль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-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Style16"/>
        <w:spacing w:before="280" w:after="240"/>
        <w:rPr/>
      </w:pPr>
      <w:r>
        <w:rPr>
          <w:b/>
          <w:bCs/>
          <w:sz w:val="28"/>
          <w:szCs w:val="28"/>
        </w:rPr>
        <w:t xml:space="preserve">Многоцветие музыкальной картины мира </w:t>
      </w:r>
      <w:r>
        <w:rPr>
          <w:sz w:val="28"/>
          <w:szCs w:val="28"/>
        </w:rPr>
        <w:br/>
        <w:t xml:space="preserve">Музыка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ной речи. Соотнесение особенностей западно-европейской музыки со славянскими корнями русской музыки. </w:t>
        <w:br/>
      </w:r>
      <w:r>
        <w:rPr>
          <w:b/>
          <w:bCs/>
          <w:sz w:val="28"/>
          <w:szCs w:val="28"/>
        </w:rPr>
        <w:t xml:space="preserve">Музыка мира сквозь «призму»  русской классики </w:t>
      </w:r>
      <w:r>
        <w:rPr>
          <w:sz w:val="28"/>
          <w:szCs w:val="28"/>
        </w:rPr>
        <w:br/>
        <w:t xml:space="preserve">Роль восточных мотивов в становлении русской музыкальной классики. Музыкальное «путешествие»  русских классиков в Италию и Испанию, Японию и Украину. «Русское» как характерное через взаимодействие музыкальных культур, через выведение интонационного общего и частного, традиционного и специфического. </w:t>
        <w:br/>
      </w:r>
      <w:r>
        <w:rPr>
          <w:b/>
          <w:sz w:val="28"/>
          <w:szCs w:val="28"/>
        </w:rPr>
        <w:t xml:space="preserve">Музыкальное </w:t>
      </w:r>
      <w:r>
        <w:rPr>
          <w:b/>
          <w:bCs/>
          <w:sz w:val="28"/>
          <w:szCs w:val="28"/>
        </w:rPr>
        <w:t xml:space="preserve">общение без границ </w:t>
      </w:r>
      <w:r>
        <w:rPr>
          <w:sz w:val="28"/>
          <w:szCs w:val="28"/>
        </w:rPr>
        <w:t xml:space="preserve">Знакомство с музыкой ближнего зарубежья Беларуси, Украины, Молдовы, Казахстана, стран Балтии и др., общее и различное. Выдающиеся представители зарубежных национальных музыкальных культур — Бах, Моцарт, Шуберт, Шуман, Шопен, </w:t>
      </w:r>
      <w:r>
        <w:rPr>
          <w:i/>
          <w:iCs/>
          <w:sz w:val="28"/>
          <w:szCs w:val="28"/>
        </w:rPr>
        <w:t xml:space="preserve">Лист, </w:t>
      </w:r>
      <w:r>
        <w:rPr>
          <w:sz w:val="28"/>
          <w:szCs w:val="28"/>
        </w:rPr>
        <w:t xml:space="preserve">Дебюсси. « Музыкальный салон» как форма музыкального представительства. </w:t>
        <w:br/>
      </w:r>
      <w:r>
        <w:rPr>
          <w:b/>
          <w:bCs/>
          <w:sz w:val="28"/>
          <w:szCs w:val="28"/>
        </w:rPr>
        <w:t xml:space="preserve">Искусство слышать музыку </w:t>
        <w:br/>
      </w:r>
      <w:r>
        <w:rPr>
          <w:bCs/>
          <w:sz w:val="28"/>
          <w:szCs w:val="28"/>
        </w:rPr>
        <w:t xml:space="preserve">Восприятие произведений крупной формы как этап </w:t>
      </w:r>
      <w:r>
        <w:rPr>
          <w:sz w:val="28"/>
          <w:szCs w:val="28"/>
        </w:rPr>
        <w:t xml:space="preserve">развития музыкальной культуры человека. Обобщение проблематики начальной школы — от родовых истоков музыкального искусства до основ музыкальной драматургии. </w:t>
        <w:br/>
      </w:r>
      <w:r>
        <w:rPr>
          <w:b/>
          <w:bCs/>
          <w:sz w:val="28"/>
          <w:szCs w:val="28"/>
        </w:rPr>
        <w:t xml:space="preserve">Музыкальный репертуар и опыт творческой деятельности </w:t>
        <w:br/>
        <w:t xml:space="preserve">Музыкальный эпиграф года: гимн России </w:t>
      </w:r>
      <w:r>
        <w:rPr>
          <w:sz w:val="28"/>
          <w:szCs w:val="28"/>
        </w:rPr>
        <w:t xml:space="preserve">—-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атриот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» М.И. Глинки. Вхождение в проблематику года: органная музыка И.-С. Баха — </w:t>
      </w:r>
      <w:r>
        <w:rPr>
          <w:b/>
          <w:bCs/>
          <w:sz w:val="28"/>
          <w:szCs w:val="28"/>
        </w:rPr>
        <w:t xml:space="preserve">Токката и фуга </w:t>
      </w:r>
      <w:r>
        <w:rPr>
          <w:b/>
          <w:sz w:val="28"/>
          <w:szCs w:val="28"/>
        </w:rPr>
        <w:t xml:space="preserve">ре минор. </w:t>
        <w:br/>
      </w:r>
      <w:r>
        <w:rPr>
          <w:b/>
          <w:bCs/>
          <w:i/>
          <w:iCs/>
          <w:sz w:val="28"/>
          <w:szCs w:val="28"/>
        </w:rPr>
        <w:t xml:space="preserve">В течение года звучит следующая музыка: </w:t>
        <w:br/>
      </w:r>
      <w:r>
        <w:rPr>
          <w:b/>
          <w:bCs/>
          <w:sz w:val="28"/>
          <w:szCs w:val="28"/>
        </w:rPr>
        <w:t xml:space="preserve">Музыка композиторов стран Запада </w:t>
        <w:br/>
      </w:r>
      <w:r>
        <w:rPr>
          <w:sz w:val="28"/>
          <w:szCs w:val="28"/>
        </w:rPr>
        <w:t xml:space="preserve">И.-С. Бах. Концерт ре минор (1 часть); ария сопрано из «Магнификат», </w:t>
        <w:br/>
      </w:r>
      <w:r>
        <w:rPr>
          <w:b/>
          <w:bCs/>
          <w:sz w:val="28"/>
          <w:szCs w:val="28"/>
        </w:rPr>
        <w:t xml:space="preserve">Ф. Шуберт. </w:t>
      </w:r>
      <w:r>
        <w:rPr>
          <w:sz w:val="28"/>
          <w:szCs w:val="28"/>
        </w:rPr>
        <w:t xml:space="preserve">песни «В путь», «Мельник и ручей», «Баркарола», «Аве Мария», «Серенада», баллада «Лесной царь». </w:t>
        <w:br/>
        <w:t xml:space="preserve">В.-А. Моцарт. «Весенняя песня», «Пастушья песня», «Вариации на тему французской песни», ария графини и ария Фигаро из оперы «Свадьба Фигаро», «Турецкий марш». </w:t>
        <w:br/>
      </w:r>
      <w:r>
        <w:rPr>
          <w:b/>
          <w:bCs/>
          <w:sz w:val="28"/>
          <w:szCs w:val="28"/>
        </w:rPr>
        <w:t xml:space="preserve">К. Вебер. </w:t>
      </w:r>
      <w:r>
        <w:rPr>
          <w:sz w:val="28"/>
          <w:szCs w:val="28"/>
        </w:rPr>
        <w:t xml:space="preserve">Хор охотников из оперы «Волшебный стрелок». </w:t>
        <w:br/>
        <w:t xml:space="preserve">Ф. Шопен. </w:t>
      </w:r>
      <w:r>
        <w:rPr>
          <w:b/>
          <w:bCs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«Желание»,   «Экспромт-фантазия» и «Ноктюрны» (по выбору учителя). </w:t>
        <w:br/>
        <w:t xml:space="preserve">Итальянские народные песни. «Ты, мое солнце&gt;, «Тарантелла», «Санта-Лючия», «Вернись в Сорренто». </w:t>
        <w:br/>
        <w:t xml:space="preserve">Дж. Россини. Увертюра к опере «Сорока-воровка». </w:t>
        <w:br/>
        <w:t xml:space="preserve">Дж. Верди. «Стретта Манрико» из оперы «Трубадур», хор из оперы «Набукко». </w:t>
        <w:br/>
        <w:t xml:space="preserve">Э. Григ. Концерт для фортепиано с оркестром (целиком), «Заход солнца», «Лебедь», «Лесная песня», «Сердце поэта» </w:t>
      </w:r>
      <w:r>
        <w:rPr>
          <w:b/>
          <w:bCs/>
          <w:sz w:val="28"/>
          <w:szCs w:val="28"/>
        </w:rPr>
        <w:t xml:space="preserve">Р. Шуман. Концерт </w:t>
      </w:r>
      <w:r>
        <w:rPr>
          <w:sz w:val="28"/>
          <w:szCs w:val="28"/>
        </w:rPr>
        <w:t xml:space="preserve">для фортепиано с оркестром (1 часть). </w:t>
        <w:br/>
        <w:t xml:space="preserve">К. Дебюсси. «Затонувший собор», «Фейерверк», «Девушка с волосами цвета льна». </w:t>
        <w:br/>
      </w:r>
      <w:r>
        <w:rPr>
          <w:b/>
          <w:bCs/>
          <w:sz w:val="28"/>
          <w:szCs w:val="28"/>
        </w:rPr>
        <w:t xml:space="preserve">Ф. Лист. Рапсодии 2, </w:t>
      </w:r>
      <w:r>
        <w:rPr>
          <w:sz w:val="28"/>
          <w:szCs w:val="28"/>
        </w:rPr>
        <w:t xml:space="preserve">6, 12, «Тарантелла», «Ракоцимарш». </w:t>
        <w:br/>
        <w:t xml:space="preserve">И. Брамс. «Венгерские танцы». </w:t>
        <w:br/>
        <w:t xml:space="preserve">П. де Сарасате. «Цыганские напевы». </w:t>
        <w:br/>
        <w:t xml:space="preserve">Испанская народная «Малагуэнья», дуэт гитар. </w:t>
        <w:br/>
        <w:t xml:space="preserve">Дж. Гершвин. «Голубая рапсодия» (в исполнении А. Цфасмана), «Колыбельная» из оперы «Порги и Бесс». </w:t>
        <w:br/>
        <w:t xml:space="preserve">Ф. Лоу. Фрагменты из мюзикла «Моя прекрасная леди». </w:t>
        <w:br/>
        <w:t xml:space="preserve">Р. Роджерс. Фрагменты из кинофильма «Звуки музыки». </w:t>
        <w:br/>
        <w:t xml:space="preserve">Л. Ван Бетховен. Третья («Героическая») симфония (целиком). Финал Девятой симфонии («Обнимитесь, миллионы»), «Вариации на русскую тему», обработки шотландских а ирландских народных песен. </w:t>
        <w:br/>
      </w:r>
      <w:r>
        <w:rPr>
          <w:b/>
          <w:bCs/>
          <w:sz w:val="28"/>
          <w:szCs w:val="28"/>
        </w:rPr>
        <w:t xml:space="preserve">Музыка композиторов России </w:t>
        <w:br/>
      </w:r>
      <w:r>
        <w:rPr>
          <w:sz w:val="28"/>
          <w:szCs w:val="28"/>
        </w:rPr>
        <w:t xml:space="preserve">А.И. Хачатурян. «Колыбельная», «Русская пляска» (из балета «Гаянэ»). </w:t>
        <w:br/>
        <w:t xml:space="preserve">Н.А. Римский-Корсаков. «Шехерезада», песни Индийского, Варяжского, Веденецкого гостей из оперы «Садко». </w:t>
        <w:br/>
        <w:t xml:space="preserve">М.А. Балакирев. «Исламей». А.П. Бородин. «Хор половецких девушек» и «Половецкие пляски» из оперы « Князь Игорь». </w:t>
        <w:br/>
        <w:t xml:space="preserve">М.И. Глинка. «Арагонская хот», персидский хор из оперы «Руслан и Людмила». </w:t>
        <w:br/>
        <w:t xml:space="preserve">С.В. Рахманинов. «Не пой, красавица, при мне». </w:t>
        <w:br/>
        <w:t xml:space="preserve">А.Г. Рубинштейн. «Персидская песня» (в исполнении </w:t>
      </w:r>
      <w:r>
        <w:rPr>
          <w:bCs/>
          <w:iCs/>
          <w:sz w:val="28"/>
          <w:szCs w:val="28"/>
        </w:rPr>
        <w:t>Ф.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аляпина). </w:t>
        <w:br/>
        <w:t xml:space="preserve">А.С. Даргомыжский. «Ночной зефир&gt;. </w:t>
        <w:br/>
      </w:r>
      <w:r>
        <w:rPr>
          <w:bCs/>
          <w:sz w:val="28"/>
          <w:szCs w:val="28"/>
        </w:rPr>
        <w:t>П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йковский. Четвертая симфония (целиком), финал Первого фортепианного концерта. </w:t>
        <w:br/>
        <w:t xml:space="preserve">С.С. Прокофьев. «Тарантелла». </w:t>
        <w:br/>
      </w:r>
      <w:r>
        <w:rPr>
          <w:bCs/>
          <w:sz w:val="28"/>
          <w:szCs w:val="28"/>
        </w:rPr>
        <w:t>М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оргский. Опера «Борис Годунов» (целиком) «Гопак» из оперы «Сорочинская ярмарка». </w:t>
        <w:br/>
        <w:t xml:space="preserve">Д.Б. Кабалевский. Вариации на японскую песню «Вишенка». </w:t>
        <w:br/>
        <w:t xml:space="preserve">А:Н. Скрябин. Прелюдия ор. 11, Две поэмы ор. З1»А. Александров. «Нас много на шаре земном». </w:t>
        <w:br/>
        <w:t xml:space="preserve">Г. Гусейнли. Цыплята. </w:t>
        <w:br/>
        <w:t xml:space="preserve">Произведения ставшие классическими  образцами национальных музыкальных культур стран ближнего зарубежья «Веснянка», «Гопак», «Ревет и стонет Днепр широкий» (Украина); «Перепелочка», « Лявониха» (Беларусь); песня «Сулико» (Грузия): «Лезгинка» (Осетия); песня-танец «Мавриги» (Узбекистан); народные песни «Асет», «Камажай» (Казахстан); В тучах Алагяз» (Армения); «У каждого свой инструмент» (Эстония); «Вей, ветерок» (Латвия); «Молдавеняска» (Молдова); другие песни по выбору детей и учителя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Основные требования к уровню подготовки </w:t>
        <w:br/>
        <w:t xml:space="preserve">учащихся 4 класса </w:t>
        <w:br/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и мелодию Гимна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цы музыкального фольклора, народные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ередавать настроение музыки и его изменение: в пении, музыкально-пластическом движении, игре на музыкальных инструмент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сполнять несколько народных и композиторских песен (по выбору учащегося);</w:t>
      </w:r>
    </w:p>
    <w:p>
      <w:pPr>
        <w:pStyle w:val="31"/>
        <w:widowControl w:val="false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знакомых песен;</w:t>
      </w:r>
    </w:p>
    <w:p>
      <w:pPr>
        <w:pStyle w:val="Style16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280" w:after="240"/>
        <w:jc w:val="center"/>
        <w:rPr/>
      </w:pPr>
      <w:r>
        <w:rPr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ногоцветие музыкальной картины ми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узыка мира сквозь «призму» русской класс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льное общение без границ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кусство слышать музы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9"/>
        <w:gridCol w:w="1260"/>
        <w:gridCol w:w="1859"/>
        <w:gridCol w:w="3118"/>
        <w:gridCol w:w="1991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, измер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«Многоцве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ти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стран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Интонационно-образный и сравнительный анализ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западноевропейских стр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. Опера. Многообразие этнокультурных исторически сложившихся тради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 Средиземномор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– мелодические особенности музыкального языка других наро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импровизац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СШ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– мелодические особенности музыкального языка других наро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. Вокальная импровизац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ые песни разных стр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создания народной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ые – самые древние песни. Интонация колыбельной; темп, динамика, выразительность исполнения. Характерные особенности, колыбельных, лирических песен разных стр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е черты танцевальной музык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е черты танцевальной музык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и сравнительный анализ. Слушание музы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музыка народов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ритмы, пластика движений, разнообразие танцевальной музыки народов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ное сопоставление. Слушание музык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«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кво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«призм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к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цветие звучаще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– источник  вдохновения и радост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России. Что это значит – слышать голос Росс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особенности русской музы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ость мелодий Рахманинова к русским те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плетной фо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часть России. Гимн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 профессиональное музыкальное творчество. Региональные традиции. Гимн России. Выявление характерных черт гим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тор и его стиль. Интонационные особенности народной музыки в творчестве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народных тем в музыке русских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ритмической партитуры для инструментального музициро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мотивы в русской класс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музыкального языка Мусоргского 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формы вариаций, сравнение с русской народной пес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восточных и русских интонаций. Пластическая импровизация – движения восточных танце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лодия  Италии в произведениях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 музыки П.И.Чайковск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«путешествие» М.И.Глинки в Исп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музыкального языка М.И.Гли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японской песни в произведениях  Д.Б.Кабалевск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тличительных особенностей темы  японской песни  в произведениях Д.Б.Кабалевског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«Музык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границ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краины, Молдав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Белоруссии.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этнокультурных исторически сложившихся тради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и на тему славянских пес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енгрии, Болгари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 композиторское творчество. Мужской хор. Интонационно – мелодические особенности музыкального языка других наро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ов Балти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язык, понятный без перевода. Народное и композиторское творчество разных стран мира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музыкальных образов, индивидуального стиля и музыкального язы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е имя – Моц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А. Моцарта. Сравнительный анализ музыки В.А. Моцарта и И. Баха. Нестареющая музыка великого Моца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Бетхо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пы, сюжеты и образы музыки Л.Ван Бетховена. Жанры камерной музыки: соната, романс, баркарола, симфоническая увертю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 с Н.А. Римским - Корсако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Римский – Корсаков – величайший музыкант –сказочник. Музыкальные образы. Музыкальная живопи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ых образов Ф.Шоп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музыкального языка Ф.Шоп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черты танцевальных жанров: полонеза, мазурки, вальса. Пластическое интонирование основных  танцевальных фигу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узыкальных форм: 3-частной, куплетно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щение без гра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и композиторское творчество разных стра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ыша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, поэт,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меет общую основу – саму жизнь, но у каждого вида искусства свой язы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и сравнительный анализ. Слушание музы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 и дириж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нно-смычковая группа музыкальных инструментов симфонического оркестра.   Определения «струнного квартета» и «ноктюрн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игры на музыкальных инструмент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му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 усвоение н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жанра «сюиты» и «серенад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характерных особенностей вокальных жанров: песня, романс, вокализ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и сравнительный анализ. Слушание музы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му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жанра «сюиты» и «серенады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характерных особенностей вокальных  жанров: песня, романс, вокализ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. Конце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профессиональных композиторов – выдающихся представителей отечественной музыкальной классики. Симфо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и сравнительный анализ. Слушание музы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профессиональных композиторов – выдающихся представителей отечественной музыкальной классики. Оп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троения оперы: вступлени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ов оперы и бал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ходства и различия музыкально-театральных жанров: оперы, балета Повторение песе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ые фо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профессиональных композиторов – выдающихся представителей отечественной музыкальной классики.Хо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 Хоров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емью печатями»  (обобще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узыкальных образ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ый и сравнительный анализ. Слушание музы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</w:tbl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7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 Narrow" w:hAnsi="Arial Narrow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8:00Z</dcterms:created>
  <dc:creator>Владимир</dc:creator>
  <dc:description/>
  <cp:keywords/>
  <dc:language>en-US</dc:language>
  <cp:lastModifiedBy>фыфыфыфыфыфыфыфыфыфы</cp:lastModifiedBy>
  <dcterms:modified xsi:type="dcterms:W3CDTF">2014-10-23T01:33:00Z</dcterms:modified>
  <cp:revision>18</cp:revision>
  <dc:subject/>
  <dc:title/>
</cp:coreProperties>
</file>