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МБОУ «Большекетская СОШ»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  <w:r>
        <w:rPr>
          <w:rFonts w:cs="Bookman Old Style" w:ascii="Bookman Old Style" w:hAnsi="Bookman Old Style"/>
          <w:b/>
          <w:color w:val="000000"/>
        </w:rPr>
        <w:t xml:space="preserve">ПОЛОЖЕНИЕ </w:t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о школьном этапе Всероссийской Олимпиады школьников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spacing w:lineRule="auto" w:line="312"/>
        <w:ind w:firstLine="567"/>
        <w:rPr/>
      </w:pPr>
      <w:r>
        <w:rPr>
          <w:rFonts w:cs="Bookman Old Style" w:ascii="Bookman Old Style" w:hAnsi="Bookman Old Style"/>
          <w:b/>
          <w:color w:val="000000"/>
          <w:lang w:val="en-GB"/>
        </w:rPr>
        <w:t>I</w:t>
      </w:r>
      <w:r>
        <w:rPr>
          <w:rFonts w:cs="Bookman Old Style" w:ascii="Bookman Old Style" w:hAnsi="Bookman Old Style"/>
          <w:b/>
          <w:color w:val="000000"/>
        </w:rPr>
        <w:t>. Общие положения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стоящее Положение о школьном этапе Всероссийской Олимпиады школьников  определяет порядок организации и проведения школьного этапа Всероссийской Олимпиады школьников (далее этап Олимпиады), его организационное, методическое обеспечение, порядок участия и определения победителей и призё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Основными целями и задачами школьного этапа Олимпиады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Bookman Old Style" w:ascii="Bookman Old Style" w:hAnsi="Bookman Old Style"/>
          <w:color w:val="000000"/>
        </w:rPr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Bookman Old Style" w:ascii="Bookman Old Style" w:hAnsi="Bookman Old Style"/>
          <w:color w:val="000000"/>
        </w:rPr>
        <w:t>создание необходимых условий для поддержки одаренных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паганда научных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пределение участников муниципального этапа Олимпиады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0000"/>
        </w:rPr>
        <w:t xml:space="preserve">3.В школьном этапе Олимпиады принимают участие, на добровольной                 основе, </w:t>
      </w:r>
      <w:r>
        <w:rPr>
          <w:rFonts w:cs="Bookman Old Style" w:ascii="Bookman Old Style" w:hAnsi="Bookman Old Style"/>
        </w:rPr>
        <w:t>обучающиеся 2-11 классов.</w:t>
      </w:r>
      <w:r>
        <w:rPr>
          <w:rFonts w:cs="Bookman Old Style" w:ascii="Bookman Old Style" w:hAnsi="Bookman Old Style"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Bookman Old Style" w:ascii="Bookman Old Style" w:hAnsi="Bookman Old Style"/>
        </w:rPr>
        <w:t>Организатором школьного этапа Олимпиады является оргкомитет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Олимпиада на школьном этапе проводится по общеобразовательным </w:t>
      </w:r>
      <w:r>
        <w:rPr>
          <w:rFonts w:cs="Bookman Old Style" w:ascii="Bookman Old Style" w:hAnsi="Bookman Old Style"/>
        </w:rPr>
        <w:t>предметам, перечень которых утверждается оргкомитетом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На школьном этапе Олимпиада проводится по заданиям, составленным на основе общеобразовательных программ, реализуемых на ступенях начального, основного общего и среднего (полного </w:t>
      </w:r>
      <w:r>
        <w:rPr>
          <w:rFonts w:cs="Bookman Old Style" w:ascii="Bookman Old Style" w:hAnsi="Bookman Old Style"/>
          <w:vanish/>
          <w:color w:val="000000"/>
        </w:rPr>
        <w:t>и среднего водится по заданиям, составленным на основе общеобразовательных программ, реализуемых на ступенях основного общего</w:t>
      </w:r>
      <w:r>
        <w:rPr>
          <w:rFonts w:cs="Bookman Old Style" w:ascii="Bookman Old Style" w:hAnsi="Bookman Old Style"/>
          <w:color w:val="000000"/>
        </w:rPr>
        <w:t>) общего образования (далее олимпиадные задания)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Победители и призёры школьного этапа Олимпиады определяются на основании результатов выполненных заданий, которые заносятся в итоговую таблицу результатов – ранжированный список участников, расположенных по мере убывания набранных ими баллов (далее итоговый рейтинг)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</w:rPr>
        <w:t>Состав школьного оргкомитета формируется из руководителей МО образовательного учреждения</w:t>
      </w:r>
      <w:r>
        <w:rPr>
          <w:rFonts w:cs="Bookman Old Style" w:ascii="Bookman Old Style" w:hAnsi="Bookman Old Style"/>
          <w:color w:val="000000"/>
        </w:rPr>
        <w:t xml:space="preserve"> и утверждается приказом директора 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Школьный оргкомитет Олимпиады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Bookman Old Style" w:ascii="Bookman Old Style" w:hAnsi="Bookman Old Style"/>
          <w:color w:val="000000"/>
        </w:rPr>
        <w:t>является основным координирующим органом по подготовке, организации и проведению школьного этапа Олимпиады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Bookman Old Style" w:ascii="Bookman Old Style" w:hAnsi="Bookman Old Style"/>
          <w:color w:val="000000"/>
        </w:rPr>
        <w:t>утверждает кандидатуры участников муниципального этапа Олимпиады из числа победителей и призёров школьного этапа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анализирует, обобщает итоги школьного этапа;  </w:t>
      </w:r>
    </w:p>
    <w:p>
      <w:pPr>
        <w:pStyle w:val="Normal"/>
        <w:spacing w:lineRule="auto" w:line="312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</w:rPr>
        <w:t>Методическое обеспечение школьного этапа осуществляют соответственно школьные методические объеди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0000"/>
        </w:rPr>
        <w:t xml:space="preserve">11.Проверку выполненных олимпиадных заданий школьного этапа    Олимпиады </w:t>
      </w:r>
      <w:r>
        <w:rPr>
          <w:rFonts w:cs="Bookman Old Style" w:ascii="Bookman Old Style" w:hAnsi="Bookman Old Style"/>
        </w:rPr>
        <w:t>осуществляют М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12"/>
        <w:ind w:left="426" w:hanging="448"/>
        <w:jc w:val="both"/>
        <w:rPr/>
      </w:pPr>
      <w:r>
        <w:rPr>
          <w:rFonts w:cs="Bookman Old Style" w:ascii="Bookman Old Style" w:hAnsi="Bookman Old Style"/>
        </w:rPr>
        <w:t>М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ценивает результат выполнения олимпиадных задани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водит анализ выполненных олимпиадных зад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представляет в </w:t>
      </w:r>
      <w:r>
        <w:rPr>
          <w:rFonts w:cs="Bookman Old Style" w:ascii="Bookman Old Style" w:hAnsi="Bookman Old Style"/>
        </w:rPr>
        <w:t>школьный оргкомитет</w:t>
      </w:r>
      <w:r>
        <w:rPr>
          <w:rFonts w:cs="Bookman Old Style" w:ascii="Bookman Old Style" w:hAnsi="Bookman Old Style"/>
          <w:color w:val="000000"/>
        </w:rPr>
        <w:t xml:space="preserve"> отчет о результатах проведения предметных Олимпиад.</w:t>
      </w:r>
    </w:p>
    <w:p>
      <w:pPr>
        <w:pStyle w:val="Normal"/>
        <w:spacing w:lineRule="auto" w:line="31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  <w:lang w:val="en-GB"/>
        </w:rPr>
        <w:t>II</w:t>
      </w:r>
      <w:r>
        <w:rPr>
          <w:rFonts w:cs="Bookman Old Style" w:ascii="Bookman Old Style" w:hAnsi="Bookman Old Style"/>
          <w:b/>
          <w:color w:val="000000"/>
        </w:rPr>
        <w:t>. Порядок проведения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/>
      </w:pPr>
      <w:r>
        <w:rPr>
          <w:rFonts w:cs="Bookman Old Style" w:ascii="Bookman Old Style" w:hAnsi="Bookman Old Style"/>
          <w:color w:val="000000"/>
        </w:rPr>
        <w:t>Школьный этап Олимпиады проводится в октябре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Школьный этап Олимпиады проводится по олимпиадным заданиям, разработанным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В школьном этапе Олимпиады принимают участие на добровольной основе учащиеся 2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Участники школьного этапа Олимпиады, набравшие наибольшее количество баллов, признаются победителями (1-е место) при условии, что количество набранных ими баллов превышает половину максимально возможных баллов. В случае, когда победители не определены, определяются только призёры (2-е и 3-е мес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Количество призёров (2-е и 3-е места) школьного этапа Олимпиады определяется исходя из количества набранных балл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12"/>
        <w:ind w:left="1440" w:hanging="1014"/>
        <w:rPr/>
      </w:pPr>
      <w:r>
        <w:rPr>
          <w:rFonts w:cs="Bookman Old Style" w:ascii="Bookman Old Style" w:hAnsi="Bookman Old Style"/>
          <w:color w:val="000000"/>
        </w:rPr>
        <w:t>2-е место от 45% до 50% из максимально возможных бал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12"/>
        <w:ind w:left="1440" w:hanging="1014"/>
        <w:rPr/>
      </w:pPr>
      <w:r>
        <w:rPr>
          <w:rFonts w:cs="Bookman Old Style" w:ascii="Bookman Old Style" w:hAnsi="Bookman Old Style"/>
          <w:color w:val="000000"/>
        </w:rPr>
        <w:t>3-е место от 40% до 45% из максимально возможных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токолы результатов предметных олимпиад  предоставляются З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исок участников муниципального тура Олимпиады определяется Оргком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ргкомитет школьного этапа определяет процедуру награждения участников, победителей и призёров Олимпиады.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7:00Z</dcterms:created>
  <dc:creator>Obydenov</dc:creator>
  <dc:description/>
  <cp:keywords/>
  <dc:language>en-US</dc:language>
  <cp:lastModifiedBy>Большая Кеть</cp:lastModifiedBy>
  <cp:lastPrinted>2010-09-24T15:07:00Z</cp:lastPrinted>
  <dcterms:modified xsi:type="dcterms:W3CDTF">2012-11-07T04:39:00Z</dcterms:modified>
  <cp:revision>4</cp:revision>
  <dc:subject/>
  <dc:title>ПОЛОЖЕНИЕ </dc:title>
</cp:coreProperties>
</file>