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школы: создание педагогических условий для духовно-нравственного воспитания школьников в процессе образовательной деятельности.</w:t>
      </w:r>
    </w:p>
    <w:p>
      <w:pPr>
        <w:pStyle w:val="Normal"/>
        <w:jc w:val="center"/>
        <w:rPr/>
      </w:pPr>
      <w:r>
        <w:rPr/>
        <w:t>План мероприятий по воспитательной работе 2012-13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40"/>
        <w:gridCol w:w="2378"/>
        <w:gridCol w:w="119"/>
        <w:gridCol w:w="13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color w:val="FF0000"/>
              </w:rPr>
              <w:t>Праздник первого звон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Выборы в классные комисси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.Правовой урок -5-11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5. «Овеянные славой» (мероприятия по потокам, в рамках года истории)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рук., соц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атор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недел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Законы коллектива» 1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color w:val="1F497D"/>
              </w:rPr>
              <w:t>Организация дежурства в классе и шко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., ЗВ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Мероприятия по ПДД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ткрытие спортивного сезона  (по патока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.физ-р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отношения к прир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лассные мероприятия «Золотая осень» 1-4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мир прекрасно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Конкурс рисунков «Осенние зарисовки» 1-5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рук., учитель ИЗ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Общешкольный праздник «День учителя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«Интеллектуальный марафон» 3-11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«Посвящение  в первокласс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4. «посвящение в пятиклассник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Р,пед.организ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Р, учит.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рук,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., психолог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н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Акция «Осенняя неделя добра» 1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color w:val="1F497D"/>
              </w:rPr>
              <w:t>. Анкетирование «Уровень воспитанности»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лассные мероприятия (по планам кл. ру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лассные мероприятия (по планам кл. р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1-ый этап акции «Наш школьный двор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еч. 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1.Мероприятия по профилактики ПДД 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порт. соревнования «Веселые старты»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тборочный турнир по волейболу 8-11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.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.физ-р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отношения к прир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мероприятия (по планам кл. ру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мир прекрасно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Мой флаг, мой герб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«День народного  единства» 1-8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2. Ученик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. </w:t>
            </w:r>
            <w:r>
              <w:rPr>
                <w:color w:val="1F497D"/>
              </w:rPr>
              <w:t>Акция «Обелиск» 3-11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орг, 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Р ,пед.орга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к.музея, кл.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День матери 1-11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ато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color w:val="1F497D"/>
              </w:rPr>
              <w:t>организация дежурства по классам и школе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., ЗВ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День здоровья  1-11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«Президентские состязания» 1-11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Мероприятия по ПДД 1-11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. Акция «Я выбираю спорт, как альтернативу пагубным привычкам!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.гр.  «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.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.педаго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отношения к прир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рмушек для птиц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музей «День открытых двере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атор, куратор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color w:val="FF0000"/>
              </w:rPr>
              <w:t>.Акция «Я- против наркотиков» 5-11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едагог, классные рук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н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color w:val="FF0000"/>
              </w:rPr>
              <w:t>.Мастерская Деда мороза 1-11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Новогодние представления «Зимняя сказка» 1-11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 Д.О, 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имняя спартакиада «Быстрая лыжня» 7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ероприятия по ПДД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.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л.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еч.мес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кция «Обели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ответственны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1.Организация дежурства по школе и классу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2.Мероприятия по профориентации 1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1.Мероприятия по ПДД 1-11 кл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отношения к прир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онкурс фотографий «Зимний пейзаж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.Декадник патриотического воспитания  1-11 кл (по отдельному плану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ОБЖ, физ-ры,пед.организ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Декадник по профилактике вредных привычек 1-11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ед.,ЗВ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Организация дежурства по школе и класс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1.Мероприятия по ПДД 1-11 кл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отношения к прир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мероприятия (по планам кл. ру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мир прекрасно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мероприятия (по планам кл. ру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Будь вежливым!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color w:val="FF0000"/>
              </w:rPr>
              <w:t>.Неделя детской книги 1-4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ежурства по школе и класс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ероприятия по ПДД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бор совета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color w:val="FF0000"/>
              </w:rPr>
              <w:t>. Встречи по преемственност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для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для будущих пятиклассник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«Масленица широкая» 1-11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.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нед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color w:val="FF0000"/>
              </w:rPr>
              <w:t>Весенняя неделя добра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авовой турнир «Юность Красноярья» 5-8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Р, 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.педа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н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акция «День земли» 1-11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ервенство школы «шиповка юных» 5-8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Мероприятия по ПДД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отношения к прир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День птиц  1-6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, кл. р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-патриот и граждани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Неделя памяти 1-11 к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Праздник последнего звонка 1-11 к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., рук.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color w:val="FF0000"/>
              </w:rPr>
              <w:t>Организация летнего труда и отдыха 1-11 к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кция «Чистый школьный двор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., кл.р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ероприятия по ПДД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.м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отношения к приро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фотографий «Весенний пейзаж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мир прекрасно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мероприятия (по планам кл. рук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и его нрав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День защи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color w:val="FF0000"/>
              </w:rPr>
              <w:t>выпускной вечер 11 к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Вручение аттестатов 9к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летней площ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, 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.органи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н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н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еник и его отношение к тру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color w:val="FF0000"/>
              </w:rPr>
              <w:t>Организация трудоустройств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школы на 2013– 2014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лавная цель шко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еспечить качественный уровень образования всех учащихся каждой ступени школ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 воспитательной  работы Большекетской СОШ н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педагогических условий для духовно-нравственного воспитания школьников в процессе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трицательного отношения к аморальным поступ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ценностного отношения к здоровью и здоровому образу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318"/>
        <w:gridCol w:w="3509"/>
        <w:gridCol w:w="284"/>
        <w:gridCol w:w="1615"/>
        <w:gridCol w:w="369"/>
        <w:gridCol w:w="1418"/>
      </w:tblGrid>
      <w:tr>
        <w:trPr>
          <w:trHeight w:val="9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 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ади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ь знаний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ганизатор, кл.ру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2.09. </w:t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управл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ор в классные комиссии   3-11 к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я неделя</w:t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полнительное 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ворческие объединения 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Т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журство по школ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дежурства по школе. 2-11 кл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л. ру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фил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ция «Помоги пойти учиться»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овой урок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к безопасности 1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.,  Кл. рук. Кл.рук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.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еч.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суговы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лассные мероприятия «Золотая осень» 1-4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учителя. 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теллектуальный марафон 2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ция «Осенняя неделя добра»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ень народного единства» 1-11 клас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 орга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Р, уч.п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орга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7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о-оздоровительны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ое первенство по волейболу «Стремительный мяч»  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ые соревнования «Старты надежд» 1-4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ческ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дежурства по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рофилактике ДТ 1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еч. мес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емственност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священие в первоклассники»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священие в пятиклассники» 5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психоло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неделя</w:t>
            </w:r>
          </w:p>
        </w:tc>
      </w:tr>
      <w:tr>
        <w:trPr>
          <w:trHeight w:val="26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День матери.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ник года 5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ция «Обелиск»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День здоровья 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органи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.шк.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»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 нед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портивно-оздоровительные мероприятия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резидентские состязания» 2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ция «Я выбираю спорт, как альтернативу пагубным привычкам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«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</w:t>
            </w:r>
          </w:p>
        </w:tc>
      </w:tr>
      <w:tr>
        <w:trPr>
          <w:trHeight w:val="8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илактические мероприятия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дежурства по школе.2-11 к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рофилактике ДТ 1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.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мес</w:t>
            </w:r>
          </w:p>
        </w:tc>
      </w:tr>
      <w:tr>
        <w:trPr>
          <w:trHeight w:val="38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Мастерская Деда Мороза.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вогодние представления по потокам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кция «Обелиск» 3-11 к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доп. обр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орга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к.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мес</w:t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о-оздоровительная деятель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имняя спартакиада «Быстрая лыжня» 7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илактическ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ция «Я против наркотиков»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структаж по мерам безопасности при проведении Новогодних празд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.12</w:t>
            </w:r>
          </w:p>
        </w:tc>
      </w:tr>
      <w:tr>
        <w:trPr>
          <w:trHeight w:val="48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ция 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я будущая профессия» 1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к.музея,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пед.орга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еч.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</w:t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филактическ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ероприятия по профилактике ДТ 1-11 кл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 2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еч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 мес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2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кадник  патриотического воспитания в  1-11 кл (по плану)  Олимпиада в Соч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. Организ. Рук. музея, 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 месяца.</w:t>
            </w:r>
          </w:p>
        </w:tc>
      </w:tr>
      <w:tr>
        <w:trPr>
          <w:trHeight w:val="8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2. профил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кадник по профилактике вредных привы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роприятия по профилактике ДТ1-11 кл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пед., ЗВР,   кл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 месяца</w:t>
            </w:r>
          </w:p>
        </w:tc>
      </w:tr>
      <w:tr>
        <w:trPr>
          <w:trHeight w:val="48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53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еля детской книги. 1-4 к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ческ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профилактике ДТ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дежурства по школе 2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Р, 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мес</w:t>
            </w:r>
          </w:p>
        </w:tc>
      </w:tr>
      <w:tr>
        <w:trPr>
          <w:trHeight w:val="54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уговы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праздник «Масленица» 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неделя</w:t>
            </w:r>
          </w:p>
        </w:tc>
      </w:tr>
      <w:tr>
        <w:trPr>
          <w:trHeight w:val="30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2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адиционные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сенняя неделя добра 1-11 к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</w:tr>
      <w:tr>
        <w:trPr>
          <w:trHeight w:val="84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Спортивно-организационные мероприятия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дник «Я- за здоровый образ жизни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гр. «Здоровь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 теч.месяца  </w:t>
            </w:r>
          </w:p>
        </w:tc>
      </w:tr>
      <w:tr>
        <w:trPr>
          <w:trHeight w:val="5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ортивно- оздоровительные мероприятия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«Шиповка юных» 5-8 к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</w:tr>
      <w:tr>
        <w:trPr>
          <w:trHeight w:val="12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по преем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стречи по преем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будущих пятиклассников 4 к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 месяца</w:t>
            </w:r>
          </w:p>
        </w:tc>
      </w:tr>
      <w:tr>
        <w:trPr>
          <w:trHeight w:val="62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филактические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по ДТ( по потокам)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Правовой турнир «Юность Красноярья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нед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.</w:t>
            </w:r>
          </w:p>
        </w:tc>
      </w:tr>
      <w:tr>
        <w:trPr>
          <w:trHeight w:val="58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еля памяти  1-11 к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к последнего звонка. 1-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кл. рук., рук.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1 кл., кл. пед.органи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нед</w:t>
            </w:r>
          </w:p>
        </w:tc>
      </w:tr>
      <w:tr>
        <w:trPr>
          <w:trHeight w:val="135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ческ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летнего труда и отдыха.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мероприятия по ПДД 1-11 кл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.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 мес. </w:t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йонные мероприят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айонный слет выпускников 11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 рук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</w:t>
            </w:r>
          </w:p>
        </w:tc>
      </w:tr>
      <w:tr>
        <w:trPr>
          <w:trHeight w:val="380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7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ы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ускной вечер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Торжественное вручение аттестатов 9 класс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36:00Z</dcterms:created>
  <dc:creator>Большая Кеть</dc:creator>
  <dc:description/>
  <cp:keywords/>
  <dc:language>en-US</dc:language>
  <cp:lastModifiedBy>Большая Кеть</cp:lastModifiedBy>
  <cp:lastPrinted>2013-10-23T09:53:00Z</cp:lastPrinted>
  <dcterms:modified xsi:type="dcterms:W3CDTF">2013-10-26T01:36:00Z</dcterms:modified>
  <cp:revision>2</cp:revision>
  <dc:subject/>
  <dc:title/>
</cp:coreProperties>
</file>