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работы социального педагога за 2013–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22"/>
        <w:gridCol w:w="167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на следующий 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работы: Социальная защита обучающихся, их развитие, воспитание,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трудностей и проблем, отклонений в поведении, уровня социальной защищенности и адаптированности к социальной сред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циальной помощи и поддержки нуждающимся в них учащимс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ничество между личностью учащегося и учреждением, семьей, специалистами социальных служб, ведомственными и административными органам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асоциального поведения и правонарушений, охрана жизни и здоровь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лен Социально – демографический паспорт школ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оставлены списки всех категорий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следование жилищно – бытовых условий опекаемых детей – 2 раза в год; составление табелей (в конце года), предоставление актов, табелей, характеристик на опекаемы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 начало года сопровождение 5 семей, находящейся в социально опасном положении (СОП),1 семья СОП, 4 семьи, где дети совершили ООД (общественно опасное деяние); на конец года 3 семьи СОП; посещение семей ежемесячно, предоставление отчетов в КДН, ПДН – 1 раз в квартал, осуществление межведомственного взаимодействия со всеми службами района по реализации индивидуальных программ семей СОП, куратор 2 семей СОП (Таскаева Т.В, Короленко 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тавлены на внутришкольный учет в течение года – 24 детей, сняты –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в КДН по семьям СОП (член КДН и ЗП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Участие в работе педагогического консилиу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Декадник по профилактике наркомании и вредных привы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дготовка детей к районному Правовому турниру «Юность Краснояр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бота с семьями С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редоставление отчетов (информация по всеобучу ежемесячно, предоставление информации по запросам, отчеты в ПДН, КД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.Совместно с классными руководителями рейды в неблагополучные семьи, семьи СО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одготовка и проведение общешкольного родительского собрания «Закон и ответственность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Совместные рейды с членами КДН и ЗП по п. Кетскому, Омскому, Комаровке  (соблюдение комендантского часа, профилактика правонарушен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Участие в допросе несовершеннолетнего ребенка (В.Л.) по жестокому обращ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Участие в судебном заседании (Х.А.) по жестокому обращению с ребен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Участие в Семейном фестива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же</w:t>
            </w:r>
          </w:p>
        </w:tc>
      </w:tr>
    </w:tbl>
    <w:p>
      <w:pPr>
        <w:pStyle w:val="Normal"/>
        <w:ind w:left="70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ц. педагог:                          /Афендулова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34:00Z</dcterms:created>
  <dc:creator>Psiholog</dc:creator>
  <dc:description/>
  <cp:keywords/>
  <dc:language>en-US</dc:language>
  <cp:lastModifiedBy>Психолог</cp:lastModifiedBy>
  <dcterms:modified xsi:type="dcterms:W3CDTF">2014-06-20T05:49:00Z</dcterms:modified>
  <cp:revision>7</cp:revision>
  <dc:subject/>
  <dc:title>Отчет работы социального педагога за 2009 – 2010г</dc:title>
</cp:coreProperties>
</file>