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работы социального педагога за 2011– 2012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на следующий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аботы: Социальная защита обучающихся, их развитие, воспитание,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рудностей и проблем, отклонений в поведении, уровня социальной защищенности и адаптированности к социальной сред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и поддержки нуждающимся в них учащим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тво между личностью учащегося и учреждением, семьей, специалистами социальных служб, ведомственными и административными орган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социального поведения и правонарушений, охрана жизни и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ставлен Социально – демографический паспор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ы списки всех категор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ледование жилищно – бытовых условий опекаемых детей – 2 раза в год; составление табелей (в конце год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провождение 7 семей, находящейся в социально опасном положении (СОП), где дети совершили ООД, посещение семей ежемесячно,   предоставление отчетов в КДН и ПДН – 1 раз в квар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влены на внутришкольный учет в течение года – 15 детей, сняты –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бота с КДН и ПДН  по семьям С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ветом Профилактики проведены профилактические воспитательные беседы с 6 учащимися и родителя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частие в работе педагогического консилиума (по К.С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Выступление  в КДН на круглом столе « Работа социального педагога по защите прав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частие в совещании при администрации Пировского района по вопросу профилактики алкоголизма,  наркомании, табако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готовка детей к районному Правовому турниру «Юность Краснояр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Работа с семьями С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Предоставление от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детей СОП (каждый мес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по всеобучу (каждый мес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ы в ПДН и КДН 1 раз в кварт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Совместно с классными руководителями рейды в семь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Выступление на общешкольном родительском собр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 правонарушений среди учащихся. Ответственность родител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йд совместно с участковым инспектором и членом комиссии К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роведение Уставного урока(5 -7 класс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же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. педагог:                                /Афендул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4:00Z</dcterms:created>
  <dc:creator>Psiholog</dc:creator>
  <dc:description/>
  <cp:keywords/>
  <dc:language>en-US</dc:language>
  <cp:lastModifiedBy>Psiholog</cp:lastModifiedBy>
  <dcterms:modified xsi:type="dcterms:W3CDTF">2012-06-18T03:52:00Z</dcterms:modified>
  <cp:revision>8</cp:revision>
  <dc:subject/>
  <dc:title>Отчет работы социального педагога за 2009 – 2010г</dc:title>
</cp:coreProperties>
</file>