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Анализ воспитательной работы МБОУ «Большекетская СОШ» за 2011-2012 учебный год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  являлось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  для формирования человека – гражданина, с развитыми интеллектуальными способностями, творческим отношением к миру чувством личной ответственности, здорового, физически развит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  у детей гражданско-патриотического сознания, духовно-нравственных ценностей гражданина Росс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ание оздоровительной работы с учащимися и привитие навыков здорового образа жизн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творческой активности учащихся во всех сферах деятельности,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семейного воспитания, повышение ответственности родителей за воспитание и обучение детей, правовая  защита личности ребе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ражданско-патриотическое воспитание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Целью данного направления ВР является формиров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были поставлены следующие задачи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ражданско-патриотическому воспитанию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-2012г. проводилась согласно утвержденной программе по духовно-нравственному воспитанию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В октябре 2011года в целях патриотического воспитания, привития чувства гордости за свою страну, свой народ,   с 5 по 11 класс проведен уставной урок «Избирать и избираться! Выборы: моя гражданская позиция» на котором присутствовали представители районного совета депутат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11г. во всех классах проводился   классный час, посвященный Дню народного единства.  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традиционно проходил месячник патриотического воспитания. В этом году месячник получился очень насыщенным мероприятиями.  В рамках  месячника были проведены мероприятия:  тематические классные часы «Уроки мужества», в начальной школе проведена конкурсная программа «А ты - баты, стань солдатом», конкурс стихов «Защитники Родины». Ребята 2-4 класса приняли участие в выставке рисунков посвященной 23 февраля. Для учащихся 5-7 классов проведено мероприятие «А ну-ка, мальчики». Для учащихся 8-11х классов традиционно проводились соревнования «А, ну-ка парни» в которых приняли участие 8,10,11 классы. Не приняли участие юноши 9 класса. Руководителем музея, Козловой С.А. была организована работа по отправке писем выпускникам школы, которые на данный момент проходят службу в рядах Российской Армии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  </w:t>
      </w:r>
      <w:r>
        <w:rPr>
          <w:rFonts w:cs="Times New Roman" w:ascii="Times New Roman" w:hAnsi="Times New Roman"/>
          <w:sz w:val="24"/>
          <w:szCs w:val="24"/>
        </w:rPr>
        <w:t>В мае организована декада, посвященная 67-летию  Великой Победы, в рамках которой проведена акция «Неделя памяти». Для учащихся 1-8 класса проведен конкурс чтецов «Дороги судьбы-дороги Победы!» Приняли участие в районном конкурсе рисунков «Война глазами детей» и конкурсы игрушек «Игрушка ветерану». 5 мая прошла общешкольная торжественная линейка «Мы против войны».  В целях привлечения учащихся к социально-значимой деятельности организована акция «Помощь ветеранам», в ходе которой оказывается помощь в решении хозяйственных вопросов ветеранам  Великой Отечественной войны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</w:t>
        <w:br/>
        <w:t>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ительные результаты: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Гражданско-патриотическому воспитанию уделяется все больше внимания.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Учащиеся школы принимают участие во всех районных,   мероприятиях данного направления.</w:t>
      </w:r>
    </w:p>
    <w:p>
      <w:pPr>
        <w:pStyle w:val="Normal"/>
        <w:spacing w:lineRule="auto" w:line="240" w:before="280" w:after="28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равственно-эстетическое воспитание  являлось одним из основных направлений  воспитательной работы школы в прошедшем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п</w:t>
      </w:r>
      <w:r>
        <w:rPr>
          <w:rFonts w:cs="Times New Roman" w:ascii="Times New Roman" w:hAnsi="Times New Roman"/>
          <w:spacing w:val="-1"/>
          <w:sz w:val="24"/>
          <w:szCs w:val="24"/>
        </w:rPr>
        <w:t>омочь учащимся осознать нравст</w:t>
        <w:softHyphen/>
        <w:t>венные нормы и правила поведения.</w:t>
      </w:r>
    </w:p>
    <w:p>
      <w:pPr>
        <w:pStyle w:val="Normal"/>
        <w:shd w:fill="FFFFFF" w:val="clear"/>
        <w:spacing w:lineRule="atLeast" w:line="206" w:before="53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енного отношения </w:t>
      </w:r>
      <w:r>
        <w:rPr>
          <w:rFonts w:cs="Times New Roman" w:ascii="Times New Roman" w:hAnsi="Times New Roman"/>
          <w:sz w:val="24"/>
          <w:szCs w:val="24"/>
        </w:rPr>
        <w:t>к окружающим лю</w:t>
        <w:softHyphen/>
        <w:t>дям, формирование нравственной систе</w:t>
        <w:softHyphen/>
        <w:t>мы ценностей.</w:t>
      </w:r>
    </w:p>
    <w:p>
      <w:pPr>
        <w:pStyle w:val="Normal"/>
        <w:shd w:fill="FFFFFF" w:val="clear"/>
        <w:spacing w:lineRule="atLeast" w:line="206" w:before="5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роведены классные часы, направленных на формирование устойчивой нравственной позиции учащихся, встречи с детьми военных лет,   тематические мероприятия патриотической и нравственной направленности,    участие в декаде, посвященной 67-летию  Победы, поздравление с Днем Учителя ветеранов педагогического труда, проведение тематических часов по духовно-нравственному воспит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школе проводятся мероприятия, посвященные  Дню Матери, весенняя и осенняя недели добра, классные часы по толерант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Уровень заинтересованности учащихся в подобных мероприятиях средний, что позволяет судить о недостаточном хорошем уровне сформированности нравственных  и духовных качеств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  Такие результаты говорят о недостаточном  воспитательном воздействии классных руководителей. </w:t>
      </w:r>
    </w:p>
    <w:p>
      <w:pPr>
        <w:pStyle w:val="Normal"/>
        <w:spacing w:lineRule="auto" w:line="240" w:before="280" w:after="28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ое поле:</w:t>
      </w:r>
    </w:p>
    <w:p>
      <w:pPr>
        <w:pStyle w:val="Normal"/>
        <w:spacing w:lineRule="auto" w:line="240" w:before="280" w:after="28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Недостаточное внимание классных руководителей к изучению этики, культуре поведения.</w:t>
      </w:r>
    </w:p>
    <w:p>
      <w:pPr>
        <w:pStyle w:val="Normal"/>
        <w:spacing w:lineRule="auto" w:line="240" w:before="280" w:after="28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изкая активность учащихся в творческих конкурсах.</w:t>
      </w:r>
    </w:p>
    <w:p>
      <w:pPr>
        <w:pStyle w:val="Normal"/>
        <w:spacing w:lineRule="auto" w:line="240" w:before="280" w:after="28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spacing w:lineRule="auto" w:line="240" w:before="280" w:after="28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пути преодоления недостатков:</w:t>
      </w:r>
    </w:p>
    <w:p>
      <w:pPr>
        <w:pStyle w:val="Normal"/>
        <w:spacing w:lineRule="auto" w:line="240" w:before="280" w:after="28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Классным руководителям активизировать творческую деятельность учащихся.</w:t>
      </w:r>
    </w:p>
    <w:p>
      <w:pPr>
        <w:pStyle w:val="Normal"/>
        <w:spacing w:lineRule="auto" w:line="240" w:before="280" w:after="28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 Администрации 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Физкультурно – 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 – оздоровительное направлени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школы осуществляло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были определены основные направления работ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офилактика и оздоровление</w:t>
      </w:r>
      <w:r>
        <w:rPr>
          <w:rFonts w:cs="Times New Roman" w:ascii="Times New Roman" w:hAnsi="Times New Roman"/>
          <w:sz w:val="24"/>
          <w:szCs w:val="24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информационно—консультатив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    спортивные соревнования, работа спортивных секц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</w:t>
      </w:r>
      <w:r>
        <w:rPr>
          <w:rFonts w:cs="Times New Roman" w:ascii="Times New Roman" w:hAnsi="Times New Roman"/>
          <w:sz w:val="24"/>
          <w:szCs w:val="24"/>
        </w:rPr>
        <w:t xml:space="preserve">В течение 2011-2012уч. года в школе работали спортивные кружки и секции «Волейбол», «Баскетбол»,   «Атлет». Школьники приняли участие во всех районных соревнованиях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   </w:t>
      </w:r>
      <w:r>
        <w:rPr>
          <w:rFonts w:cs="Times New Roman" w:ascii="Times New Roman" w:hAnsi="Times New Roman"/>
          <w:sz w:val="24"/>
          <w:szCs w:val="24"/>
        </w:rPr>
        <w:t xml:space="preserve">Медицинской сестрой школы  Паршиной А.Н. проведены профил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Профилактика Гриппа и ОРЗ»,  «Авитаминоз», «Профилактика туберкулеза» ) соц.педагогм Афендуловой организованы и проведены беседы по классам «Профилактика алкоголизма и табакокурения»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 в школе   проводятся дни здоровья, в рамках которых учащиеся принимают участие в викторинах, соревнованиях по пионерболу, теннису, баскетболу, волейб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:</w:t>
      </w:r>
    </w:p>
    <w:p>
      <w:pPr>
        <w:pStyle w:val="Normal"/>
        <w:spacing w:lineRule="auto" w:line="240" w:before="0" w:after="12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Реализация программы «Здоровье» систематизирует работу педагогического коллектива в данном направлении.</w:t>
      </w:r>
    </w:p>
    <w:p>
      <w:pPr>
        <w:pStyle w:val="Normal"/>
        <w:spacing w:lineRule="auto" w:line="240" w:before="0" w:after="12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Стабильные результаты спортивных достижений.</w:t>
      </w:r>
    </w:p>
    <w:p>
      <w:pPr>
        <w:pStyle w:val="Normal"/>
        <w:spacing w:lineRule="auto" w:line="240" w:before="280" w:after="28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Учащиеся школы принимают участие во всех районных мероприятиях данного направления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     Профилактика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 (составлялись списки, своевременно ставились такие дети на внутришкольный контроль,  велась работа по устранению причин, условий и обстоятельств, способствующих совершению правонарушений несовершеннолетними). Велось обследование  жилищно-бытовых условий учащихся, находящихся в социально-опасном положении, составлялись акты.       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оводится  работа в этом направлении  с учащимися и их родителями -  классные часы, беседы по профилактике правонарушений с привлечением инспектора ПДН Кузнецовой М.С., по выполнению Закона Краснодарского края от 21 июля 2008 года № 1539 «О мерах профилактики безнадзорности и правонарушений», употребления ПА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sz w:val="24"/>
          <w:szCs w:val="24"/>
        </w:rPr>
        <w:t xml:space="preserve">Регулярно, в течение года проводились заседания школьного Совета профилактики, на котором рассматривались текущие вопросы, вопросы постановки учащихся на внутришкольный учет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внутришкольном учете состоит 13 человека,    за нарушение Устава школ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КДН в 2011-2012 уч. г., состоят 5 челове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 </w:t>
      </w:r>
      <w:r>
        <w:rPr>
          <w:rFonts w:cs="Times New Roman" w:ascii="Times New Roman" w:hAnsi="Times New Roman"/>
          <w:sz w:val="24"/>
          <w:szCs w:val="24"/>
        </w:rPr>
        <w:t>Соц. педагогом   в течение года отслеживалась занятость учащихся, состоящих на внутришкольном учете, на учете в КДН, в свободное время,  привлечение их к занятиям в коллективах дополнительного образования, спортивных секциях.     Но не  все учащиеся, находящиеся в трудном социальном положении были заняты в кружках и секциях при школе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:</w:t>
      </w:r>
    </w:p>
    <w:p>
      <w:pPr>
        <w:pStyle w:val="Normal"/>
        <w:spacing w:lineRule="auto" w:line="240" w:before="0" w:after="12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Работе с трудными подростками в школе уделяется достойное внимание. </w:t>
      </w:r>
    </w:p>
    <w:p>
      <w:pPr>
        <w:pStyle w:val="Normal"/>
        <w:spacing w:lineRule="auto" w:line="240" w:before="0" w:after="12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ое пол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Снижается ответственность родителей за воспитание де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изкий уровень образования родителей, материальные трудности в семьях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пути преодоления недостат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Полное выполнение совместного плана работы всех служб школы, ОВД и его реализация.        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Классным руководителям усилить контроль  за  учащимися, склонных к правонарушениям, за семьями находящимися в сложной жизнен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 употребления ПАВ, безнадзорности и правонарушений, сохранению и укреплению здоровья , т.е. педагогическое просвещение родителей. Кроме того школой оказывается помощь учащимся в трудоустрой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В системе проводятся общешкольные  тематические родительские собрания. Анализ посещаемости родителями школьных собраний показал, что посещаемость родительских собраний в средних и старших классах остается на низком  уровне.   Наблюдается небольшой рост посещаемости общешкольных родительских собраний в начальном звене. Родители учащихся 1-5 классов принимают активное участие в жизни класса, где обучается их ребен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      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: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 Повысился  уровень посещаемости общешкольных родительских собраний в начальном звен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блемное пол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1. Низкая явка на собрания   в среднем и старшем зве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пути преодоления недостатков: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Классным руководителям 6-11 классов активнее привлекать родителей к участию во внеурочной деятельности.</w:t>
      </w:r>
    </w:p>
    <w:p>
      <w:pPr>
        <w:pStyle w:val="Normal"/>
        <w:spacing w:lineRule="auto" w:line="240" w:before="280" w:after="28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 Уделять больше внимания организации и проведению родительского собр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Работа классных руководите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этом учебном году в школе было сформировано 11 классов комплектов, в которых  работало  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проводят профилактическую работу с учащимися и родителям. Активно работают над занятостью учащихся во внеурочное время классные руководители 1-4 классов, организовывают внеклассные мероприят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В традиционных школьных мероприятиях принимали участие все классы, но степень активности классов в жизни школы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1.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Вызывают тревогу учащиеся 7класса, где  чаще всего проявлялись  нарушение устава школы.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   8, 7, 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се классные руководители взаимодействуют с родителями. Наиболее активно привлекают родителей к совместной деятельности  Галимзянова Т.Н. 2 кл., Рассеева Г.М. 4 кл., Почекутова С.Г. 3 кл., Сидорова Н.В. 5 к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     </w:t>
      </w:r>
      <w:r>
        <w:rPr>
          <w:rFonts w:cs="Times New Roman" w:ascii="Times New Roman" w:hAnsi="Times New Roman"/>
          <w:sz w:val="24"/>
          <w:szCs w:val="24"/>
        </w:rPr>
        <w:t>В течение года добросовестно выполняли свои обязанности, вовремя сдавали документацию,  активно вместе с детьми принимали участие во всех школьных делах следующие классные руководители:   Галимзянова Т.Н. 2 кл., Рассеева Г.М. 4 кл., Почекутова С.Г. 3 кл., Сидорова Н.В. 5 кл., Афендулова Т.И., Ситдикова Г.Г, Шахова В.В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: </w:t>
      </w:r>
    </w:p>
    <w:p>
      <w:pPr>
        <w:pStyle w:val="Normal"/>
        <w:spacing w:lineRule="auto" w:line="240" w:before="280" w:after="280"/>
        <w:ind w:left="927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В целом работу классных руководителей можно считать  удовлетворительной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ое поле:</w:t>
      </w:r>
    </w:p>
    <w:p>
      <w:pPr>
        <w:pStyle w:val="Normal"/>
        <w:spacing w:lineRule="auto" w:line="240" w:before="0" w:after="12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все классные руководители активно принимают участие в воспитательной работе школы.</w:t>
      </w:r>
    </w:p>
    <w:p>
      <w:pPr>
        <w:pStyle w:val="Normal"/>
        <w:spacing w:lineRule="auto" w:line="240" w:before="0" w:after="120"/>
        <w:ind w:left="1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едостаточно обобщен опыт передовых классных руководителей;</w:t>
      </w:r>
    </w:p>
    <w:p>
      <w:pPr>
        <w:pStyle w:val="Normal"/>
        <w:spacing w:lineRule="auto" w:line="240" w:before="0" w:after="120"/>
        <w:ind w:left="1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Своевременная сдача отчетности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пути преодоления недостатков:</w:t>
      </w:r>
    </w:p>
    <w:p>
      <w:pPr>
        <w:pStyle w:val="Normal"/>
        <w:spacing w:lineRule="auto" w:line="240" w:before="280" w:after="280"/>
        <w:ind w:left="1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 Активнее привлекать классных руководителей к подготовке и проведения открытых воспитательных мероприятия.</w:t>
      </w:r>
    </w:p>
    <w:p>
      <w:pPr>
        <w:pStyle w:val="Normal"/>
        <w:spacing w:lineRule="auto" w:line="240" w:before="280" w:after="280"/>
        <w:ind w:left="1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Провести мероприятия по обмену опыта передовых классных руков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Дополнительное образов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системе единого воспитательно-образовательного пространства школы работа по дополнительному образованию в 2011-20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 базе школы работало 6 кружков и секц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по ДПИ- рук. Голубкова М.Х , кружок «Юный художник» руководитель Хакимова А.Х. в течении года ребята принимали участие в районных конкурсах поделок и рисунков, участвовали в школьных выстав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 xml:space="preserve">Особой активностью отличались дети, принимавшие участие в системе спортивно-оздоровительных мероприятий школьного и районного уровня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еклассников проводились факультативы по предметам. В 2011-12 учебном году во Всероссийской олимпиаде школьного уровня приняли участие 87 учащихся из 129 (в 2010-11 учебном году 83), в муниципальном уров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– 10 человек (в 2010-11 учебном году 5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Увеличение занятости детей во внеурочное время.</w:t>
      </w:r>
    </w:p>
    <w:p>
      <w:pPr>
        <w:pStyle w:val="Normal"/>
        <w:spacing w:lineRule="auto" w:line="240" w:before="280" w:after="28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Рост мастерства, творческой активности  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ое п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1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  Отсутствие индивидуальных программ по осуществлению развития особо одар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ые пути решения проблем: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детей в конкурсах, фестивалях разного уровня.</w:t>
      </w:r>
    </w:p>
    <w:p>
      <w:pPr>
        <w:pStyle w:val="Normal"/>
        <w:jc w:val="center"/>
        <w:rPr/>
      </w:pPr>
      <w:r>
        <w:rPr/>
        <w:t>Наши достиж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7"/>
        <w:gridCol w:w="2757"/>
        <w:gridCol w:w="290"/>
        <w:gridCol w:w="546"/>
        <w:gridCol w:w="360"/>
        <w:gridCol w:w="1038"/>
        <w:gridCol w:w="324"/>
        <w:gridCol w:w="425"/>
        <w:gridCol w:w="13"/>
        <w:gridCol w:w="814"/>
        <w:gridCol w:w="266"/>
        <w:gridCol w:w="41"/>
        <w:gridCol w:w="1983"/>
        <w:gridCol w:w="959"/>
      </w:tblGrid>
      <w:tr>
        <w:trPr>
          <w:trHeight w:val="65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участник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          олимпиады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школьников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(по 4 предметам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ризер</w:t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импиада  для младших школьников «Всезнайка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ризер</w:t>
            </w:r>
          </w:p>
        </w:tc>
      </w:tr>
      <w:tr>
        <w:trPr>
          <w:trHeight w:val="401" w:hRule="atLeast"/>
        </w:trPr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.           Всероссийские Игры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КИТ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призер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призеров по району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Кенгуру -2012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призовых мест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ризовых места по району</w:t>
            </w:r>
          </w:p>
        </w:tc>
      </w:tr>
      <w:tr>
        <w:trPr>
          <w:trHeight w:val="142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Русский медвежонок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призовых мест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призовых мест п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Инфознайка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призовых мест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призовых мест по району</w:t>
            </w:r>
          </w:p>
        </w:tc>
      </w:tr>
      <w:tr>
        <w:trPr>
          <w:trHeight w:val="301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ое Руно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призовых мест по школе </w:t>
            </w:r>
          </w:p>
        </w:tc>
      </w:tr>
      <w:tr>
        <w:trPr>
          <w:trHeight w:val="69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Ч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призовых мест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ризовых места по району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 Научно-практические конференции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гвистические чтения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ые региональные чтения, посвященные памяти А.И. Малютиной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ые Курчатовские чт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лауреа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ПК «Экология души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лауреат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ая конференция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301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 Образовательные модул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Веселый калейдоскоп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Основы выбора профессии»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Искусство цифрового фотографирования»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По волнам интернета»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Навруз-Бай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Летние математические игры»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 Проектная деятельность как средство обучения»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 Спортивные мероприят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ая осень» легкоатлетический праздн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ые старты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место</w:t>
            </w:r>
          </w:p>
        </w:tc>
      </w:tr>
      <w:tr>
        <w:trPr>
          <w:trHeight w:val="10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 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 девушки</w:t>
            </w:r>
          </w:p>
        </w:tc>
      </w:tr>
      <w:tr>
        <w:trPr>
          <w:trHeight w:val="6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волейбол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9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е мероприятие «А ну-ка,  парни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 общекомандное</w:t>
            </w:r>
          </w:p>
        </w:tc>
      </w:tr>
      <w:tr>
        <w:trPr>
          <w:trHeight w:val="6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ыстрая лыжня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енство района по-зимнему полиатлон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6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зидентские состязания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спортивная игра «Победа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иповка юных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общекомандное место</w:t>
            </w:r>
          </w:p>
        </w:tc>
      </w:tr>
      <w:tr>
        <w:trPr>
          <w:trHeight w:val="234" w:hRule="atLeast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  Конкурсы</w:t>
            </w:r>
          </w:p>
        </w:tc>
      </w:tr>
      <w:tr>
        <w:trPr>
          <w:trHeight w:val="654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Лучший по предмету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К 23 февраля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Безопасность глазами детей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ризовых места</w:t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увениров «мастерская деда Мороз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бедитель</w:t>
            </w:r>
          </w:p>
        </w:tc>
      </w:tr>
      <w:tr>
        <w:trPr>
          <w:trHeight w:val="966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искусств «Таланты без границ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64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Спасибо за мирное небо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очинений «По ком звонит колокол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ризер</w:t>
            </w:r>
          </w:p>
        </w:tc>
      </w:tr>
      <w:tr>
        <w:trPr>
          <w:trHeight w:val="73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-конкурс «Дары лес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диапазона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одолжать формировать и развивать систему работы с родителями и общественность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Цель воспитательной работы школы в 2011-2012 учебном году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8:00Z</dcterms:created>
  <dc:creator>Большая Кеть</dc:creator>
  <dc:description/>
  <cp:keywords/>
  <dc:language>en-US</dc:language>
  <cp:lastModifiedBy>Большая Кеть</cp:lastModifiedBy>
  <cp:lastPrinted>2012-06-21T14:02:00Z</cp:lastPrinted>
  <dcterms:modified xsi:type="dcterms:W3CDTF">2012-06-25T06:34:00Z</dcterms:modified>
  <cp:revision>7</cp:revision>
  <dc:subject/>
  <dc:title/>
</cp:coreProperties>
</file>