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чный отчётный доклад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У «Большекетская средняя общеобразовательная школа»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аемые родители, учащиеся, общественность!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е общеобразовательное учреждение «Большекетская средняя общеобразовательная школа» была открыта в 1964г.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а расположена в посёлке Кетском Пировского района, Красноярского кра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</w:rPr>
        <w:t>Сегодня в школе обучается 179 учеников, 14 классов-комплектов, работают 26 педагог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а работает в режиме шестидневки. Продолжительность урока 40 мин. Вторая половина дня – индивидуальные часы, консультации, работа кружков, секций, факультативов, общешкольные дела и дела классов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Главная цель школы</w:t>
      </w:r>
      <w:r>
        <w:rPr>
          <w:sz w:val="20"/>
          <w:szCs w:val="20"/>
        </w:rPr>
        <w:t>: обеспечить качественный уровень образования всех учащихся каждой ступени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Основные направления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ние здоровьесохраняющих услов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изация процесса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атизац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2008-09 году перед школой стоят следующие </w:t>
      </w:r>
      <w:r>
        <w:rPr>
          <w:sz w:val="20"/>
          <w:szCs w:val="20"/>
          <w:u w:val="single"/>
        </w:rPr>
        <w:t>задачи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Создать благоприятные условия для получения школьниками качественного образова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азработать программу развития школы на 3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беспечить материально-техническое оснащение кабинетов согласно пл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оздать условия для введения предметов НРК в 8, 10класс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иобрести  учебники, соответствующие стандар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одолжить внедрение инновационных технологий:  ИКТ, ИОСО, КС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увеличить количество факультативов для более полного удовлетворения запросов уча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оздать единое  информационное пространство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создать условия и организовать обучение для учащихся по программе 8 ви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создать условия для введения УП 2004года в 10класс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Получить положительные результаты по учебным достижениям каждого школьни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на основе маршрутного листа учащегося и перспективного плана учителя по результатам мониторин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уменьшить количество пропусков без уважительных причин через систему работы классного руководителя с родителями и учащимися на основе информационных кар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Создать условия для обеспечения безопасности и сохранения здоровь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вести ставку вахтё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запустить 5 благоустроенных туал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заменить деревянные констру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заменить систему отоп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совершенствовать систему дежур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риобрести фильтры для очистки 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Обеспечить 100% успеваемость на всех уровнях образования каждым учащим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Повысить качество обучения. Конкретизация целей (%, ступень, школа, учитель, клас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Обеспечение доступности качественного образования каждому учащемуся через внедре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етевого взаимодейст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истанцион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расширение образовательного простран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изучение образовательных потребностей уча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Создать систему работы по соблюдению прав всех участников образовательного процесса, продолжить работу по профилактике асоциального поведения, правонарушений среди несовершеннолетних через различные акции и общешкольные меро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Осуществлять реализацию бюджетных средств в 2008 году по направления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улучшение материально-технической базы, способствующей качественной организации образовательного процесса и сохранению здоровья обучаю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содержание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переподготовка кадр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бота о благоприятных условиях освоения школьниками основной образовате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1. Педагогический коллектив школы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остав педагогических кадров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08"/>
        <w:gridCol w:w="25"/>
        <w:gridCol w:w="1256"/>
        <w:gridCol w:w="648"/>
        <w:gridCol w:w="637"/>
        <w:gridCol w:w="636"/>
        <w:gridCol w:w="862"/>
        <w:gridCol w:w="863"/>
        <w:gridCol w:w="862"/>
        <w:gridCol w:w="816"/>
        <w:gridCol w:w="637"/>
        <w:gridCol w:w="63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\спец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л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</w:t>
            </w:r>
          </w:p>
          <w:p>
            <w:pPr>
              <w:pStyle w:val="Normal"/>
              <w:rPr/>
            </w:pPr>
            <w:r>
              <w:rPr/>
              <w:t>20л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  <w:p>
            <w:pPr>
              <w:pStyle w:val="Normal"/>
              <w:rPr/>
            </w:pPr>
            <w:r>
              <w:rPr/>
              <w:t>кате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.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ышение квалификации ведётся по 3 направлениям: предметная подготовка, технологии, информатизация. На сентябрь 2007 года прошли курсовую подготовку 100% учителей: предметная подготовка – 30%, технологии – 95%, информатизация – 30%. </w:t>
      </w:r>
    </w:p>
    <w:p>
      <w:pPr>
        <w:pStyle w:val="Normal"/>
        <w:rPr/>
      </w:pPr>
      <w:r>
        <w:rPr>
          <w:u w:val="single"/>
        </w:rPr>
        <w:t>Имеют звание:</w:t>
      </w:r>
      <w:r>
        <w:rPr/>
        <w:t xml:space="preserve"> Заслуженный педагог Красноярского края – 1: Шевченко О.Н. </w:t>
      </w:r>
    </w:p>
    <w:p>
      <w:pPr>
        <w:pStyle w:val="Normal"/>
        <w:rPr/>
      </w:pPr>
      <w:r>
        <w:rPr>
          <w:u w:val="single"/>
        </w:rPr>
        <w:t>Награждены:</w:t>
      </w:r>
      <w:r>
        <w:rPr/>
        <w:t xml:space="preserve"> знаком «Почетный работник общего образования РФ» -2: Валейвулова Т.П., Шевченко О.Н.</w:t>
      </w:r>
    </w:p>
    <w:p>
      <w:pPr>
        <w:pStyle w:val="Normal"/>
        <w:rPr/>
      </w:pPr>
      <w:r>
        <w:rPr>
          <w:u w:val="single"/>
        </w:rPr>
        <w:t>Победители:</w:t>
      </w:r>
      <w:r>
        <w:rPr/>
        <w:t xml:space="preserve"> конкурса лучших учителей в рамках национального проекта «Образование» - 3: Рассеева Г.М. (2006г.), Неверович Т.И., Шахова В.В. (2007г).</w:t>
      </w:r>
    </w:p>
    <w:p>
      <w:pPr>
        <w:pStyle w:val="TextBody"/>
        <w:spacing w:before="0" w:after="0"/>
        <w:jc w:val="both"/>
        <w:rPr/>
      </w:pPr>
      <w:r>
        <w:rPr/>
        <w:t xml:space="preserve">- краевого конкурса «Портфолио начальной школы 21 века»: Галимзянова Т.Н., Рассеева Г.М., Сурова И.А.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- </w:t>
      </w:r>
      <w:r>
        <w:rPr/>
        <w:t xml:space="preserve">входят в состав краевого инновационного комплекса ИОСО – 16       </w:t>
      </w:r>
    </w:p>
    <w:p>
      <w:pPr>
        <w:pStyle w:val="Normal"/>
        <w:rPr/>
      </w:pPr>
      <w:r>
        <w:rPr/>
        <w:t>Данная информация говорит о том, что в школе работает коллектив квалифицированных учителей, способных эффективно решать проблемы практики образова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1.2. Школьная библиотека</w:t>
      </w:r>
    </w:p>
    <w:p>
      <w:pPr>
        <w:pStyle w:val="Normal"/>
        <w:rPr>
          <w:sz w:val="16"/>
          <w:szCs w:val="16"/>
        </w:rPr>
      </w:pPr>
      <w:r>
        <w:rPr/>
        <w:t>Школьный фонд библиотеки состоит из:</w:t>
      </w:r>
    </w:p>
    <w:p>
      <w:pPr>
        <w:pStyle w:val="Normal"/>
        <w:rPr/>
      </w:pPr>
      <w:r>
        <w:rPr/>
        <w:t>Учебников – 3922 экз.</w:t>
      </w:r>
    </w:p>
    <w:p>
      <w:pPr>
        <w:pStyle w:val="Normal"/>
        <w:rPr/>
      </w:pPr>
      <w:r>
        <w:rPr/>
        <w:t>Методическая литература – 1987 экз.</w:t>
      </w:r>
    </w:p>
    <w:p>
      <w:pPr>
        <w:pStyle w:val="Normal"/>
        <w:rPr/>
      </w:pPr>
      <w:r>
        <w:rPr/>
        <w:t>Художественная литература – 4917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2005-2006  учебном году было приобретено 1030 учебников</w:t>
      </w:r>
    </w:p>
    <w:p>
      <w:pPr>
        <w:pStyle w:val="Normal"/>
        <w:rPr/>
      </w:pPr>
      <w:r>
        <w:rPr/>
        <w:t>В 2006-2007  учебном году было приобретено 1204 учеб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2007-2008  учебном году планируется приобрести 350 учебник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учеб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  <w:gridCol w:w="1376"/>
                      </w:tblGrid>
                      <w:tr>
                        <w:trPr/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учеб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4. Учебные кабине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териально-техническое оснащение кабинетов</w:t>
      </w:r>
    </w:p>
    <w:p>
      <w:pPr>
        <w:pStyle w:val="Normal"/>
        <w:rPr/>
      </w:pPr>
      <w:r>
        <w:rPr/>
        <w:object w:dxaOrig="996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15pt;height:215.7pt" filled="f" o:ole="">
            <v:imagedata r:id="rId3" o:title=""/>
          </v:shape>
          <o:OLEObject Type="Embed" ProgID="" ShapeID="ole_rId2" DrawAspect="Content" ObjectID="_21153433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8 году было приобретено:</w:t>
      </w:r>
    </w:p>
    <w:p>
      <w:pPr>
        <w:pStyle w:val="Normal"/>
        <w:rPr/>
      </w:pPr>
      <w:r>
        <w:rPr/>
        <w:t>(январь-август)</w:t>
      </w:r>
    </w:p>
    <w:p>
      <w:pPr>
        <w:pStyle w:val="Normal"/>
        <w:rPr/>
      </w:pPr>
      <w:r>
        <w:rPr/>
        <w:t>7 Кабинет(информатика):  Web-камера, источник бесперебойного питания (3 шт.), маркеры, мышь, графические планшеты (1 шт.), ноутбук, принтер 3 в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технологии: универсальная швейная машинка с электроприв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зал: Лыжи(13 п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8 году планируется приобрести:</w:t>
      </w:r>
    </w:p>
    <w:p>
      <w:pPr>
        <w:pStyle w:val="Normal"/>
        <w:rPr/>
      </w:pPr>
      <w:r>
        <w:rPr/>
        <w:t>(сентябрь-декабрь)</w:t>
      </w:r>
    </w:p>
    <w:p>
      <w:pPr>
        <w:pStyle w:val="Normal"/>
        <w:rPr/>
      </w:pPr>
      <w:r>
        <w:rPr/>
        <w:t>Кабинет технологии: таблицы(1 комплект): «Безопасные приемы труда», «Конструирование и моделирование одежды». Транспарант «Конструирование и моделирование плечевых изделий»(1 шт.), транспарант «Строение тканей»(1 ш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физики: таблица «Шкала электромагнитных волн Власова» (1 ш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Химии: таблица «Химические реак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Биологии: Таблицы « Основы экологии», « Уровни организации живой природы»-1 комплект, карта «Заповедники и заказники России»(1 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16: подсветка для натуры(1 шт), репродукции художников(3 ком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зал: комплект методических плак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й кабинет: таблицы по определения зрения по Сивцеву  (1ш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9 году планируется приобре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бинет технологии: </w:t>
      </w:r>
    </w:p>
    <w:p>
      <w:pPr>
        <w:pStyle w:val="Normal"/>
        <w:rPr/>
      </w:pPr>
      <w:r>
        <w:rPr/>
        <w:t>Комплекты транспарантов: конструирование и моделирование юбки, основы конструирования и моделирование одежды, конструирование одежды с элементами технологии, свойства тканей. Видеокассеты: Декоративно-прикладное творчество, Производство ткани.</w:t>
      </w:r>
    </w:p>
    <w:p>
      <w:pPr>
        <w:pStyle w:val="Normal"/>
        <w:rPr/>
      </w:pPr>
      <w:r>
        <w:rPr/>
        <w:t>Оборудование: комплект для вязания крючком и спицами-10,оверлок, набор измерительных инструментов для работы с тка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бинет химии: </w:t>
      </w:r>
    </w:p>
    <w:p>
      <w:pPr>
        <w:pStyle w:val="Normal"/>
        <w:rPr/>
      </w:pPr>
      <w:r>
        <w:rPr/>
        <w:t>Печатные пособия: Комплект портретов ученых химиков, серия таблиц по хим.производствам(производство серной кислоты, аммиака, чугуна, стали, алюминия)</w:t>
      </w:r>
    </w:p>
    <w:p>
      <w:pPr>
        <w:pStyle w:val="Normal"/>
        <w:rPr/>
      </w:pPr>
      <w:r>
        <w:rPr/>
        <w:t>Учебно-лабораторное  оборудование: мерные цилиндры 250 мл-12 шт, колбы плоскодонные 250 мл-5 шт.</w:t>
      </w:r>
    </w:p>
    <w:p>
      <w:pPr>
        <w:pStyle w:val="Normal"/>
        <w:rPr/>
      </w:pPr>
      <w:r>
        <w:rPr/>
        <w:t>Натуральные объекты: набор №4 ос «Оксиды металлов», набор №11 ос «Карбонаты», набор №13 ос «ацетаты», шкаф вытяж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Физики:  барометр-анероид 1 шт, реостаты ползунковые-10шт, манзурки-10 шт, султаны электрические 1 комп, дифракционные ремежки-13 шт, дозиметр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математики: таблицы по мат. 5-6 класс 1 комплект, таблицы по алгебре 7-9 класс 1 комплект, портреты выдающихся деятелей математики 2 комплекта, аудиторная доска с магнитной поверхностью и набором приспособлений для крепления таблиц  2 шт, доска магнитная с координатной сеткой 2 шт, набор стереометрических тел 1 шт, набор планиметрических фигур 2 ш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5. Компьютерная сеть</w:t>
      </w:r>
    </w:p>
    <w:p>
      <w:pPr>
        <w:pStyle w:val="Normal"/>
        <w:rPr/>
      </w:pPr>
      <w:r>
        <w:rPr/>
        <w:t>В 2005 году в кабинете информатике создана локальная сеть, в августе 2007 года все компьютеры в кабинете подключены к сети Интернет.</w:t>
      </w:r>
    </w:p>
    <w:p>
      <w:pPr>
        <w:pStyle w:val="Normal"/>
        <w:rPr/>
      </w:pPr>
      <w:r>
        <w:rPr/>
        <w:t>Компьютерами оснащены все службы школы: библиотека, психолог и социальный педагог, ЗВР, УВР, учительская, АХЧ и секретарь, а также есть компьютер в кабинете начальных классов. В 2008 году создана единая локальная сеть школы.</w:t>
      </w:r>
    </w:p>
    <w:p>
      <w:pPr>
        <w:pStyle w:val="Normal"/>
        <w:rPr/>
      </w:pPr>
      <w:r>
        <w:rPr>
          <w:u w:val="single"/>
        </w:rPr>
        <w:t>Задачей</w:t>
      </w:r>
      <w:r>
        <w:rPr/>
        <w:t xml:space="preserve"> 2008-2009 учебного года является создание единого информационного пространства: 1)ввести в практику работу с Хронографом;  2) организация дистанционного обуч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6. Использование инновационных технологий.</w:t>
      </w:r>
    </w:p>
    <w:p>
      <w:pPr>
        <w:pStyle w:val="Normal"/>
        <w:rPr/>
      </w:pPr>
      <w:r>
        <w:rPr/>
        <w:t xml:space="preserve">ИОСО (индивидуально-ориентированная система обучения), внедряемая в школе с 2001 года, обеспечивает  индивидуализацию процесса обучения, формирование ответственности и самостоятельности учащихся, вследствие чего по предметам, которые ведутся по ИОСО, обученность лучше, чем на других предметах. Выпускники 2007-2008г, обучаемые по данной системе с 5класса, сдали обязательные экзамены по русскому языку и математике со 100% успеваемостью, предметы по выбору - 100% на 4 и 5. Задачей этого года является вовлечение всех педагогов во внедрение ИОСО на своих предмета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бота о безопасности школьников и сохранение их здоровь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Противопожарная и антитеррористическая безопасность</w:t>
      </w:r>
    </w:p>
    <w:p>
      <w:pPr>
        <w:pStyle w:val="Normal"/>
        <w:rPr/>
      </w:pPr>
      <w:r>
        <w:rPr/>
        <w:t>Школа расположена  в трехэтажном здании,  по периметру частично огорожена деревянным забором.</w:t>
      </w:r>
    </w:p>
    <w:p>
      <w:pPr>
        <w:pStyle w:val="Normal"/>
        <w:rPr/>
      </w:pPr>
      <w:r>
        <w:rPr/>
        <w:t>Охраны в школе нет. В 2008 году введена ставка вахтера.</w:t>
      </w:r>
    </w:p>
    <w:p>
      <w:pPr>
        <w:pStyle w:val="Normal"/>
        <w:rPr/>
      </w:pPr>
      <w:r>
        <w:rPr/>
        <w:t xml:space="preserve"> </w:t>
      </w:r>
      <w:r>
        <w:rPr/>
        <w:t>Согласно предписаниям пожарных, в 2005-2006  и 2006-2007 уч. годах, в школе проведены мероприятия, повышающие противопожарную безопасность:</w:t>
      </w:r>
    </w:p>
    <w:p>
      <w:pPr>
        <w:pStyle w:val="Normal"/>
        <w:numPr>
          <w:ilvl w:val="0"/>
          <w:numId w:val="3"/>
        </w:numPr>
        <w:rPr/>
      </w:pPr>
      <w:r>
        <w:rPr/>
        <w:t>установлены двери на 2 и 3 этажах;</w:t>
      </w:r>
    </w:p>
    <w:p>
      <w:pPr>
        <w:pStyle w:val="Normal"/>
        <w:numPr>
          <w:ilvl w:val="0"/>
          <w:numId w:val="3"/>
        </w:numPr>
        <w:rPr/>
      </w:pPr>
      <w:r>
        <w:rPr/>
        <w:t>установлены доводчики для  самозакрывания дверей;</w:t>
      </w:r>
    </w:p>
    <w:p>
      <w:pPr>
        <w:pStyle w:val="Normal"/>
        <w:numPr>
          <w:ilvl w:val="0"/>
          <w:numId w:val="3"/>
        </w:numPr>
        <w:rPr/>
      </w:pPr>
      <w:r>
        <w:rPr/>
        <w:t>стены коридоров окрашены не горючей краской.</w:t>
      </w:r>
    </w:p>
    <w:p>
      <w:pPr>
        <w:pStyle w:val="Normal"/>
        <w:rPr/>
      </w:pPr>
      <w:r>
        <w:rPr/>
        <w:t>В 2008 году: 1) заменена электросистема школы;</w:t>
      </w:r>
    </w:p>
    <w:p>
      <w:pPr>
        <w:pStyle w:val="Normal"/>
        <w:rPr/>
      </w:pPr>
      <w:r>
        <w:rPr/>
        <w:t xml:space="preserve">   </w:t>
      </w:r>
      <w:r>
        <w:rPr/>
        <w:t>2) установлена пожарная сигнализация и автоматическая система оповещения;</w:t>
      </w:r>
    </w:p>
    <w:p>
      <w:pPr>
        <w:pStyle w:val="Normal"/>
        <w:rPr/>
      </w:pPr>
      <w:r>
        <w:rPr/>
        <w:t xml:space="preserve">   </w:t>
      </w:r>
      <w:r>
        <w:rPr/>
        <w:t>3)  проведена замена горючего полового покрытия в соответствии с требованиями СанПин</w:t>
      </w:r>
    </w:p>
    <w:p>
      <w:pPr>
        <w:pStyle w:val="Normal"/>
        <w:rPr/>
      </w:pPr>
      <w:r>
        <w:rPr/>
        <w:t xml:space="preserve">Три раза в год проводятся тренировочные эвакуации детей и персонала, как с привлечение МЧС, так и без них. </w:t>
      </w:r>
    </w:p>
    <w:p>
      <w:pPr>
        <w:pStyle w:val="Normal"/>
        <w:rPr/>
      </w:pPr>
      <w:r>
        <w:rPr/>
        <w:t>Задачи на 2009 год:</w:t>
      </w:r>
    </w:p>
    <w:p>
      <w:pPr>
        <w:pStyle w:val="Normal"/>
        <w:rPr/>
      </w:pPr>
      <w:r>
        <w:rPr/>
        <w:t>- замена деревянных конструкций (окна, двери)</w:t>
      </w:r>
    </w:p>
    <w:p>
      <w:pPr>
        <w:pStyle w:val="Normal"/>
        <w:rPr/>
      </w:pPr>
      <w:r>
        <w:rPr/>
        <w:t>- капитальный ремонт теплосисте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. Безопасность школьников во время учебных занятий и во внеучебное время</w:t>
      </w:r>
    </w:p>
    <w:p>
      <w:pPr>
        <w:pStyle w:val="Normal"/>
        <w:jc w:val="both"/>
        <w:rPr/>
      </w:pPr>
      <w:r>
        <w:rPr/>
        <w:t>В начальной школе проводятся физминутки на уроках и динамические перемены.</w:t>
      </w:r>
    </w:p>
    <w:p>
      <w:pPr>
        <w:pStyle w:val="Normal"/>
        <w:jc w:val="both"/>
        <w:rPr/>
      </w:pPr>
      <w:r>
        <w:rPr/>
        <w:t>С целью формирования гигиенических знаний, норм, правил здорового образа жизни, убеждений в необходимости сохранения своего здоровья, воспитания ответственности за собственное здоровье и здоровье окружающих ведутся уроки валеологии в 8, 11классах.</w:t>
      </w:r>
    </w:p>
    <w:p>
      <w:pPr>
        <w:pStyle w:val="Normal"/>
        <w:jc w:val="both"/>
        <w:rPr/>
      </w:pPr>
      <w:r>
        <w:rPr/>
        <w:t>По данным медосмотра  формируются  физкультурные группы.</w:t>
      </w:r>
    </w:p>
    <w:p>
      <w:pPr>
        <w:pStyle w:val="Normal"/>
        <w:jc w:val="both"/>
        <w:rPr/>
      </w:pPr>
      <w:r>
        <w:rPr/>
        <w:t>Во время образовательного процесса организована система  дежурства учителей и администрации школы.</w:t>
      </w:r>
    </w:p>
    <w:p>
      <w:pPr>
        <w:pStyle w:val="Normal"/>
        <w:jc w:val="both"/>
        <w:rPr/>
      </w:pPr>
      <w:r>
        <w:rPr/>
        <w:t>На основе ГОСТ 12.0.004-90 «Организация обучения безопасности труда» разработаны необходимые для жизнедеятельности школы инструкции по охране труда.</w:t>
      </w:r>
    </w:p>
    <w:p>
      <w:pPr>
        <w:pStyle w:val="Normal"/>
        <w:jc w:val="both"/>
        <w:rPr>
          <w:b/>
          <w:b/>
        </w:rPr>
      </w:pPr>
      <w:r>
        <w:rPr/>
        <w:t>Во время образовательного процесса постоянно проводятся инструктажи по охране труда и мерам безопасности</w:t>
      </w:r>
    </w:p>
    <w:p>
      <w:pPr>
        <w:pStyle w:val="Normal"/>
        <w:jc w:val="both"/>
        <w:rPr>
          <w:b/>
          <w:b/>
        </w:rPr>
      </w:pPr>
      <w:r>
        <w:rPr/>
        <w:t xml:space="preserve">Расписание занятий составлено на основе требований СанПин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3. Безопасность школьников во время подвоза к школе</w:t>
      </w:r>
    </w:p>
    <w:p>
      <w:pPr>
        <w:pStyle w:val="Normal"/>
        <w:rPr/>
      </w:pPr>
      <w:r>
        <w:rPr/>
        <w:t>В школе организован подвоз детей. Перевозка детей осуществляется при сопровождении ответственного за  безопасность подвоза.</w:t>
      </w:r>
    </w:p>
    <w:p>
      <w:pPr>
        <w:pStyle w:val="Normal"/>
        <w:rPr/>
      </w:pPr>
      <w:r>
        <w:rPr/>
        <w:t>Техническое состояние автобуса соответствует предъявляемым требован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Школьная мебель</w:t>
      </w:r>
    </w:p>
    <w:p>
      <w:pPr>
        <w:pStyle w:val="Normal"/>
        <w:rPr/>
      </w:pPr>
      <w:r>
        <w:rPr/>
        <w:t>Для создания здоровьесохраняющих условий заказывается школьная мебель с учётом роста учащихся; проводится разметка парт по цветовой гамме и их нумерац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2.5. Медицинское обслуживание</w:t>
      </w:r>
    </w:p>
    <w:p>
      <w:pPr>
        <w:pStyle w:val="Normal"/>
        <w:rPr/>
      </w:pPr>
      <w:r>
        <w:rPr/>
        <w:t>- осмотр зрения, рассаживание учащихся с учётом степени близорукости;</w:t>
      </w:r>
    </w:p>
    <w:p>
      <w:pPr>
        <w:pStyle w:val="Normal"/>
        <w:rPr/>
      </w:pPr>
      <w:r>
        <w:rPr/>
        <w:t>- медицинский осмотр в Пировской ЦРБ, флюорография, осмотр узких специалистов;</w:t>
      </w:r>
    </w:p>
    <w:p>
      <w:pPr>
        <w:pStyle w:val="Normal"/>
        <w:rPr/>
      </w:pPr>
      <w:r>
        <w:rPr/>
        <w:t>- запись в листке здоровья – рекомендации в классном журнале по заболеваниям;</w:t>
      </w:r>
    </w:p>
    <w:p>
      <w:pPr>
        <w:pStyle w:val="Normal"/>
        <w:rPr/>
      </w:pPr>
      <w:r>
        <w:rPr/>
        <w:t>- распределение учащихся в физкультурные группы здоровья;</w:t>
      </w:r>
    </w:p>
    <w:p>
      <w:pPr>
        <w:pStyle w:val="Normal"/>
        <w:rPr/>
      </w:pPr>
      <w:r>
        <w:rPr/>
        <w:t>- «С» витаминизация в осенне-зимний период;</w:t>
      </w:r>
    </w:p>
    <w:p>
      <w:pPr>
        <w:pStyle w:val="Normal"/>
        <w:rPr/>
      </w:pPr>
      <w:r>
        <w:rPr/>
        <w:t>- оказание неотложной помощи при различных видах травм, кровотечений с учётом записи в специальном журнале травматизации;</w:t>
      </w:r>
    </w:p>
    <w:p>
      <w:pPr>
        <w:pStyle w:val="Normal"/>
        <w:rPr/>
      </w:pPr>
      <w:r>
        <w:rPr/>
        <w:t>- с учётом заболевания учащимся дается направление к врачу педиатру Кетской участковой больницы для консультации и лечения;</w:t>
      </w:r>
    </w:p>
    <w:p>
      <w:pPr>
        <w:pStyle w:val="Normal"/>
        <w:rPr/>
      </w:pPr>
      <w:r>
        <w:rPr/>
        <w:t>- проводятся беседы с учетом возрастных групп учащихся, выпускаются листки здоровья, санбюллетени.</w:t>
      </w:r>
    </w:p>
    <w:p>
      <w:pPr>
        <w:pStyle w:val="Normal"/>
        <w:rPr/>
      </w:pPr>
      <w:r>
        <w:rPr>
          <w:u w:val="single"/>
        </w:rPr>
        <w:t>Питание:</w:t>
      </w:r>
      <w:r>
        <w:rPr/>
        <w:t xml:space="preserve"> ежедневное, горячее питание б/п с учёт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блюд, выпечки, салатов, молочных и мясных блюд. Питание в группе продлённого дня.</w:t>
      </w:r>
    </w:p>
    <w:p>
      <w:pPr>
        <w:pStyle w:val="Normal"/>
        <w:rPr/>
      </w:pPr>
      <w:r>
        <w:rPr>
          <w:u w:val="single"/>
        </w:rPr>
        <w:t xml:space="preserve">Питьевой режим: </w:t>
      </w:r>
      <w:r>
        <w:rPr/>
        <w:t>бачок с краном зачехлен, с надписью «Питьевая кипяченая вода»; вода кипяченая ежедневно меняется. Посуда для питья одноразовая пластмассовая.</w:t>
      </w:r>
    </w:p>
    <w:p>
      <w:pPr>
        <w:pStyle w:val="Normal"/>
        <w:rPr/>
      </w:pPr>
      <w:r>
        <w:rPr>
          <w:u w:val="single"/>
        </w:rPr>
        <w:t>Режим «Свежего воздуха»:</w:t>
      </w:r>
      <w:r>
        <w:rPr/>
        <w:t xml:space="preserve"> вентиляция отсутствует; в кабинетах повышенной опасности установлена приточно-вытяжная вентиляция; осуществляется проветривание кабинетов в летне-осенний период при +10-15˚С. В зимнее время проветривание на перемене, при </w:t>
      </w:r>
      <w:r>
        <w:rPr>
          <w:lang w:val="en-US"/>
        </w:rPr>
        <w:t>t</w:t>
      </w:r>
      <w:r>
        <w:rPr/>
        <w:t>˚ воздуха +21˚С. В послеурочное время, на уроках, где можно проводить занятия на свежем воздухе, на группе продлённого дня проводятся прогулки.</w:t>
      </w:r>
    </w:p>
    <w:p>
      <w:pPr>
        <w:pStyle w:val="Normal"/>
        <w:jc w:val="both"/>
        <w:rPr/>
      </w:pPr>
      <w:r>
        <w:rPr/>
        <w:t xml:space="preserve">Традиционно проводятся Дни здоровья. </w:t>
      </w:r>
    </w:p>
    <w:p>
      <w:pPr>
        <w:pStyle w:val="Normal"/>
        <w:jc w:val="both"/>
        <w:rPr/>
      </w:pPr>
      <w:r>
        <w:rPr/>
        <w:t xml:space="preserve">Для отслеживания параметров здоровья и физического развития, учащихся медсестрой школы заполняется «Личная карточка учащегося». </w:t>
      </w:r>
    </w:p>
    <w:p>
      <w:pPr>
        <w:pStyle w:val="Normal"/>
        <w:jc w:val="both"/>
        <w:rPr/>
      </w:pPr>
      <w:r>
        <w:rPr/>
        <w:t>С целью формирования убеждений в необходимости сохранения своего здоровья, воспитания ответственности за собственное здоровье и здоровье окружающих проводятся классные часы и внеклассные мероприятия с 1 по 11 классы в рамках программы «Здоровье».</w:t>
      </w:r>
    </w:p>
    <w:p>
      <w:pPr>
        <w:pStyle w:val="Normal"/>
        <w:jc w:val="both"/>
        <w:rPr/>
      </w:pPr>
      <w:r>
        <w:rPr/>
        <w:t xml:space="preserve">Психологом школы проводятся психодиагностические исследования, на основе которых осуществляется коррекционно-развивающая работа. </w:t>
      </w:r>
    </w:p>
    <w:p>
      <w:pPr>
        <w:pStyle w:val="Normal"/>
        <w:jc w:val="both"/>
        <w:rPr/>
      </w:pPr>
      <w:r>
        <w:rPr/>
        <w:t>В 2008 году в эксплуатацию запущены 5 благоустроенных туалетов.</w:t>
      </w:r>
    </w:p>
    <w:p>
      <w:pPr>
        <w:pStyle w:val="Normal"/>
        <w:jc w:val="both"/>
        <w:rPr/>
      </w:pPr>
      <w:r>
        <w:rPr/>
        <w:t xml:space="preserve">В 2009 году планируется приобретение очистных фильтров для воды, так как качество воды не соответствует санитарным требованиям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3. Забота о соблюдении прав школьников, родителей и работников школы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итика школы -  создать благоприятные условия развития для всех детей: одаренных, обычных, нуждающихся в индивидуальном обучении с учетом различий их склонностей и способностей.</w:t>
      </w:r>
    </w:p>
    <w:p>
      <w:pPr>
        <w:pStyle w:val="Normal"/>
        <w:rPr/>
      </w:pPr>
      <w:r>
        <w:rPr/>
        <w:t xml:space="preserve">Решать данные цели помогает внедряемая в школе индивидуально – ориентированная система обучения. На занятиях по данной системе учащийся сам в зависимости от своих склонностей и способностей может выбрать уровень изучения материала и  темп его усвоения. </w:t>
      </w:r>
    </w:p>
    <w:p>
      <w:pPr>
        <w:pStyle w:val="Normal"/>
        <w:rPr/>
      </w:pPr>
      <w:r>
        <w:rPr/>
        <w:t>Для развития интеллектуальных способностей учащихся в школе создана система внеклассной работы: факультативы по предметам, предметные декадники,</w:t>
      </w:r>
      <w:r>
        <w:rPr>
          <w:b/>
        </w:rPr>
        <w:t xml:space="preserve"> </w:t>
      </w:r>
      <w:r>
        <w:rPr/>
        <w:t>олимпиады,</w:t>
      </w:r>
      <w:r>
        <w:rPr>
          <w:b/>
        </w:rPr>
        <w:t xml:space="preserve">  </w:t>
      </w:r>
      <w:r>
        <w:rPr/>
        <w:t xml:space="preserve">интеллектуальный марафон, обучение в школе Космонавтики, в школе искусств, участие в работе интенсивных школ.  </w:t>
      </w:r>
    </w:p>
    <w:p>
      <w:pPr>
        <w:pStyle w:val="Normal"/>
        <w:rPr/>
      </w:pPr>
      <w:r>
        <w:rPr/>
        <w:t xml:space="preserve">В школе на основании заявления родителей и заключения медико-социально-экспертной и психолого-медико-педагогической комиссий организовано индивидуальное обучение детей - инвалидов на дому и организованы классы коррекционного обучения </w:t>
      </w:r>
      <w:r>
        <w:rPr>
          <w:lang w:val="en-US"/>
        </w:rPr>
        <w:t>VIII</w:t>
      </w:r>
      <w:r>
        <w:rPr/>
        <w:t xml:space="preserve"> вида. Учителя-предметники обеспечивают щадящий режим ведения занятий, учитывая физическое и психическое состояние учащегося.</w:t>
      </w:r>
    </w:p>
    <w:p>
      <w:pPr>
        <w:pStyle w:val="Normal"/>
        <w:rPr/>
      </w:pPr>
      <w:r>
        <w:rPr/>
        <w:t>В целях защиты прав детей, предупреждению правонарушений и преступлений школьников школа работает по следующим направлениям: работа по изучению социального заказа, создание условий для получения основного и среднего образования,  охрана детства, опека и попечительство, организация питания, охрана здоровья школьников, педагогическая работа по предупреждению правонарушений и преступлений, организация отдыха детей в каникулярное время.</w:t>
      </w:r>
    </w:p>
    <w:p>
      <w:pPr>
        <w:pStyle w:val="Normal"/>
        <w:jc w:val="both"/>
        <w:rPr/>
      </w:pPr>
      <w:r>
        <w:rPr/>
        <w:t xml:space="preserve">Одним из ведущих направлений работы школы является гражданско-правовое.  Опора на гражданско-правовое воспитание – залог успешного воспитания подрастающего поколения. Данное направление формирует у учащихся правовые знания, правила поведения в обществе, так как каждый ребенок находится в социуме. </w:t>
      </w:r>
    </w:p>
    <w:p>
      <w:pPr>
        <w:pStyle w:val="Normal"/>
        <w:rPr/>
      </w:pPr>
      <w:r>
        <w:rPr/>
        <w:t>Формирование гражданской ответственности, толерантности, недопущение насилия происходит  при  взаимодействии с педагогами, учащимися, родителями через следующие формы: классные часы, родительские собрания, правовой турнир,  викторина, научная работа.</w:t>
      </w:r>
    </w:p>
    <w:p>
      <w:pPr>
        <w:pStyle w:val="Normal"/>
        <w:rPr/>
      </w:pPr>
      <w:r>
        <w:rPr/>
        <w:t>В нашей школе  создано ученическое самоуправление, которое является активным участником в развитии гражданско-правового воспитания учащихся.</w:t>
      </w:r>
    </w:p>
    <w:p>
      <w:pPr>
        <w:pStyle w:val="Normal"/>
        <w:rPr/>
      </w:pPr>
      <w:r>
        <w:rPr/>
        <w:t>В  школе разработана система мер по профилактике асоциального поведения, по профилактике правонарушений среди несовершеннолетних.</w:t>
      </w:r>
    </w:p>
    <w:p>
      <w:pPr>
        <w:pStyle w:val="Normal"/>
        <w:rPr/>
      </w:pPr>
      <w:r>
        <w:rPr/>
        <w:t>Работа с учащимися, состоящими на контроле, идет по схеме: беседа с классными руководителями, администрацией, рейды, Совет профилактики, работа с ПДН, КДН, но главное, ведется индивидуальная работа с данными детьми социальным педагогом и заместителем директора по ВР.</w:t>
      </w:r>
    </w:p>
    <w:p>
      <w:pPr>
        <w:pStyle w:val="Normal"/>
        <w:rPr/>
      </w:pPr>
      <w:r>
        <w:rPr/>
        <w:t xml:space="preserve">И в результате  индивидуального подхода к ребенку и диагностики причин асоциального  поведения продолжается  работа по сопровождению учащихся «группы риска». </w:t>
      </w:r>
    </w:p>
    <w:p>
      <w:pPr>
        <w:pStyle w:val="Normal"/>
        <w:rPr/>
      </w:pPr>
      <w:r>
        <w:rPr/>
        <w:t xml:space="preserve">Продолжается работа по профилактике пагубных привычек. В рамках этого направления проводятся классные часы, акции «Антинаркотическая акция», конкурсы,  родительские собрания.  </w:t>
      </w:r>
    </w:p>
    <w:p>
      <w:pPr>
        <w:pStyle w:val="Normal"/>
        <w:rPr/>
      </w:pPr>
      <w:r>
        <w:rPr/>
        <w:t>Большое внимание уделяется работе с родителями, взаимодействию семьи и школы. В школе создан управляющий совет, родители активно включаются в совместную деятельность с педагогами, с учащимися, а также вовлекаются в проведение и организацию праздников, круглых столов, собраний.</w:t>
      </w:r>
    </w:p>
    <w:p>
      <w:pPr>
        <w:pStyle w:val="Normal"/>
        <w:rPr/>
      </w:pPr>
      <w:r>
        <w:rPr/>
        <w:t>Несмотря на проведенные мероприятия, сложившаяся на сегодняшний день ситуация показывает, что по причине слабой информированности, отсутствия знаний о правах человека до сих пор не в полной мере реализуются права участников образовательного процесса.</w:t>
      </w:r>
    </w:p>
    <w:p>
      <w:pPr>
        <w:pStyle w:val="Normal"/>
        <w:rPr/>
      </w:pPr>
      <w:r>
        <w:rPr/>
        <w:t>На 2008-2009 уч. год  планируется создать систему работы по соблюдению прав всех участников образовательного процесса, продолжить работу по профилактике асоциального поведения, правонарушений среди несовершеннолетних через различные акции и общешкольные мероприятия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освоения школьниками основной образовательной программы школы</w:t>
      </w:r>
    </w:p>
    <w:p>
      <w:pPr>
        <w:pStyle w:val="Normal"/>
        <w:ind w:firstLine="2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22"/>
        <w:jc w:val="center"/>
        <w:rPr>
          <w:u w:val="single"/>
        </w:rPr>
      </w:pPr>
      <w:r>
        <w:rPr>
          <w:u w:val="single"/>
        </w:rPr>
        <w:t>Проанализируем работу школы в сопоставлении.</w:t>
      </w:r>
    </w:p>
    <w:p>
      <w:pPr>
        <w:pStyle w:val="Normal"/>
        <w:rPr/>
      </w:pPr>
      <w:r>
        <w:rPr/>
        <w:t>Характерной чертой работы школы в этом направлении является стабильность, это прослеживается по всем параметр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11"/>
        <w:gridCol w:w="787"/>
        <w:gridCol w:w="894"/>
        <w:gridCol w:w="732"/>
        <w:gridCol w:w="731"/>
        <w:gridCol w:w="711"/>
        <w:gridCol w:w="895"/>
        <w:gridCol w:w="731"/>
        <w:gridCol w:w="731"/>
        <w:gridCol w:w="731"/>
        <w:gridCol w:w="977"/>
        <w:gridCol w:w="895"/>
        <w:gridCol w:w="894"/>
        <w:gridCol w:w="895"/>
        <w:gridCol w:w="731"/>
        <w:gridCol w:w="731"/>
        <w:gridCol w:w="735"/>
      </w:tblGrid>
      <w:tr>
        <w:trPr>
          <w:trHeight w:val="51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классов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учащихс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тся на 4 и 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тавлено на 2 год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 них по решению МПП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се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нято в 10класс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щихся с ЗПР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 - инвалид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 - сирот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ающиеся на дому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выпускников</w:t>
            </w:r>
          </w:p>
        </w:tc>
      </w:tr>
      <w:tr>
        <w:trPr>
          <w:trHeight w:val="19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Т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ю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следует отметить, что продолжает низким оставаться % учащихся, обучающихся на 4 и 5, есть случаи несоответствия оценок, выставленных учителями и полученных по результатам независимых проверо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воении школьниками программ обще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7"/>
        <w:gridCol w:w="444"/>
        <w:gridCol w:w="607"/>
        <w:gridCol w:w="636"/>
        <w:gridCol w:w="607"/>
        <w:gridCol w:w="636"/>
        <w:gridCol w:w="607"/>
        <w:gridCol w:w="636"/>
        <w:gridCol w:w="607"/>
        <w:gridCol w:w="636"/>
        <w:gridCol w:w="607"/>
        <w:gridCol w:w="544"/>
        <w:gridCol w:w="607"/>
        <w:gridCol w:w="544"/>
        <w:gridCol w:w="607"/>
        <w:gridCol w:w="444"/>
        <w:gridCol w:w="607"/>
        <w:gridCol w:w="444"/>
        <w:gridCol w:w="607"/>
        <w:gridCol w:w="490"/>
        <w:gridCol w:w="607"/>
        <w:gridCol w:w="639"/>
        <w:gridCol w:w="4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4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.</w:t>
            </w:r>
          </w:p>
        </w:tc>
      </w:tr>
      <w:tr>
        <w:trPr>
          <w:trHeight w:val="2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окр.мир., приро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ий % по предметам показывает, что успеваемость является устойчивой, а средний  процент на 4 и 5, </w:t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  <w:r>
              <w:rPr>
                <w:lang w:val="en-US"/>
              </w:rPr>
              <w:t>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тавленный в таблице, по некоторым предметам понизился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сдачи выпускниками старшей ступени ЕГЭ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43"/>
        <w:gridCol w:w="1729"/>
        <w:gridCol w:w="711"/>
        <w:gridCol w:w="636"/>
        <w:gridCol w:w="636"/>
        <w:gridCol w:w="570"/>
        <w:gridCol w:w="571"/>
        <w:gridCol w:w="570"/>
        <w:gridCol w:w="570"/>
        <w:gridCol w:w="570"/>
        <w:gridCol w:w="576"/>
        <w:gridCol w:w="636"/>
        <w:gridCol w:w="636"/>
        <w:gridCol w:w="636"/>
        <w:gridCol w:w="640"/>
        <w:gridCol w:w="636"/>
        <w:gridCol w:w="636"/>
        <w:gridCol w:w="642"/>
      </w:tblGrid>
      <w:tr>
        <w:trPr>
          <w:trHeight w:val="43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школьный балл</w:t>
            </w:r>
          </w:p>
        </w:tc>
        <w:tc>
          <w:tcPr>
            <w:tcW w:w="2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на 4,5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правившихся</w:t>
            </w:r>
          </w:p>
        </w:tc>
      </w:tr>
      <w:tr>
        <w:trPr>
          <w:trHeight w:val="29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коль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йон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коль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йон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аев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ва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ва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нтрольных работ выпускников начальной школ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66"/>
        <w:gridCol w:w="1980"/>
        <w:gridCol w:w="1440"/>
        <w:gridCol w:w="1440"/>
        <w:gridCol w:w="1620"/>
        <w:gridCol w:w="6"/>
        <w:gridCol w:w="1974"/>
        <w:gridCol w:w="52"/>
        <w:gridCol w:w="1388"/>
      </w:tblGrid>
      <w:tr>
        <w:trPr>
          <w:trHeight w:val="489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едмет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 на 4,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школьников не освоивших программу</w:t>
            </w:r>
          </w:p>
        </w:tc>
      </w:tr>
      <w:tr>
        <w:trPr>
          <w:trHeight w:val="41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аю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аю</w:t>
            </w:r>
          </w:p>
        </w:tc>
      </w:tr>
      <w:tr>
        <w:trPr>
          <w:trHeight w:val="85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-2006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нализ результатов районных мониторинговых срезов за 2007-08уч.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00"/>
        <w:gridCol w:w="1897"/>
        <w:gridCol w:w="336"/>
        <w:gridCol w:w="336"/>
        <w:gridCol w:w="456"/>
        <w:gridCol w:w="456"/>
        <w:gridCol w:w="1111"/>
        <w:gridCol w:w="880"/>
        <w:gridCol w:w="51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б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кутова С.Г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ева Г.М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ий В.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ева Г.М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ий В.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В.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Н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Е.М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Н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.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В.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В.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Е.М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Г.Г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по школ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11"/>
        <w:gridCol w:w="880"/>
        <w:gridCol w:w="51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\б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й аттестации выпускников 2007-08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41"/>
        <w:gridCol w:w="2031"/>
        <w:gridCol w:w="336"/>
        <w:gridCol w:w="336"/>
        <w:gridCol w:w="336"/>
        <w:gridCol w:w="336"/>
        <w:gridCol w:w="516"/>
        <w:gridCol w:w="1051"/>
        <w:gridCol w:w="88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В.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Г.Г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ёва О.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В.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мутова И.Г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мутова И.Г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ич Т.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Г.Г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Г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йвулова Т.П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ев Ю.В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ев Ю.В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на 2007-08 год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/>
        <w:t>1. Получить положительные результаты по учебным достижениям  каждого школьника на основе маршрутного  листа учащегося и перспективного плана работы учителя по результатам мониторинга, разработать систему обязательств по повышению качества обучения каждого учащегося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Посещаемость школьниками учебных заня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 школе ведется ежедневный учет посещаемости занятий с целью выявления пропусков уроков. Классный руководитель каждый день отмечает отсутствующих в журнале, связывается с родителями этих ребят для выяснения причин отсутствия. Можно сказать, что учащихся, злостно прогуливающих занятий, немного. В тоже время цифра пропусков достаточна внушительна. Это объясняется тем, что ребята выезжают на соревнования, в военкомат, в лагеря, в интенсивные школы. Много пропусков по болезни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9540" w:dyaOrig="4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5.1pt;width:477pt;height:220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82841580" r:id="rId4"/>
        </w:object>
      </w:r>
    </w:p>
    <w:p>
      <w:pPr>
        <w:pStyle w:val="Normal"/>
        <w:rPr/>
      </w:pPr>
      <w:r>
        <w:rPr/>
        <w:t>2005-2006уч.год – 173чел.</w:t>
      </w:r>
    </w:p>
    <w:p>
      <w:pPr>
        <w:pStyle w:val="Normal"/>
        <w:rPr/>
      </w:pPr>
      <w:r>
        <w:rPr/>
        <w:t>2006-2007 уч.год – 173 чел.</w:t>
      </w:r>
    </w:p>
    <w:p>
      <w:pPr>
        <w:pStyle w:val="Normal"/>
        <w:rPr/>
      </w:pPr>
      <w:r>
        <w:rPr/>
        <w:t>2007-2008 уч.год – 176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нализ работы за 2007-2008 уч. год: 1) выявлены  причины пропусков учащихся на основе мониторинга, разработанного МО классных руководителей, уменьшилось количество пропусков без уважительных причин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ропущенных занятий (по каждому классу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"/>
        <w:gridCol w:w="991"/>
        <w:gridCol w:w="1417"/>
        <w:gridCol w:w="1360"/>
        <w:gridCol w:w="772"/>
        <w:gridCol w:w="1417"/>
        <w:gridCol w:w="1275"/>
        <w:gridCol w:w="85"/>
        <w:gridCol w:w="1080"/>
        <w:gridCol w:w="2949"/>
        <w:gridCol w:w="2288"/>
        <w:gridCol w:w="278"/>
      </w:tblGrid>
      <w:tr>
        <w:trPr>
          <w:trHeight w:val="46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занятий в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общего количе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занятий в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общего кол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Пропуски занятий в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общего количества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«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,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</w:rPr>
        <w:t>Задачи на 2008-09 год: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мониторинговую деятельность и работу по сокращению пропуск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полнительное образова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Школа реализует дополнительные образовательные программы: по запросам учащихся организована работа кружков: «Маска», «Лоскутное шитье», секция «Лыжи»., и сотрудничает с Центром внешкольной работы, Школой искусств. Учащиеся школы имеют возможность посещать следующие кружки и секции: «Умелые ручки», «Весёлый карандаш», «Школьное лесничество», «Спортивные игры» (волейбол, баскетбол). </w:t>
      </w:r>
    </w:p>
    <w:p>
      <w:pPr>
        <w:pStyle w:val="Normal"/>
        <w:rPr/>
      </w:pPr>
      <w:r>
        <w:rPr/>
        <w:t xml:space="preserve">В 2008-09 уч. году запланирована работа нового кружка «Веселая игла» и работа над проектом « Мы вместе» ,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ступление и расходование денежных средств школ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За последние два года политика школы в расходовании денежных средств была направлена на:</w:t>
      </w:r>
    </w:p>
    <w:p>
      <w:pPr>
        <w:pStyle w:val="Normal"/>
        <w:numPr>
          <w:ilvl w:val="0"/>
          <w:numId w:val="4"/>
        </w:numPr>
        <w:rPr/>
      </w:pPr>
      <w:r>
        <w:rPr/>
        <w:t>улучшение материально-технической базы, способствующей улучшению образовательного процесса и сохранению здоровья обучающихс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одержание имущества;</w:t>
      </w:r>
    </w:p>
    <w:p>
      <w:pPr>
        <w:pStyle w:val="Normal"/>
        <w:numPr>
          <w:ilvl w:val="0"/>
          <w:numId w:val="4"/>
        </w:numPr>
        <w:rPr/>
      </w:pPr>
      <w:r>
        <w:rPr/>
        <w:t>Переподготовка кадров</w:t>
      </w:r>
    </w:p>
    <w:p>
      <w:pPr>
        <w:pStyle w:val="Normal"/>
        <w:rPr/>
      </w:pPr>
      <w:r>
        <w:rPr/>
        <w:object w:dxaOrig="14040" w:dyaOrig="4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2.2pt;height:232.7pt" filled="f" o:ole="">
            <v:imagedata r:id="rId7" o:title=""/>
          </v:shape>
          <o:OLEObject Type="Embed" ProgID="" ShapeID="ole_rId6" DrawAspect="Content" ObjectID="_835183419" r:id="rId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69365</wp:posOffset>
                </wp:positionH>
                <wp:positionV relativeFrom="paragraph">
                  <wp:posOffset>336550</wp:posOffset>
                </wp:positionV>
                <wp:extent cx="8298180" cy="612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00"/>
                              <w:gridCol w:w="1260"/>
                              <w:gridCol w:w="3420"/>
                              <w:gridCol w:w="180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в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ва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в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(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лья для комп. Класса (8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бель классная (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уль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р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ыжи (5 па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силки санитарные (обж, мед. кабинет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лядные пособ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ка классная (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икамен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омет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вейная машинка (технологи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ческие наборы (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ка классная (4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анок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 бесперебойного питания(3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ско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8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с (атлет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т (спортзал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рудование в каб. технолог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Оборудование в кабинеты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ридж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ридж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ц. товар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ц. това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ц. товар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тро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са к автобус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части к автобус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. товар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. това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4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одчики самозакрывающиес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9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по направления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849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по направления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59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661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7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 школ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46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 школ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57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4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482.2pt;mso-wrap-distance-left:9pt;mso-wrap-distance-right:9pt;mso-wrap-distance-top:0pt;mso-wrap-distance-bottom:0pt;margin-top:26.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00"/>
                        <w:gridCol w:w="1260"/>
                        <w:gridCol w:w="3420"/>
                        <w:gridCol w:w="180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в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тоимост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ва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тоимос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в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утбу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утбу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(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те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ья для комп. Класса (8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бель классная (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уль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р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ыжи (5 па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илки санитарные (обж, мед. кабинет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лядные пособ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ка классная (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камент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омет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вейная машинка (технология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ческие наборы (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ка классная (4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нок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 бесперебойного питания(3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ско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8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с (атлет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т (спортзал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рудование в каб. технолог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Оборудование в кабинеты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ридж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ридж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ц. товар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ц. това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ц. товар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ные материал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ные материал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троительные материал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овая подготов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са к автобус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части к автобус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. товар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. това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4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одчики самозакрывающиес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9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по направления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849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по направления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59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61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7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школ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46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школ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57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4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еализация бюджетных средств в 2008 году будет осуществляться по тем же направлениям.</w:t>
      </w:r>
    </w:p>
    <w:p>
      <w:pPr>
        <w:pStyle w:val="Normal"/>
        <w:tabs>
          <w:tab w:val="clear" w:pos="708"/>
          <w:tab w:val="left" w:pos="67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b/>
        </w:rPr>
        <w:t>8. Информация о результатах проведенных внешних проверок шко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 результатам аттестации школы в 2006-2007 учебном году комиссия сделала следующие выводы:</w:t>
      </w:r>
    </w:p>
    <w:p>
      <w:pPr>
        <w:pStyle w:val="Normal"/>
        <w:rPr/>
      </w:pPr>
      <w:r>
        <w:rPr/>
        <w:t>1. уровень освоения программ соответствует требованиям государственных образовательных стандартов по всем образовательным областям;</w:t>
      </w:r>
    </w:p>
    <w:p>
      <w:pPr>
        <w:pStyle w:val="Normal"/>
        <w:rPr/>
      </w:pPr>
      <w:r>
        <w:rPr/>
        <w:t>2. на основе контрольных работ установила соответствие содержание уровня и качество подготовки выпускников требованиям государственных стандартов;</w:t>
      </w:r>
    </w:p>
    <w:p>
      <w:pPr>
        <w:pStyle w:val="Normal"/>
        <w:rPr/>
      </w:pPr>
      <w:r>
        <w:rPr/>
        <w:t>3. условия реализации образовательного процесса достаточны для подготовки выпускников начального, основного и среднего образования;</w:t>
      </w:r>
    </w:p>
    <w:p>
      <w:pPr>
        <w:pStyle w:val="Normal"/>
        <w:rPr/>
      </w:pPr>
      <w:r>
        <w:rPr/>
        <w:t>4. содержание воспитательной деятельности соответствует требованиям государственных образовательных стандартов при организации воспитательного проце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Информация о дате и времени проведения общешкольной конференции </w:t>
      </w:r>
    </w:p>
    <w:p>
      <w:pPr>
        <w:pStyle w:val="Normal"/>
        <w:rPr/>
      </w:pPr>
      <w:r>
        <w:rPr/>
        <w:t xml:space="preserve">Конференция для обсуждения данного публичного отчётного доклада школы состоится 22.10.2008 года, в 19:00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9370</wp:posOffset>
            </wp:positionV>
            <wp:extent cx="17145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3098800</wp:posOffset>
            </wp:positionH>
            <wp:positionV relativeFrom="paragraph">
              <wp:posOffset>130810</wp:posOffset>
            </wp:positionV>
            <wp:extent cx="1028700" cy="448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/>
        <w:t>Директор школы:</w:t>
        <w:tab/>
        <w:tab/>
        <w:tab/>
        <w:t xml:space="preserve">     Пахмутова И.Г.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42:00Z</dcterms:created>
  <dc:creator>Учитель</dc:creator>
  <dc:description/>
  <cp:keywords/>
  <dc:language>en-US</dc:language>
  <cp:lastModifiedBy>Admin</cp:lastModifiedBy>
  <dcterms:modified xsi:type="dcterms:W3CDTF">2010-08-08T17:28:00Z</dcterms:modified>
  <cp:revision>6</cp:revision>
  <dc:subject/>
  <dc:title>Публичный отчётный доклад</dc:title>
</cp:coreProperties>
</file>