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ект «Школьный двор»</w:t>
      </w:r>
    </w:p>
    <w:p>
      <w:pPr>
        <w:pStyle w:val="Normal"/>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КСШ</w:t>
      </w:r>
    </w:p>
    <w:p>
      <w:pPr>
        <w:pStyle w:val="Normal"/>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писание проекта. Актуа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а – наш второй дом, потому что большую часть своего  времени мы проводим здесь. Вид сегодняшнего двора, вызывает чувство печали. Это вытоптанная территория, несколько клумб  неухоженные деревья, раздавленный бочок для мусора, незагороженная территория. Наш двор превращается в проезжую часть. Люди распивают алкогольные напитки на территории школы. По территории гуляет беспрепятственно домашний скот, вытаптывая клумбы, посаженные учениками и учителями.</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благоустройства школьного двора не требуется много средств. Объединив усилия учителей, учащихся, родителей, можно украсить территорию школы, превратить ее в зону отдыха не только для учащихся, но и для населения всего поселка. Красота, созданная своими руками станет основой в формировании личностных качеств учащихся, в том числе чувства ответственности и уважения к результатам как собственного, так и чужого тру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 «школьный дворик» требует активного участия всех подразделений школы – от администрации до каждого школь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u w:val="single"/>
        </w:rPr>
        <w:t>Цель проекта:</w:t>
      </w:r>
      <w:r>
        <w:rPr>
          <w:rFonts w:cs="Times New Roman" w:ascii="Times New Roman" w:hAnsi="Times New Roman"/>
          <w:sz w:val="24"/>
          <w:szCs w:val="24"/>
        </w:rPr>
        <w:t xml:space="preserve">  Создать на территории школьного двора эстетические и функциональные условия для детского и семейного отдыха, занятия спортом во внеурочное врем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ить специальную литерату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сти анкетирование среди учащихся по выявлению предложений по благоустройству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ть инициативную группу по координированию работы над проек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ать эскиз по оформлению школьной террито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сти конкурс на лучшую рассаду между класс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ить план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i/>
          <w:sz w:val="24"/>
          <w:szCs w:val="24"/>
          <w:u w:val="single"/>
        </w:rPr>
        <w:t>Срок реализации проекта:</w:t>
      </w:r>
      <w:r>
        <w:rPr>
          <w:rFonts w:cs="Times New Roman" w:ascii="Times New Roman" w:hAnsi="Times New Roman"/>
          <w:sz w:val="24"/>
          <w:szCs w:val="24"/>
        </w:rPr>
        <w:t xml:space="preserve"> февраль – сентя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Группы, для которых осуществляется прое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школь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ьники младшего, среднего, старшего возра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учащихся</w:t>
      </w:r>
    </w:p>
    <w:p>
      <w:pPr>
        <w:pStyle w:val="Normal"/>
        <w:spacing w:lineRule="auto" w:line="240" w:before="0" w:after="0"/>
        <w:ind w:firstLine="567"/>
        <w:rPr/>
      </w:pPr>
      <w:r>
        <w:rPr>
          <w:rFonts w:cs="Times New Roman" w:ascii="Times New Roman" w:hAnsi="Times New Roman"/>
          <w:sz w:val="24"/>
          <w:szCs w:val="24"/>
        </w:rPr>
        <w:t xml:space="preserve">Пенсионе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реализации проекта планируется сделать  ограждение садового участка, благоустройство школьной территории (спортивная площадка, скамей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Проект делится на пять этапов:</w:t>
      </w:r>
    </w:p>
    <w:tbl>
      <w:tblPr>
        <w:tblW w:w="9571" w:type="dxa"/>
        <w:jc w:val="left"/>
        <w:tblInd w:w="-113" w:type="dxa"/>
        <w:tblLayout w:type="fixed"/>
        <w:tblCellMar>
          <w:top w:w="0" w:type="dxa"/>
          <w:left w:w="108" w:type="dxa"/>
          <w:bottom w:w="0" w:type="dxa"/>
          <w:right w:w="108" w:type="dxa"/>
        </w:tblCellMar>
      </w:tblPr>
      <w:tblGrid>
        <w:gridCol w:w="445"/>
        <w:gridCol w:w="3349"/>
        <w:gridCol w:w="4111"/>
        <w:gridCol w:w="16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целеполагание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оч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хемы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ко – коррекцио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межуточных результатов работы и внесение изме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действительных и желаем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экологического состояния школьной территор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хоз, 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Р</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ировочный  эта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школьного д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проектн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лана озеленения и благоустройства школьного д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й эта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емян и выращивание расс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Р, учитель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ч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Р, учитель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с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руководитель труд. от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портив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посаженными цветочными культу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руководитель труд. от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емян к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поч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руководитель труд. отряд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сурсная база проекта</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Материаль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гра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олб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вентарь: лопаты, грабли, метлы, носилк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Техническ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ашина для вывоза мусора, подвоза столбов, заготовок для ограждения, песка, глины, гравия.</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Кадровые:</w:t>
      </w:r>
    </w:p>
    <w:p>
      <w:pPr>
        <w:pStyle w:val="Normal"/>
        <w:spacing w:lineRule="auto" w:line="240" w:before="0" w:after="0"/>
        <w:ind w:firstLine="567"/>
        <w:rPr/>
      </w:pPr>
      <w:r>
        <w:rPr>
          <w:rFonts w:cs="Times New Roman" w:ascii="Times New Roman" w:hAnsi="Times New Roman"/>
          <w:sz w:val="24"/>
          <w:szCs w:val="24"/>
        </w:rPr>
        <w:t>Директ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лектив уч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лектив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проек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Школьный двор в проекте озеленения должен выглядеть как единое цел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 композицию следует включить деревья, пеньки, которые растут на террито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Использовать различные виды художественного оформления: садовые скамейки, вазы – цветочницы, альпийскую горку, водо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еобходимо учесть стороны с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Распределить задания на клас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План работы классных коллектив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бсуждение за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ознакомиться со специальной литературой, советы любителей – садоводов., изучение рекомендаций на упаковке семя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риготовить землю для расса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Заготовить емкости  для расса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Изучить требования к цветочной расса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Посеять се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Рассадить рас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ласс – декоративная капуста 3 ви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ласс - декоративная капуста 3 ви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класс – вербена низкоросл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ласс – анютины глазки, львиный зев, верб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асс – сальвия, клещеви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 василе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асс – астра белая, гипсофила. Изготовление скаме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асс – георгина, астра, бархатцы. Живая изгород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асс – василек (чер, бел, смесь). Строительство заб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а» - бархатцы. Декоративные дорожки. Искусственный водо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б» - бархатцы. Декоративные дорожки. Искусственный водо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ррекционный класс – шафр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частие школьных работников, педагогов в выращивании расса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ршина А.Н. – подсолнеч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дорова Н.В. – брахиома, алиссу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еховцева Н.В., Федченко Г.С. – лобе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бкина И.В., Шевченко О.Н. – пету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хмутова И.Г. – годе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ноголетние цве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ейвулова Т.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еев Ю.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рамцова Л.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вельева Л.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марева О.В. – семена анютины глазки (сме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Гр.СМИ готовит информацию на клас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 подготовить почвосме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 проводить посев семян цветочных культу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ак проводить пикиров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 ухаживать за цветочными культур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ак проводить посадку рассады на постоянное ме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Что называют клумбами, робатками, бордюрами, миксбордюрами, солитерами, массивами, групп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робный рабочий план </w:t>
      </w:r>
    </w:p>
    <w:tbl>
      <w:tblPr>
        <w:tblW w:w="10065" w:type="dxa"/>
        <w:jc w:val="left"/>
        <w:tblInd w:w="-856" w:type="dxa"/>
        <w:tblLayout w:type="fixed"/>
        <w:tblCellMar>
          <w:top w:w="0" w:type="dxa"/>
          <w:left w:w="108" w:type="dxa"/>
          <w:bottom w:w="0" w:type="dxa"/>
          <w:right w:w="108" w:type="dxa"/>
        </w:tblCellMar>
      </w:tblPr>
      <w:tblGrid>
        <w:gridCol w:w="1914"/>
        <w:gridCol w:w="1914"/>
        <w:gridCol w:w="1914"/>
        <w:gridCol w:w="1914"/>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на школьном огор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305"/>
        <w:gridCol w:w="22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сти вод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емонтировать забор, калитк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рести садовый инвентарь, ле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готовка семян картоф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упка семян овощ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овать охрану огорода. (план – график для сторожей, дежурного персонала, двор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ка огор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оз удобр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пределение удобрения по терри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ахота огорода.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осадка картоф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учная копка под грядк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ормирование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садка овощ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ысадка капус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Оформление лечебной клумб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Высадка цветов-шафранов возле капус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рополка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ли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бработка капус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Окучивание капус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Рыхление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рополка картоф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ополка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Полив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Окучивание картоф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Кошение травы вдоль заб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рополка картоф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Прополка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Полив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Прополка картофеля, гряд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Уборка картоф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Уборка овощ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Засолка прянос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Уборка капуст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Уборка огор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Заготовка кампо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Подготовка семян к хран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Заготовка земли на расс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им бы вы хотели видеть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элементы благоустройства вам хотелось бы включить в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то должен заниматься уборкой и благоустройством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ое название вы бы дали проекту по оформлению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Хотели бы принять участие в разработке и реализации этого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им бы вы хотели видеть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элементы благоустройства вам хотелось бы включить в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то должен заниматься уборкой и благоустройством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ое название вы бы дали проекту по оформлению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Хотели бы принять участие в разработке и реализации этого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им бы вы хотели видеть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элементы благоустройства вам хотелось бы включить в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то должен заниматься уборкой и благоустройством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ое название вы бы дали проекту по оформлению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Хотели бы принять участие в разработке и реализации этого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им бы вы хотели видеть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элементы благоустройства вам хотелось бы включить в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то должен заниматься уборкой и благоустройством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ое название вы бы дали проекту по оформлению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Хотели бы принять участие в разработке и реализации этого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а дл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аким бы вы хотели видеть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элементы благоустройства вам хотелось бы включить в школьный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то должен заниматься уборкой и благоустройством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акое название вы бы дали проекту по оформлению школьного д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Хотели бы принять участие в разработке и реализации этого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7:00Z</dcterms:created>
  <dc:creator>Valentin</dc:creator>
  <dc:description/>
  <cp:keywords/>
  <dc:language>en-US</dc:language>
  <cp:lastModifiedBy>Admin</cp:lastModifiedBy>
  <cp:lastPrinted>2010-04-28T11:03:00Z</cp:lastPrinted>
  <dcterms:modified xsi:type="dcterms:W3CDTF">2010-09-25T09:51:00Z</dcterms:modified>
  <cp:revision>10</cp:revision>
  <dc:subject/>
  <dc:title/>
</cp:coreProperties>
</file>