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Согласовано»                                                                       «Утверждаю»</w:t>
      </w:r>
    </w:p>
    <w:p>
      <w:pPr>
        <w:pStyle w:val="Heading1"/>
        <w:rPr/>
      </w:pPr>
      <w:r>
        <w:rPr/>
        <w:t xml:space="preserve">Начальником РОО </w:t>
        <w:tab/>
        <w:tab/>
        <w:tab/>
        <w:tab/>
        <w:t xml:space="preserve">                           Председатель УС                      ___________Григорьева Е.В. </w:t>
        <w:tab/>
        <w:tab/>
        <w:tab/>
        <w:t xml:space="preserve">                           ________Шеховцева С.И.</w:t>
      </w:r>
    </w:p>
    <w:p>
      <w:pPr>
        <w:pStyle w:val="Normal"/>
        <w:rPr>
          <w:sz w:val="28"/>
        </w:rPr>
      </w:pPr>
      <w:r>
        <w:rPr>
          <w:sz w:val="28"/>
        </w:rPr>
        <w:t xml:space="preserve">«__» __________200__г                 </w:t>
        <w:tab/>
        <w:tab/>
        <w:tab/>
        <w:tab/>
        <w:t xml:space="preserve">     «___»____________200__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Проект деятельности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кет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Система формирования общеучебных умений и навыков шк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является основой обучения, только используя их, учащийся сможет самостоятельно организовывать свою учебную деятельность. До сих пор в школе  нет системы по их формированию.  Не определено чётко, в каких классах и  на каком уровне должно быть сформировано то или иное умение, на каком предмете по предназначению оно должно формироваться, как отслеживать сформированность данного умения, то есть, нет системы по работе с общеучебными умениями и навыками в обучении. Поэтому мы поставили перед собой задачу подобрать,  систематизировать и апробировать уже имеющиеся методики по формированию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 и внедрить систему  формирования общеучебных умений и навыков на основе имеющихся метод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создана и описана система работы по формированию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творческ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методический пакет по формированию общеучебных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3.Разработать нормативно-правовую базу по работе с общеучебными умениями и навы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готовить педагогические кадры к реализаци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дрить систему формирования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исать результаты внедрения системы формирования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 кодификатор общеучебных умений и навыков по классам и предметам.</w:t>
      </w:r>
    </w:p>
    <w:p>
      <w:pPr>
        <w:pStyle w:val="Normal"/>
        <w:rPr/>
      </w:pPr>
      <w:r>
        <w:rPr>
          <w:sz w:val="28"/>
          <w:szCs w:val="28"/>
        </w:rPr>
        <w:t>2. Создан методический пакет по формированию общеучебных умений и навыков, содержащий описание методик и способов формирования  и отслеживания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а в образовательный процесс школы система работы по формированию общеучебных умений 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исана система работы по формированию общеучебных умений и навы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3 г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этап </w:t>
      </w:r>
      <w:r>
        <w:rPr>
          <w:sz w:val="28"/>
          <w:szCs w:val="28"/>
        </w:rPr>
        <w:t>– подготовительный: создание условий (организация деятельности, подбор методик, подготовка педагогов, разработка нормативно-правовой базы) – 2009 год (сентябрь) – 2010 год (июнь).</w:t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– внедренческий: 2010-2011год.</w:t>
      </w:r>
    </w:p>
    <w:p>
      <w:pPr>
        <w:pStyle w:val="Normal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одведение итогов: анализ деятельности, описание опыта – 2011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деятельности инновацио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 МОУ «Большекетская СОШ»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на конец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бщеучебных умений и навыков, описание методик и способов их формирования и отслежив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понимание, установка на работу, консультация научного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дификатора общеучебных умений и навыков по классам и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– Январ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учного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етодик и способов  формирования  и отслеживания общеучебных умений и навы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методик и способов  формирования и отслеживания общеучебных умений и навыков в эксперименталь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Май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 подготовка материалов к эксперти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рефлексив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 учеб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а система формирования общеучебных умений и навыков школьник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системы  формирования и отслеживания общеучебных умений по результатам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 нормативно-правовой базы по работе с общеучебными ум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учного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по подготовке к внед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 20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формирования общеучебны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0 – Май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учного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, Март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семин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формирования общеучебны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декабрь 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сание системы работы по формированию общеучебных умений и навыков учащихся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учного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, декабрь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а 2012, май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рефлексив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58:00Z</dcterms:created>
  <dc:creator>*</dc:creator>
  <dc:description/>
  <cp:keywords/>
  <dc:language>en-US</dc:language>
  <cp:lastModifiedBy>Школа</cp:lastModifiedBy>
  <cp:lastPrinted>2009-06-16T15:52:00Z</cp:lastPrinted>
  <dcterms:modified xsi:type="dcterms:W3CDTF">2009-11-20T01:25:00Z</dcterms:modified>
  <cp:revision>14</cp:revision>
  <dc:subject/>
  <dc:title/>
</cp:coreProperties>
</file>