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aps/>
          <w:sz w:val="28"/>
        </w:rPr>
        <w:t>Принято</w:t>
        <w:tab/>
      </w:r>
      <w:r>
        <w:rPr>
          <w:sz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м советом</w:t>
        <w:tab/>
        <w:tab/>
        <w:tab/>
        <w:tab/>
        <w:tab/>
        <w:t>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школы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____ 200_ г.</w:t>
        <w:tab/>
        <w:tab/>
        <w:tab/>
        <w:tab/>
        <w:tab/>
        <w:t xml:space="preserve">_________ И.Г. Пахмутова </w:t>
      </w:r>
    </w:p>
    <w:p>
      <w:pPr>
        <w:pStyle w:val="Normal"/>
        <w:rPr>
          <w:sz w:val="28"/>
        </w:rPr>
      </w:pPr>
      <w:r>
        <w:rPr>
          <w:sz w:val="28"/>
        </w:rPr>
        <w:t>Протокол № ___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«___» ___________ 200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смотре кабине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У «Большекет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. Кетский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мотр кабинетов проводится с целью контроля условий осуществления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дачи смот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соблюдения санитарно-гигиенических требований, состояния материально-технического, учебно-методического оснащения кабине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уровня оснащенности кабине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соблюдением требований безопасности при организации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лучших кабине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 Организация смотра.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>
          <w:sz w:val="28"/>
        </w:rPr>
        <w:t>Смотр проводится в соответствии с планом работы ОУ.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>
          <w:sz w:val="28"/>
        </w:rPr>
        <w:t>Направления, перечень приоритетов, по которым проводится оценка, а так же их параметры, … определяются приказом директора ОУ.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>
          <w:sz w:val="28"/>
        </w:rPr>
        <w:t>Состав комиссии (жюри) определяется приказом директора ОУ.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>
          <w:sz w:val="28"/>
        </w:rPr>
        <w:t>По итогам смотра издается приказ.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>
          <w:sz w:val="28"/>
        </w:rPr>
        <w:t>Как правило, смотр проводится по следующим направлениям – оборудование, эстетика оформления, соблюдение правил безопасности и нормативных санитарно-гигиенических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 Оборудование кабине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личие паспорта кабинет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личие перспективного плана пополнения и обновления оборудования кабинет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омплектованность кабинета необходимым оборудованием, наглядными пособиями, техническими средствами (в соответствии с перечнем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рядок хранения оборуд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енность учебниками, справочно-информационной, научно-популярной, художественной литературой, учебными и дидактическими пособиями для самостоятельных и практических занятий, сборниками задач и упражнен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личие папок (иных хранилищ) со сменным материалом для стендов, качество систематизации этих материал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ультура оформления материалов для стенд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ехническое состояние и исправность оборудования и технических средств обучения, обеспечение условий для их использования и х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 Эстетика оформления учебного кабинет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блюдение определенного (единого) стиля оформления кабинет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влекательность содержания материалов на стенда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формление стен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крытие стен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формление рабочего места уч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ояние штор, мебели и другого оборудования кабин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4. Соблюдение правил безопасности и норматив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итарно-гигиенических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1. Наличие и ведение документации по охране труд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урнала инструктажа учащихся по соблюдению норм ТБ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обходимых инструкций по ТБ на каждый  вид станка или работы, утвержденный директором О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ов приемки нового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токолов о замерах заземления и изоляции токоведущих провод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а-разрешения на эксплуатацию кабине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ттестационной карты кабин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2.  Состояние техники безопасности и противопожарной безопас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правность электрооборудования, электропроводки и противопожарных средств.</w:t>
      </w:r>
    </w:p>
    <w:p>
      <w:pPr>
        <w:pStyle w:val="Normal"/>
        <w:ind w:left="1071" w:hanging="0"/>
        <w:jc w:val="both"/>
        <w:rPr>
          <w:sz w:val="28"/>
        </w:rPr>
      </w:pPr>
      <w:r>
        <w:rPr>
          <w:sz w:val="28"/>
        </w:rPr>
        <w:t>Наличие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едицинской аптечки с указанием перечня медикаментов, средств и телефонов травмпункта, больниц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едупредительных надписей на электрощитах, розетках, рубильниках и другом оборудов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пецодежды, рукавиц для хозяйственных работ, обтирочного материал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личие и исправность защитных средств в мастерских технического труд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тивопожарного инвентаря и другого оборуд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токолов замеров заземления и изоляции токоведущих пров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Санитарно-гигиеническое состояние кабинетов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гулярность проветривания кабинет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ровень освещ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истота кабинет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хранность мебел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пловой режи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стественное и искусственное освещени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ояние классной дос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комнатных растений и их размещение согласно СанП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3:00Z</dcterms:created>
  <dc:creator>Директор</dc:creator>
  <dc:description/>
  <cp:keywords/>
  <dc:language>en-US</dc:language>
  <cp:lastModifiedBy>Галина</cp:lastModifiedBy>
  <cp:lastPrinted>2005-02-08T11:47:00Z</cp:lastPrinted>
  <dcterms:modified xsi:type="dcterms:W3CDTF">2006-11-30T06:23:00Z</dcterms:modified>
  <cp:revision>2</cp:revision>
  <dc:subject/>
  <dc:title>Принято</dc:title>
</cp:coreProperties>
</file>