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aps/>
          <w:sz w:val="28"/>
        </w:rPr>
        <w:t>Принято</w:t>
        <w:tab/>
      </w:r>
      <w:r>
        <w:rPr>
          <w:sz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м советом</w:t>
        <w:tab/>
        <w:tab/>
        <w:tab/>
        <w:tab/>
        <w:tab/>
        <w:t>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школы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____ 200_ г.</w:t>
        <w:tab/>
        <w:tab/>
        <w:tab/>
        <w:tab/>
        <w:tab/>
        <w:t xml:space="preserve">_________ И.Г. Пахмутова </w:t>
      </w:r>
    </w:p>
    <w:p>
      <w:pPr>
        <w:pStyle w:val="Normal"/>
        <w:rPr>
          <w:sz w:val="28"/>
        </w:rPr>
      </w:pPr>
      <w:r>
        <w:rPr>
          <w:sz w:val="28"/>
        </w:rPr>
        <w:t>Протокол 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«___» _____________ 200_ г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предметном факультативе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У «Большекет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. Кетский </w:t>
      </w:r>
      <w:r>
        <w:br w:type="page"/>
      </w:r>
    </w:p>
    <w:p>
      <w:pPr>
        <w:pStyle w:val="TextBody"/>
        <w:ind w:firstLine="720"/>
        <w:jc w:val="center"/>
        <w:rPr/>
      </w:pPr>
      <w:r>
        <w:rPr/>
        <w:t>1. Общие по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Ориентация учебно-воспитательного процесса на удовлетворение потребностей и интересов школьников, развитие их способностей реализуется через работу различных факультативов.</w:t>
      </w:r>
    </w:p>
    <w:p>
      <w:pPr>
        <w:pStyle w:val="TextBody"/>
        <w:ind w:firstLine="708"/>
        <w:rPr/>
      </w:pPr>
      <w:r>
        <w:rPr/>
        <w:t>Их деятельность дает учащимся возможность:</w:t>
      </w:r>
    </w:p>
    <w:p>
      <w:pPr>
        <w:pStyle w:val="TextBody"/>
        <w:numPr>
          <w:ilvl w:val="0"/>
          <w:numId w:val="7"/>
        </w:numPr>
        <w:rPr/>
      </w:pPr>
      <w:r>
        <w:rPr/>
        <w:t>дополнить, углубить свои знания и умения по предмету;</w:t>
      </w:r>
    </w:p>
    <w:p>
      <w:pPr>
        <w:pStyle w:val="TextBody"/>
        <w:numPr>
          <w:ilvl w:val="0"/>
          <w:numId w:val="7"/>
        </w:numPr>
        <w:rPr/>
      </w:pPr>
      <w:r>
        <w:rPr/>
        <w:t>развивать умения самостоятельно приобретать, применять знания, наблюдать и объяснять природные и общественные явления;</w:t>
      </w:r>
    </w:p>
    <w:p>
      <w:pPr>
        <w:pStyle w:val="TextBody"/>
        <w:numPr>
          <w:ilvl w:val="0"/>
          <w:numId w:val="7"/>
        </w:numPr>
        <w:rPr/>
      </w:pPr>
      <w:r>
        <w:rPr/>
        <w:t>развивать творческие способности;</w:t>
      </w:r>
    </w:p>
    <w:p>
      <w:pPr>
        <w:pStyle w:val="TextBody"/>
        <w:numPr>
          <w:ilvl w:val="0"/>
          <w:numId w:val="7"/>
        </w:numPr>
        <w:rPr/>
      </w:pPr>
      <w:r>
        <w:rPr/>
        <w:t>подготовиться к продолжению образования и сознательному выбору проф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проведения факультативных занят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Занятия проводятся во внеурочное время в соответствии с утвержденным расписание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если время, отведенное на факультативное занятие, согласно тарификации составляет 1 час в неделю, то допускается проведение 2-х часового занятия 1 раз в две неде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Ведение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аждый учитель, ведущий факультативные занятия, должен иметь программу факультатива, которая должна включать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яснительную записку, отражающую цели и задачи 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матику заняти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лендарный план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ень ЗУНов, которые учащиеся должны приобрести на зан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исок литературы, рекомендованный  учащимс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едение журнала занятий.</w:t>
      </w:r>
    </w:p>
    <w:p>
      <w:pPr>
        <w:pStyle w:val="Normal"/>
        <w:jc w:val="both"/>
        <w:rPr/>
      </w:pPr>
      <w:r>
        <w:rPr>
          <w:sz w:val="28"/>
        </w:rPr>
        <w:t>Учитель обязан регулярно заполнять журнал факультативных занятий, отражая в нем дату и тему занятия, а так же делая отметки об их посещаемости учащимися. Записи ведутся аккуратно, черной паст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ценка качества организации факультативных занят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онтроль организации факультативных занятий предполагает изучение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есообразность выбора формы занятия и эффективность проведения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ость обучающихся в процессе проведения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ещаемость занятия обучающимис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 оценке качества проведения занятий целесообразно руководствоваться критериями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type w:val="nextPage"/>
          <w:pgSz w:w="11906" w:h="16838"/>
          <w:pgMar w:left="1304" w:right="73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1. Критерии качества проведения факультативны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48"/>
        <w:gridCol w:w="2700"/>
        <w:gridCol w:w="2700"/>
        <w:gridCol w:w="2880"/>
        <w:gridCol w:w="3078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</w:t>
            </w:r>
          </w:p>
        </w:tc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качества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ительн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удовлетворительный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емость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-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-6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-50 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ьше 50 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самостоятель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амостоятельн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деятельности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тел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ично-творческ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продуктивн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ность учащихся организацией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ы все учащи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ы более 75 %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ы более половины обучающих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инство не удовлетворен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обучающихся в конкурсах, смотрах, конференциях, предметных олимпиа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ающиеся являются участниками республиканских (краевых), победителями городских смотров, конкурсов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ающиеся являются призерами городских предметных олимпиад, конференций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ающиеся являются участниками городских, призерами школьных предметных олимпиад и т.п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не участвуют в смотрах и т.п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 соответствует «Положению об организации факультатив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сновном соответству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соответству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54" w:right="45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25:00Z</dcterms:created>
  <dc:creator>Директор</dc:creator>
  <dc:description/>
  <cp:keywords/>
  <dc:language>en-US</dc:language>
  <cp:lastModifiedBy>Галина</cp:lastModifiedBy>
  <cp:lastPrinted>2005-02-03T18:05:00Z</cp:lastPrinted>
  <dcterms:modified xsi:type="dcterms:W3CDTF">2007-05-10T01:48:00Z</dcterms:modified>
  <cp:revision>3</cp:revision>
  <dc:subject/>
  <dc:title>Принято</dc:title>
</cp:coreProperties>
</file>