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aps/>
          <w:sz w:val="28"/>
        </w:rPr>
        <w:t>Принято</w:t>
        <w:tab/>
      </w:r>
      <w:r>
        <w:rPr>
          <w:sz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>Педагогическим советом</w:t>
        <w:tab/>
        <w:tab/>
        <w:tab/>
        <w:tab/>
        <w:tab/>
        <w:t>Директор школы</w:t>
      </w:r>
    </w:p>
    <w:p>
      <w:pPr>
        <w:pStyle w:val="Normal"/>
        <w:rPr>
          <w:sz w:val="28"/>
        </w:rPr>
      </w:pPr>
      <w:r>
        <w:rPr>
          <w:sz w:val="28"/>
        </w:rPr>
        <w:t>школы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____ 200_ г.</w:t>
        <w:tab/>
        <w:tab/>
        <w:tab/>
        <w:tab/>
        <w:tab/>
        <w:t>_________ И.Г. Пахмутова</w:t>
      </w:r>
    </w:p>
    <w:p>
      <w:pPr>
        <w:pStyle w:val="Normal"/>
        <w:rPr>
          <w:sz w:val="28"/>
        </w:rPr>
      </w:pPr>
      <w:r>
        <w:rPr>
          <w:sz w:val="28"/>
        </w:rPr>
        <w:t>Протокол № 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«___» ____________ 200_ г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лож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 ведении ученических тетрад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У «Большекет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етский</w:t>
      </w:r>
      <w:r>
        <w:br w:type="page"/>
      </w:r>
    </w:p>
    <w:p>
      <w:pPr>
        <w:pStyle w:val="TextBody"/>
        <w:ind w:firstLine="720"/>
        <w:rPr/>
      </w:pPr>
      <w:r>
        <w:rPr/>
        <w:t>Настоящее положение составлено в соответствии с едиными требованиями к устной и письменной речи учащихся, к проведению письменных работ и проверке тетра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Виды письменных  работ учащих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сновными видами классных и домашних письменных работ учащихся являются обучающие работы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о русскому и иностранным языкам, литературе, математике, физике и химии проводятся текущие и итоговые письменные контрольные рабо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Количество и назначение ученических тетрад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Для выполнения всех видов обучающих работ ученики должны иметь  следующее количество тетрад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44"/>
        <w:gridCol w:w="2544"/>
        <w:gridCol w:w="2545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едмет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тетрадей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– 4 к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– 9 к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– 11 к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абочие тет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для диктантов и излож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бочие тетради,</w:t>
            </w:r>
          </w:p>
          <w:p>
            <w:pPr>
              <w:pStyle w:val="2"/>
              <w:rPr/>
            </w:pPr>
            <w:r>
              <w:rPr/>
              <w:t>1 – для контрольных работ (диктантов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для творческих работ (сочинения, изложени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бочая тетра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для контрольных рабо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тетрад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бочая тетрад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для творческих работ (сочинени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абочие тетр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для контрольных рабо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абочие тетр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для контрольных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абочие тетр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для контрольных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бочая тетра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для контрольных рабо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тетрад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тетрад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тетрадь и слова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тетрадь и слова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, хим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бочая тетрадь,</w:t>
            </w:r>
          </w:p>
          <w:p>
            <w:pPr>
              <w:pStyle w:val="2"/>
              <w:rPr/>
            </w:pPr>
            <w:r>
              <w:rPr/>
              <w:t>1 – для контрольных раб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для лабораторных и практических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бочая тетрадь,</w:t>
            </w:r>
          </w:p>
          <w:p>
            <w:pPr>
              <w:pStyle w:val="2"/>
              <w:rPr/>
            </w:pPr>
            <w:r>
              <w:rPr/>
              <w:t>1 – для контрольных раб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для лабораторных и практических рабо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, география, природоведение, история, обществознание, технология, ОБЖ, музыка, черчение, курсы регионального и школьного компонента учебного пла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1 тетрад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1 тетрад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1 тетрад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Тетради для контрольных работ (русский язык, литература, математика, физика, химия) в течение всего года  хранятся в школе и выдаются ученикам для выполнения в них работ над ошиб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ведения тетрадей учащ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аписи в тетрадях учащиеся должны проводить с соблюдением следующих требований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исать аккуратным, разборчивым почерком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Единообразно выполнять надписи на обложке тетради: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Тетрадь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для ________________ работ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по ______________________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учени (ка, цы) ______ класса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Большекетской средней школы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п. Кетский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Фамилия, имя (в Р.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бложке тетрадей  для контрольных, практических, лабораторных работ, работ по развитию речи делаются соответствующие запис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В тетрадях по русскому и  иностранному языку в 4 – 9 классах число и месяц записываются в форме Именительного падежа  (например, Десятое сентября); по математике в 1 – 6 классах дата выполнения работы записывается в строку арабскими цифрами и названием месяца (например, 10 сентября); цифрами на полях или в строке в тетрадях по остальным предметам (например, 10.09.05)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На каждом уроке в тетрадях следует записывать его тему, а на уроках по русскому языку, математике, алгебре, геометрии – указывать вид выполняемой работы (классная, домашняя, самостоятельная, диктант, изложение, сочинение и т.д.). 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и выполнении заданий в тетрадях учащиеся должны указывать номер упражнения, задачи, вопроса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Устанавливается следующий пропуск клеток и линии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 русскому языку – линии внутри одной работы не пропускаются, между домашней и классной работами оставляют 2 лини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 математике (алгебре, геометрии) – начинать с самой верхней полной клетки; между разными заданиями пропускать 2 клетки; между домашней и классной – 4 клетки; между датой и заголовком работы – 2 клетк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Выполнять аккуратно подчеркивания, чертежи, условные обозначения карандашом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Исправлять ошибки следующим образом: неверно написанную букву или пунктуационный знак зачеркивать косой линией; часть слова, слово, предложение – тонкой горизонтальной линией; вместо зачеркнутого надписывать нужные буквы, слова. Предложения; не заключать неверные написания в скобки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Учащиеся используют стандартные тетради из 12 – 18 листов. Общие тетради могут использоваться лишь в 7 – 11 классах на уроках по учебным дисциплинам, при изучении которых необходимо выполнение больших по объему работ.  Общие тетради по русскому языку и алгебре используются только начиная с 10-го класса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Учащиеся ведут записи в тетрадях синей или фиолетовой пастой, черная или зеленая пасты, карандаши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Число контрольных работ в год по класса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Устанавливается следующее максимальное количество контрольных работ, которое может быть выполнено учащимися в год в зависимости от класса (см. таблицу 1)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Порядок проверки письменных работ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rPr/>
      </w:pPr>
      <w:r>
        <w:rPr/>
        <w:t>Устанавливается следующий порядок проверки письменных работ учащихся (таблица 2)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 проверяемых работах  по русскому языку и математике в 1 – 7–х классах учитель исправляет все допущенные ошибки, руководствуясь следующим правило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уационный ненужный знак зачеркивается, необходимый пишется красной пасто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 и сочинений, кроме орфографических и пунктуационных ошибок, отмечаются фактические, логические и речевые ошибки.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и проверке тетрадей в 8 – 11 классах целесообразно, чтобы учитель только подчеркивал допущенные ошибки и отмечал их количество на полях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осле проверки диктанта, изложения, сочинения дробью показывается количество орфографических и пунктуационных ошибок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оверенные контрольные работы (диктанты, изложения) должны быть возвращены учителем к следующему уроку по данному предмету; сочинения – через урок в 5 – 8-х классах, через 10 дней – в 9 – 11-х классах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се контрольные работы обязательно оцениваются учителем с занесением оценок в классный журнал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Самостоятельные обучающие письменные работы также оцениваются. Оценки в журнал за эти работы могут быть выставлены по усмотрению учителя.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По иностранным языкам в 4-5 классах оцениваются все работы, в журнал выставляются оценки за наиболее значимые. В 6-11 классах оцениваются все проверяемые работы, в том числе и работы в тетрадях-словарях; в журнал выставляются оценки за наиболее значимые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По остальным предметам все проверяемые работы по усмотрению учителя оцениваются, и оценки могут быть выставлены в журнал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При оценке письменных работ учащихся учителя руководствуются соответствующими нормами оценки знаний, умений и навыков школьников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TextBodyIndent"/>
        <w:rPr/>
      </w:pPr>
      <w:r>
        <w:rPr/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. Максимальное количество контрольных работ по клас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Клас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ме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ктан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лож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чин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сочин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ашние сочин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тема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лгеб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еометр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з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им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остранный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2.  Порядок проверки письменных работ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26"/>
        <w:gridCol w:w="1527"/>
        <w:gridCol w:w="1526"/>
        <w:gridCol w:w="1527"/>
        <w:gridCol w:w="15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мет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–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–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– 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 (алгебра, геометрия), 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ле каждого уро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1-ом полугодии после каждого урока, во 2-ом полугодии – 2 раза в недел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2 нед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ле каждого уро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имые классные и домашние работы, но не реже 1 раза в недел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две нед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вари – 1 раз в месяц, тетради – 1-2 раза в четверть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тальные предметы 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очно 1 – 2 раза в четверть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22:00Z</dcterms:created>
  <dc:creator>Директор</dc:creator>
  <dc:description/>
  <cp:keywords/>
  <dc:language>en-US</dc:language>
  <cp:lastModifiedBy>Галина</cp:lastModifiedBy>
  <cp:lastPrinted>2006-12-11T14:20:00Z</cp:lastPrinted>
  <dcterms:modified xsi:type="dcterms:W3CDTF">2006-12-11T07:21:00Z</dcterms:modified>
  <cp:revision>4</cp:revision>
  <dc:subject/>
  <dc:title>Принято</dc:title>
</cp:coreProperties>
</file>